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0 на МС от 20 декември 2002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4 на МС от 09.09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ru-RU"/>
        </w:rPr>
      </w:pPr>
      <w:r>
        <w:rPr>
          <w:rFonts w:cs="HebarU" w:ascii="HebarU" w:hAnsi="HebarU"/>
          <w:color w:val="000080"/>
          <w:sz w:val="24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8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ru-RU"/>
        </w:rPr>
        <w:t xml:space="preserve">предоставяне на втора концесия за част от минералната вода, обект </w:t>
      </w:r>
      <w:r>
        <w:rPr>
          <w:rFonts w:cs="HebarU" w:ascii="HebarU" w:hAnsi="HebarU"/>
          <w:b/>
          <w:smallCaps/>
          <w:lang w:val="bg-BG"/>
        </w:rPr>
        <w:t xml:space="preserve">- </w:t>
      </w:r>
      <w:r>
        <w:rPr>
          <w:rFonts w:cs="HebarU" w:ascii="HebarU" w:hAnsi="HebarU"/>
          <w:b/>
          <w:smallCaps/>
          <w:lang w:val="ru-RU"/>
        </w:rPr>
        <w:t xml:space="preserve">изключителна държавна собственост, от находище “Брацигово”, </w:t>
      </w:r>
      <w:r>
        <w:rPr>
          <w:rFonts w:cs="HebarU" w:ascii="HebarU" w:hAnsi="HebarU"/>
          <w:b/>
          <w:smallCaps/>
          <w:lang w:val="bg-BG"/>
        </w:rPr>
        <w:t xml:space="preserve">гр. </w:t>
      </w:r>
      <w:r>
        <w:rPr>
          <w:rFonts w:cs="HebarU" w:ascii="HebarU" w:hAnsi="HebarU"/>
          <w:b/>
          <w:smallCaps/>
          <w:lang w:val="ru-RU"/>
        </w:rPr>
        <w:t>Браци</w:t>
      </w:r>
      <w:r>
        <w:rPr>
          <w:rFonts w:cs="HebarU" w:ascii="HebarU" w:hAnsi="HebarU"/>
          <w:b/>
          <w:smallCaps/>
          <w:lang w:val="bg-BG"/>
        </w:rPr>
        <w:t>-</w:t>
      </w:r>
      <w:r>
        <w:rPr>
          <w:rFonts w:cs="HebarU" w:ascii="HebarU" w:hAnsi="HebarU"/>
          <w:b/>
          <w:smallCaps/>
          <w:lang w:val="ru-RU"/>
        </w:rPr>
        <w:t>гово, община Брацигово, област Пазарджик, разкрита чрез сондаж N 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На основание чл. 4, ал. 1, т. 7, чл. 6, ал. 1 и чл. 7 от Закона за концесиите във връзка с чл. 47, ал. 1, т. 1 и ал. 3 от Закона за водите и т. 12 от приложение N 2 към чл. 14, т. 2 от Закона за вод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 чл. 4, ал. 2 и чл. 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caps/>
          <w:lang w:val="ru-RU"/>
        </w:rPr>
        <w:t>п</w:t>
      </w:r>
      <w:r>
        <w:rPr>
          <w:rFonts w:cs="HebarU" w:ascii="HebarU" w:hAnsi="HebarU"/>
          <w:lang w:val="ru-RU"/>
        </w:rPr>
        <w:t xml:space="preserve">редоставя концесия върху част от минералната вода, обект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lang w:val="ru-RU"/>
        </w:rPr>
        <w:t>изключителна държавна собственост, от находище “Брацигово”, Брацигово, община Брацигово, област Пазарджик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1.1 Определя общ годишен експлоатационен ресурс в обем до </w:t>
        <w:br/>
        <w:t xml:space="preserve">25 200 куб. м, но не по-малко от 10 000 куб. м минерална вода, при средногодишен дебит до 0,8 л/сек, средноденонощен дебит в работните дни до 0,4 л/сек и в почивните дн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lang w:val="ru-RU"/>
        </w:rPr>
        <w:t>до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9 л/сек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1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Определя предмета на концесията като предоставяне особено право на ползване върху минералната вода по т. 1, включително върху водовземното съоръжение сондаж N 5 и земите от пояс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 xml:space="preserve"> на неговата санитарно-охранителна зона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Определя срок на концесията 1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Определя концесионера чрез провеждане на присъствен конкур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Определя депозит за участие в конкурса в размер 4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ru-RU"/>
        </w:rPr>
        <w:t>5.</w:t>
      </w:r>
      <w:r>
        <w:rPr>
          <w:rFonts w:cs="HebarU" w:ascii="HebarU" w:hAnsi="HebarU"/>
          <w:lang w:val="ru-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1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1.1. да използва минералната вода за бутилиране на минерална вода, безалкохолни и други напитки, в състава на които се включва минерална вод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1.2. да ползва водовземното съоръжение сондаж N 5 за добив на минерална вода при режим, определен в концесионния договор и съгласуван с режима, определен с концесионния договор, сключен с “Бенабра” А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съгласно Решение N 671 на Министерския съвет от 1998 г.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1.4. да изгради за своя сметка сгради и съоръжения за бутилиране на  минерална вода, както и съоръжения за транспортиране и доставка на минерална во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. да заплаща на концедента и на община Брацигово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компрометиране на водовземното съоръжение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5.2.5. да постига висока степен на усвояване на предоставения ресурс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.1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5.2.6. да експлоатира водовземното съоръжение при определения по реда на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5.2.1 режим, като не допуска понижение на водното ниво по време на експлоатацията по-голямо от 30 м при кота  на водното ниво до 354 м, и да извършва промяна в определения режим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7. да изгради за своя сметка сгради и съоръжения за използване на ресурс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.1,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ч. самостоятелен водопровод от сондаж N 5 до бутилиращото предприятие, в срок до 24 месеца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концесионния договор при спазване на условията и реда на Закона за устройство на територията; в случай че при изпълнение на дейностите по предходното изречение бъдат открити находки, които имат признаци на паметници на културата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, обучение на новопостъпилите лица съгласно изискванията на работните места, както и програма за алтернативно насочване при неблагоприятна стопанска конюнктур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15. да оборудва водопроводното отклонение от водовземното съоръжение сондаж N 5 към бутилиращото предприятие с водомер за измерване на ползваните водни количества по проект, съгласуван с концеден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 при услов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определени в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5.2.16. да стопанисва с грижата на добър стопанин водовземното съоръжение и съоръженията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ru-RU"/>
        </w:rPr>
        <w:t xml:space="preserve"> пояс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ru-RU"/>
        </w:rPr>
        <w:t xml:space="preserve"> неговата санитарно-охранителна зон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5.2.17. ежегодно да изготвя съвместно с “Бенабра” АД и с  концесионера, ползващ минерална вода от сондаж N 2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от находище “Брацигово” и с експлоатацията на санитарно-охранителната зона, на водовземните съоръжения и наблюдателните сондажи, както и за поддържането на чешмата за общо ползване и наливане </w:t>
      </w:r>
      <w:r>
        <w:rPr>
          <w:rFonts w:cs="HebarU" w:ascii="HebarU" w:hAnsi="HebarU"/>
          <w:lang w:val="bg-BG"/>
        </w:rPr>
        <w:t xml:space="preserve">на вода </w:t>
      </w:r>
      <w:r>
        <w:rPr>
          <w:rFonts w:cs="HebarU" w:ascii="HebarU" w:hAnsi="HebarU"/>
          <w:lang w:val="ru-RU"/>
        </w:rPr>
        <w:t>от гражданите; разходите за изпълнение на програмата да се разпределят между концесионерите пропорционално на разрешените за ползване количества минерална вод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18. да разработи и изпълнява програма за управление на дейността по отпадъците,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ч. по отношение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  <w:lang w:val="ru-RU"/>
        </w:rPr>
        <w:t xml:space="preserve"> третирането, заустването и собствения мониторинг на отпадъчните вод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9. в срок до 2007 г. съвместно с “Бенабра” АД и с концесионера, ползващ минерална вода от сондаж N 2, да представи на концедента доклад за актуализиране на ресурсите на минерална вода от находище “Брацигово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20. да предприема съвместно с “Бенабра” АД необходимите действия за подновяване сертификата на минералната вода от сондаж N 5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срока му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2.21.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2. да спазва изискванията, свързани с опазването на околната среда, защитените територии и обекти, паметниците на културата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3. да не препятства други ползвания на минерална вода от сондаж N 5, разрешени по реда на Закона за водите и Закона за концес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5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3.3. право на собственост върху информацията и документацията, изготвена във връзка с ползването на обек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4. да определя режима за ползване на минералната вода от сондаж N 5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3.6. да прекрати едностранно концесионния договор при неизпълнение от страна на концесионера на основни задължения и условия по концесия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5.4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4.2. да  осъществява контрол по 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6.</w:t>
      </w:r>
      <w:r>
        <w:rPr>
          <w:rFonts w:cs="HebarU" w:ascii="HebarU" w:hAnsi="HebarU"/>
          <w:lang w:val="ru-RU"/>
        </w:rPr>
        <w:t xml:space="preserve"> Определя за начален срок на концесията датата на представяне на банковата гаранция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9.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7.</w:t>
      </w:r>
      <w:r>
        <w:rPr>
          <w:rFonts w:cs="HebarU" w:ascii="HebarU" w:hAnsi="HebarU"/>
          <w:lang w:val="ru-RU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7.1. Минералната вода да се използва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5.1.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7.2. Да се спазва определеният в концесионния договор режим за добив на минерална вода от сондаж N 5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7.3. Да се спазват изискванията за рационално използване и опазване на минералните вод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7.4. Да се поддържат водовземното съоръжение и съоръженията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ru-RU"/>
        </w:rPr>
        <w:t xml:space="preserve"> пояс І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ru-RU"/>
        </w:rPr>
        <w:t xml:space="preserve"> неговата санитарно-охранителна зона. 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ru-RU"/>
        </w:rPr>
        <w:t>8</w:t>
      </w:r>
      <w:r>
        <w:rPr>
          <w:rFonts w:cs="HebarU" w:ascii="HebarU" w:hAnsi="HebarU"/>
          <w:lang w:val="ru-RU"/>
        </w:rPr>
        <w:t>. За осъществяване на концесията не се изискват задължителни подобр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9.</w:t>
      </w:r>
      <w:r>
        <w:rPr>
          <w:rFonts w:cs="HebarU" w:ascii="HebarU" w:hAnsi="HebarU"/>
          <w:lang w:val="ru-RU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9.2. Банкова гаранция в полза на концедента за гарантиране инвестиционните намерения на концесионера за усвояването на ресурс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.1 в размер 10 на сто от бъдещата инвестиция, която се представя от концесионера при условия и в срок, определени в концесионния договор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 и  защитата на околната среда от вредни въздействия. В сметката концесионерът отчислява ежегодно не по-малко от 2000 лв. Начинът за разпореждане със сметката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9.5. Във всички случаи на неизпълнение от страна на концесионера концедентът има право да търси освен определените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9.1- 9.3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0.</w:t>
      </w:r>
      <w:r>
        <w:rPr>
          <w:rFonts w:cs="HebarU" w:ascii="HebarU" w:hAnsi="HebarU"/>
          <w:lang w:val="ru-RU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0.1. Еднократно парично възнаграждение за предоставяне на концесията в размер 4000 лв., дължимо от концесионера в срок до един месец от подписването на концесионния договор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10.2. </w:t>
      </w:r>
      <w:r>
        <w:rPr>
          <w:rFonts w:cs="HebarU" w:ascii="HebarU" w:hAnsi="HebarU"/>
        </w:rPr>
        <w:t>K</w:t>
      </w:r>
      <w:r>
        <w:rPr>
          <w:rFonts w:cs="HebarU" w:ascii="HebarU" w:hAnsi="HebarU"/>
          <w:lang w:val="ru-RU"/>
        </w:rPr>
        <w:t>онцесионно възнаграждение, определено на базата на използваното количество минерална вода, чиято минимална единична стойност з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м е левовата равностойност на 2,50 щ. д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ru-RU"/>
        </w:rPr>
        <w:t>о централния курс на Българската народна банка в деня на плащан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0.3. Концесионерът заплаща на община Брацигово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0.4. Минимално годишно концесионно възнаграждение, определено върху не по-малко от 60 на сто от предоставения общ годишен ресурс и определената единична стойност з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м минерална вода, дължимо след изтичането на срока за изграждане на сградите и съоръжения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5.2.7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0.6. Размерът на предоставеното количество минерална вод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ru-RU"/>
        </w:rPr>
        <w:t xml:space="preserve">годишното концесионно възнаграждение ще бъде определен с решението на Министерския съвет за определяне на концесионера в съответствие с предложението на спечелилия </w:t>
      </w:r>
      <w:r>
        <w:rPr>
          <w:rFonts w:cs="HebarU" w:ascii="HebarU" w:hAnsi="HebarU"/>
          <w:lang w:val="bg-BG"/>
        </w:rPr>
        <w:t xml:space="preserve">конкурса </w:t>
      </w:r>
      <w:r>
        <w:rPr>
          <w:rFonts w:cs="HebarU" w:ascii="HebarU" w:hAnsi="HebarU"/>
          <w:lang w:val="ru-RU"/>
        </w:rPr>
        <w:t>кандидат и постигнатите условия от проведения конкурс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ru-RU"/>
        </w:rPr>
        <w:t>11.</w:t>
      </w:r>
      <w:r>
        <w:rPr>
          <w:rFonts w:cs="HebarU" w:ascii="HebarU" w:hAnsi="HebarU"/>
          <w:lang w:val="ru-RU"/>
        </w:rPr>
        <w:t xml:space="preserve"> Увеличаването на предоставеното количество минерална вода се извършва след провеждане на нова конкурсна процеду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2</w:t>
      </w:r>
      <w:r>
        <w:rPr>
          <w:rFonts w:cs="HebarU" w:ascii="HebarU" w:hAnsi="HebarU"/>
          <w:lang w:val="ru-RU"/>
        </w:rPr>
        <w:t>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13. </w:t>
      </w:r>
      <w:r>
        <w:rPr>
          <w:rFonts w:cs="HebarU" w:ascii="HebarU" w:hAnsi="HebarU"/>
          <w:lang w:val="ru-RU"/>
        </w:rPr>
        <w:t>Упълномощава министъра на околната среда и водите да организира и проведе конкурс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8, ал. 2 от Закона за концесиите за определяне на концесионера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; инвестиционни намерения и размер на предлаганата инвестиция; общ производствен и търговски опит на кандид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644" w:right="1588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3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04:00Z</dcterms:created>
  <dc:creator>Бойка Владова</dc:creator>
  <dc:description/>
  <dc:language>en-US</dc:language>
  <cp:lastModifiedBy>Workstation</cp:lastModifiedBy>
  <cp:lastPrinted>2002-12-27T10:02:00Z</cp:lastPrinted>
  <dcterms:modified xsi:type="dcterms:W3CDTF">2003-09-24T12:34:00Z</dcterms:modified>
  <cp:revision>5</cp:revision>
  <dc:subject/>
  <dc:title>Р Е П У Б Л И К А   Б Ъ Л Г А Р И Я</dc:title>
</cp:coreProperties>
</file>