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34 на МС от 9 септемв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</w:t>
        </w:r>
        <w:r>
          <w:rPr>
            <w:rStyle w:val="InternetLink"/>
            <w:rFonts w:cs="HebarU" w:ascii="HebarU" w:hAnsi="HebarU"/>
            <w:sz w:val="24"/>
            <w:lang w:val="bg-BG"/>
          </w:rPr>
          <w:t>60 на МС от 20.12.2002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овеждане на нов присъствен конкурс за определяне на концесионер за част от минералната вода от находище "Брацигово", </w:t>
        <w:br/>
        <w:t>гр. Брацигово, община Брацигово, област Пазарджик, разкрита чрез сондаж N 5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, чл. 31, ал. 1 и </w:t>
        <w:br/>
        <w:t>ал. 2, т. 1 от Правилника за прилагане на Закона за концесиите, приет с Постановление N 240 на Министерския съвет от 1995 г. (обн., ДВ, бр. 111 от 1995 г.; изм.  и доп., бр. 15 от 1997 г., бр. 39 от 1998 г. и бр. 27 от 2002 г.), Решение N 860 на Министерския съвет от 2002 г. за предоставяне на втор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концесия за част от минералната вода, обект – изключителна държавна собственост, от находище "Брацигово", гр. Брацигово, община Брацигово, област Пазарджик, разкрита чрез сондаж N 5 (ДВ, бр. 1 от 2003 г.) и доклад на комисията по чл. 10 от Закона за концесиите, назначена със Заповед N Р-2 на министър-председателя от 9 януари 2003 г., изменена със Заповед N Р-39 на министър-председателя от 21 май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 xml:space="preserve">Не определя участник, спечелил конкурса за предоставяне на концесия, проведен в съответствие с Решение N 860 на Министерския съвет от 2002 г. за предоставяне на втора концесия за част от минералната вода, обект – изключителна държавна собственост, от находище "Брацигово"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гр. Брацигово, община Брацигово, област Пазарджик, разкрита чрез сондаж N 5 (ДВ, бр. 1 от 2003 г.), поради несъответствие на представеното конкурсно предложение от явилия се на присъствения конкурс кандидат с обявените условия и изискванията за провеждане на конкурса и поради неявявяне на присъствения конкурс на упълномощен представител на втория допуснат до конкурса кандидат, представил конкурсно предло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околната среда и водите да предприеме необходимите действия за организирането и провеждането на нов присъствен конкурс за определяне на концесионер за минералната вода от находище "Брацигово", гр. Брацигово, община Брацигово, област Пазарджик, разкрита чрез сондаж N 5, при спазване на сроковете по чл. 11, ал. 4 от Закона за концеси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6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29:00Z</dcterms:created>
  <dc:creator>BV</dc:creator>
  <dc:description/>
  <dc:language>en-US</dc:language>
  <cp:lastModifiedBy>Workstation</cp:lastModifiedBy>
  <cp:lastPrinted>2003-09-05T13:51:00Z</cp:lastPrinted>
  <dcterms:modified xsi:type="dcterms:W3CDTF">2003-09-24T12:29:00Z</dcterms:modified>
  <cp:revision>6</cp:revision>
  <dc:subject/>
  <dc:title>Р Е П У Б Л И К А   Б Ъ Л Г А Р И Я</dc:title>
</cp:coreProperties>
</file>