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36</w:t>
      </w:r>
    </w:p>
    <w:p>
      <w:pPr>
        <w:pStyle w:val="Normal"/>
        <w:jc w:val="center"/>
        <w:rPr>
          <w:rFonts w:ascii="HebarU" w:hAnsi="HebarU" w:cs="HebarU"/>
          <w:b/>
          <w:b/>
          <w:lang w:val="bg-BG"/>
        </w:rPr>
      </w:pPr>
      <w:r>
        <w:rPr>
          <w:rFonts w:cs="HebarU" w:ascii="HebarU" w:hAnsi="HebarU"/>
          <w:b/>
          <w:lang w:val="bg-BG"/>
        </w:rPr>
        <w:t>от   10 септе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Наказателния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Наказателния кодекс</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93 се създава т. 2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 “далекосъобщителен трафик” е насочен пренос на сигнали, писмен текст, изображения, звук, данни или съобщения от всякакъв вид чрез проводник, радиовълни, оптична или друга преносна сред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0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сведения, съставляващи държавна тайна” се заменят с “класифицирана информация, представляваща държавн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ласифицираната информация, представляваща държавна тайна, и нейните категории се определят със закон.”</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9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 т.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ако предмет на кражбата са взривни вещества, огнестрелни оръжия или боеприпаси, за придобиването на които е необходимо разрешение по Закона за контрол над взривните вещества, огнестрелните оръжия и боеприпас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ата “размери” се поставя запетая и се добавя “както и за кражба на взривни вещества, огнестрелни оръжия или боеприпаси от структурните звена на Министерството на вътрешните работи, от Министерството на отбраната, Българската армия и структурите на подчинение на министъра на отбраната, Държавна агенция “Гражданска защита” и Държавна агенция “Държавен резерв и военновременни запаси”.</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до една година” се заменят с “до три годин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10, ал. 1, т. 3 накрая се добавя “или от лице, което непосредствено извършва сделки с валута в наличнос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14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За приготовление към престъпление по чл. 213а, ал. 2 и 3 и </w:t>
        <w:br/>
        <w:t>чл. 214, ал. 2, когато приготовлението е свързано с набавяне на взривни вещества, огнестрелни оръжия, боеприпаси или специални технически средства за предизвикване на взрив, наказанието е лишаване от свобода от една до  шест години.”</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216, ал. 5 след цифрата “8” се поставя запетая и се добавя “или ако деянието е свързано с унищожаване или повреждане на елементи от далекосъобщителната мреж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33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извършва външнотърговска дейност с оръжие и със стоки и технологии с възможна двойна употреба или посредническа дейност, свързана с външнотърговски сделки с оръжие и със стоки и технологии с възможна двойна употреба без съответното разрешение и/или лиценз, както и ако дейността е извършена в нарушение на забрани, ограничения или санкции, наложени по линия на Съвета за сигурност на ООН, Организацията за сигурност и сътрудничество в Европа и Европейския съюз, двустранни и многостранни международни договори, по които Република България е страна, или с акт на Министерския съвет, се наказва с лишаване от свобода до шест години и с глоба до двеста хиляди лева.”</w:t>
      </w:r>
    </w:p>
    <w:p>
      <w:pPr>
        <w:pStyle w:val="TextBody"/>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 наказанието по ал. 1 се наказва и посредническата дейност, свързана с външнотърговски сделки с оръжие и със стоки и технологии с възможна двойна употреба, осъществени извън територията на Република България, в нарушение на забрани, ограничения или санкции, наложени по линия на Съвета за сигурност на ООН, Организацията за сигурност и сътрудничество в Европа и Европейския съюз, двустранни и многостранни международни договори, по които Република България е страна.”</w:t>
      </w:r>
    </w:p>
    <w:p>
      <w:pPr>
        <w:pStyle w:val="TextBody"/>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 и следващите алинеи се преномерират съответн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23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5. (1) Който в нарушение на установените в специален закон правила без редовно писмено позволително или с редовно позволително, но извън указаните в него места, срокове, количество и вид сече, събира, добива, взема или извозва дървесни материали, когато с това са причинени немаловажни вреди, се наказва с лишаване от свобода до шест години, както и с глоба от хиляда  до двадес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2) С наказанието по ал. 1 се наказва и онзи, който в нарушение на изискванията, установени в специален закон, товари, транспортира, разтоварва, съхранява или преработва дървен материал или извършва покупко-продажба и други разпоредителни сделки с тях, когато с това са причинени немаловажни вреди.</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рестъпление по ал. 1 и 2 наказанието е лишаване от свобода от една до осем години и глоба от пет хиляди до петдес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1. ако е извършено от две или повече лица, сговорили се предварително за неговото осъщест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ако е извършено в съучастие с лице - служител по горите, или е извършено от горски служител, който се е възползвал от служебното си 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ако е извършено чрез използване на чужд, неистински или подправен документ или документ с невярно съдърж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ако е извършено повторно;</w:t>
      </w:r>
    </w:p>
    <w:p>
      <w:pPr>
        <w:pStyle w:val="Normal"/>
        <w:spacing w:before="120" w:after="0"/>
        <w:ind w:firstLine="1134"/>
        <w:jc w:val="both"/>
        <w:rPr>
          <w:rFonts w:ascii="HebarU" w:hAnsi="HebarU" w:cs="HebarU"/>
          <w:szCs w:val="24"/>
          <w:lang w:val="bg-BG"/>
        </w:rPr>
      </w:pPr>
      <w:r>
        <w:rPr>
          <w:rFonts w:cs="HebarU" w:ascii="HebarU" w:hAnsi="HebarU"/>
          <w:szCs w:val="24"/>
          <w:lang w:val="bg-BG"/>
        </w:rPr>
        <w:t>5. ако стойността на незаконно придобития дървен материал е в големи размери.</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престъпленията по ал. 1-3 са извършени от организирана престъпна група или представляват опасен рецидив, наказанието е лишаване от свобода от три до десет години и глоба от десет хиляди до сто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За престъпление по ал. 1-4 в особено големи размери, представляващо особено тежък случай, наказанието е лишаване от свобода от пет до петнадесет години и глоба от петдесет хиляди до петстотин хиляди лева. </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метът на престъплението по този член се отнема в полза на държавата, а ако липсва или е отчужден, присъжда се неговата равно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За приготовление към престъпление по този член или за сдружаване с такава цел наказанието е лишаване от свобода до три години и глоба до дес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8) Наказанието по ал. 7 се налага и на онзи, който знае, че се върши престъпление по този член и не съобщи за това на властта.</w:t>
      </w:r>
    </w:p>
    <w:p>
      <w:pPr>
        <w:pStyle w:val="Normal"/>
        <w:spacing w:before="120" w:after="0"/>
        <w:ind w:firstLine="1134"/>
        <w:jc w:val="both"/>
        <w:rPr>
          <w:rFonts w:ascii="HebarU" w:hAnsi="HebarU" w:cs="HebarU"/>
          <w:szCs w:val="24"/>
          <w:lang w:val="bg-BG"/>
        </w:rPr>
      </w:pPr>
      <w:r>
        <w:rPr>
          <w:rFonts w:cs="HebarU" w:ascii="HebarU" w:hAnsi="HebarU"/>
          <w:szCs w:val="24"/>
          <w:lang w:val="bg-BG"/>
        </w:rPr>
        <w:t>(9) Алинея 8 не се прилага спрямо съпруга, низходящите, възходящите, братята и сестрите на дееца и техните съпруз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42,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Буква “б” се изменя така: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с използване на чужд, преправен, неистински или с невярно съдържание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2. В буква “г” след думата “боеприпаси” се добавя “химически, биологически и ядрени оръжия”, а след думата “лъчения” се добавя “и/или компоненти или прекурсори за тях, определени със закон или с акт на Министерския съвет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В изречение първо накрая думите “до шест години” се заменят с “до десет години”, а думите “до две хиляди лева” се заменят с “от двадесет хиляди до сто хиляди лев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42а, изречение първо след думите “се наказва с“ се добавя “лишаване от свобода до шест години 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46, ал. 1 думите “до три години” се заменят с “до шест години”.</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25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извърши финансова операция или сделка с имущество или прикрива произхода, местонахождението, движението или действителните права, свързани с имущество, за което знае или предполага, че е придобито чрез или по повод на престъпление, се наказва за изпиране на пари с лишаване от свобода от една до шест години и глоба от три  хиляди до п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в момента на получаването му, че е придобито чрез или по повод на престъ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 и в нея след думата “деянието” се добавя “по ал. 1 и 2” и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чрез откриване или поддържане на сметка във финансова институция под фиктивно име или под името на лице, което не е дало своето съгласи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3 става ал. 4 и в нея след думата “деянието” се добавя “по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5 става ал. 6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едметът на престъплението по ал. 1-5 или имуществото, в което е трансформиран, се отнема в полза на държавата, а ако липсва, се присъжда неговата равно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Създава се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Разпоредбите на ал. 1-6 се прилагат и когато престъплението, чрез или по повод на което е придобито имуществото, не попада под наказателната юрисдикция на Република Българи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 се нов чл. 25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3а. (1) Приготовлението за изпиране на пари или сдружаването с такава цел се наказва с лишаване от свобода до две години или с глоба от пет хиляди до дес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2) Същото наказание се налага и на онзи, който подбужда другиго към изпиране на пари.</w:t>
      </w:r>
    </w:p>
    <w:p>
      <w:pPr>
        <w:pStyle w:val="Normal"/>
        <w:spacing w:before="120" w:after="0"/>
        <w:ind w:firstLine="1134"/>
        <w:jc w:val="both"/>
        <w:rPr>
          <w:rFonts w:ascii="HebarU" w:hAnsi="HebarU" w:cs="HebarU"/>
          <w:szCs w:val="24"/>
          <w:lang w:val="bg-BG"/>
        </w:rPr>
      </w:pPr>
      <w:r>
        <w:rPr>
          <w:rFonts w:cs="HebarU" w:ascii="HebarU" w:hAnsi="HebarU"/>
          <w:szCs w:val="24"/>
          <w:lang w:val="bg-BG"/>
        </w:rPr>
        <w:t>(3) Имуществото, предназначено за извършване на изпиране на пари, се отнема в полза на държавата, а ако липсва, се присъжда неговата равностойност.”</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Досегашният чл. 253а става чл. 253б и в него думите “до една година” се заменят с “до три години”.</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28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лъжностно лице, което във вреда на държавата, на предприятие, организация или на частно лице разгласи или допусне разгласяване на класифицирана информация, представляваща служебна тайна, която му е била предоставена или станала известна по служба, се наказва с лишаване от свобода до три години или с поправителен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сведения, представляващи служебна тайна” се заменят с “класифицирана информация, представляваща служебн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Наказанието по ал. 3</w:t>
      </w:r>
      <w:r>
        <w:rPr>
          <w:rFonts w:cs="HebarU" w:ascii="HebarU" w:hAnsi="HebarU"/>
          <w:b/>
          <w:szCs w:val="24"/>
          <w:lang w:val="bg-BG"/>
        </w:rPr>
        <w:t xml:space="preserve"> </w:t>
      </w:r>
      <w:r>
        <w:rPr>
          <w:rFonts w:cs="HebarU" w:ascii="HebarU" w:hAnsi="HebarU"/>
          <w:szCs w:val="24"/>
          <w:lang w:val="bg-BG"/>
        </w:rPr>
        <w:t>се налага и на онзи, който промени, увреди, предостави или унищожи класифицирана информация, представляваща служебна тайна, или осъществи всякакви други действия, водещи до нарушаване на защитата й или до загубване на такава информаци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0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т се нови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деянието по ал. 1 има за предмет български или чуждестранни документи за самоличност, за завършено образование или за придобита квалификация, свидетелства за управление на моторни превозни средства, свидетелства за регистрация на превозни средства и визови стикери, наказанието е лишаване от свобода до осем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деянието по ал. 2 е извършено с цел набавяне на имотна облага, наказанието е лишаване от свобода до десет години. Имотната облага се отнема в полза на държавата, а ако липсва или е отчуждена, се присъжда нейната равно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2 става ал. 4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маловажни случаи наказание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рестъпления  по ал. 1 - лишаване от свобода до шест месеца или поправителен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рестъпления по ал. 2 - лишаване от свобода от една до две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рестъпления по ал. 3 - лишаване от свобода от две до три години.”</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Създават се чл. 308а и  308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8а. (1) Приготовлението за извършване на престъпление по чл. 308, ал. 1 се наказва с лишаване от свобода до една година, а по ал. 2 и 3 или сдружаването с такава цел, или за разпространяване на неистински или преправени официални документи се наказва с лишаване от свобода до  шес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е наказва онзи съучастник в сдружението, който преди да е довършено съставянето на неистински официален документ или преправянето на съдържанието на официален документ (ако сдружението е образувано с такава цел) или преди да започне разпространяването на неистински или преправени документи (ако сдружението е образувано за това), се откаже от деянието и съобщи за него на власт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308б. Който изготвя, пази или укрива предмети, материали или оръдия, за които знае, че са предназначени или че са послужили за съставяне на неистински официален документ или за преправяне съдържанието на официален документ по чл. 308, ал. 2 и 3, се наказва с лишаване от свобода до шест години.”</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325, ал. 2 след думата “дързост” се поставя запетая и се добавя “както и когато то е извършено преди, по време или непосредствено след спортно мероприятие”.</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37 се създава ал. 5: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приготовление към престъпление по ал. 1 наказанието е лишаване от свобода от шест месеца до две години.”</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Създава се чл. 339б:</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39б. Който произвежда, пренася, държи, придобива или предава другиму стоки и технологии с възможна двойна употреба, определени със закон или с акт на Министерския съвет, в нарушение на забрани, ограничения или санкции, наложени по линия на Съвета за сигурност на ООН, Организацията за сигурност и сътрудничество в Европа и Европейския съюз, двустранни и многостранни международни договори, по които Република България е страна, или с акт на Министерския съвет, се наказва с лишаване от свобода до шест години и глоба от десет хиляди до двадесет хиляди лева.”</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34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тнемането е извършено за набавяне на имотна облага от връщането на моторнот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казанието по ал. 2 се налага и на лице, което срещу получаването на имотна облага предлага съдействие за връщане на отнетот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 и следващите алинеи се преномерират съответн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Създава се нов чл. 34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46а. Ако до приключване на съдебното следствие в първоинстанционния съд отнетото моторно превозно средство бъде върнато, наказание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в случаите по чл. 346, ал. 1 - лишаване от свобода до пе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на чл. 346, ал. 2, т. 4, ако връщането е извършено преди получаването на имотната облага - лишаване от свобода до осем години.”</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Досегашният чл. 346а става чл. 346б.</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Създава се нов чл. 348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48а. (1) Който чрез измама или по друг незаконен начин използва далекосъобщителна мрежа, съоръжение или услуга, за да генерира или пренасочи далекосъобщителен трафик в свой или чужд интерес и с това причини имотна вреда на далекосъобщителен оператор или на трето лице, се наказва с лишаване от свобода до шест години и глоба до дес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когато деянието по ал. 1 е извършено:</w:t>
      </w:r>
    </w:p>
    <w:p>
      <w:pPr>
        <w:pStyle w:val="Normal"/>
        <w:spacing w:before="120" w:after="0"/>
        <w:ind w:firstLine="1134"/>
        <w:jc w:val="both"/>
        <w:rPr>
          <w:rFonts w:ascii="HebarU" w:hAnsi="HebarU" w:cs="HebarU"/>
          <w:szCs w:val="24"/>
          <w:lang w:val="bg-BG"/>
        </w:rPr>
      </w:pPr>
      <w:r>
        <w:rPr>
          <w:rFonts w:cs="HebarU" w:ascii="HebarU" w:hAnsi="HebarU"/>
          <w:szCs w:val="24"/>
          <w:lang w:val="bg-BG"/>
        </w:rPr>
        <w:t>1. от две или повече лица, сговорили се предварително за неговото осъществяване, когато деянието не представлява маловаж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t>2. чрез използване на нерегистрирано далекосъобщител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овторно, </w:t>
      </w:r>
    </w:p>
    <w:p>
      <w:pPr>
        <w:pStyle w:val="Normal"/>
        <w:spacing w:before="120" w:after="0"/>
        <w:ind w:firstLine="1134"/>
        <w:jc w:val="both"/>
        <w:rPr>
          <w:rFonts w:ascii="HebarU" w:hAnsi="HebarU" w:cs="HebarU"/>
          <w:szCs w:val="24"/>
          <w:lang w:val="bg-BG"/>
        </w:rPr>
      </w:pPr>
      <w:r>
        <w:rPr>
          <w:rFonts w:cs="HebarU" w:ascii="HebarU" w:hAnsi="HebarU"/>
          <w:szCs w:val="24"/>
          <w:lang w:val="bg-BG"/>
        </w:rPr>
        <w:t>наказанието е лишаване от свобода до осем години и глоба от хиляда лева до п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3) В маловажни случаи по ал. 1 наказанието е лишаване от свобода до една година или поправителен труд.”</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Досегашният чл. 348а става чл. 348б.</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 xml:space="preserve">Създава се чл. 356к: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6к. (1) Който без надлежно разрешение придобие, държи, превозва или пренася ядрен материал, източници  на йонизиращи лъчения или компоненти за тях, се наказва с лишаване от свобода от една до шес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Ако в случаите по ал. 1 е последвала:</w:t>
      </w:r>
    </w:p>
    <w:p>
      <w:pPr>
        <w:pStyle w:val="Normal"/>
        <w:spacing w:before="120" w:after="0"/>
        <w:ind w:firstLine="1134"/>
        <w:jc w:val="both"/>
        <w:rPr>
          <w:rFonts w:ascii="HebarU" w:hAnsi="HebarU" w:cs="HebarU"/>
          <w:szCs w:val="24"/>
          <w:lang w:val="bg-BG"/>
        </w:rPr>
      </w:pPr>
      <w:r>
        <w:rPr>
          <w:rFonts w:cs="HebarU" w:ascii="HebarU" w:hAnsi="HebarU"/>
          <w:szCs w:val="24"/>
          <w:lang w:val="bg-BG"/>
        </w:rPr>
        <w:t>1. опасност за живота или здравето на друг, наказанието е лишаване от свобода от две до осем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средна или тежка телесна повреда на едно или повече лица, наказанието е лишаване от свобода от пет до десе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смърт на едно и повече лица, наказанието е лишаване от свобода от осем до петнадесет години и глоба от десет хиляди до двадес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маловажни случаи по ал. 1 наказанието е глоба до пет хиляди лева.” </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Заглавието на глава дванадесе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ванадесета</w:t>
      </w:r>
    </w:p>
    <w:p>
      <w:pPr>
        <w:pStyle w:val="Normal"/>
        <w:spacing w:before="120" w:after="0"/>
        <w:jc w:val="center"/>
        <w:rPr>
          <w:rFonts w:ascii="HebarU" w:hAnsi="HebarU" w:cs="HebarU"/>
          <w:szCs w:val="24"/>
          <w:lang w:val="bg-BG"/>
        </w:rPr>
      </w:pPr>
      <w:r>
        <w:rPr>
          <w:rFonts w:cs="HebarU" w:ascii="HebarU" w:hAnsi="HebarU"/>
          <w:szCs w:val="24"/>
          <w:lang w:val="bg-BG"/>
        </w:rPr>
        <w:t>Престъпления против отбранителната способност на републиката и защитата на класифицираната информация, представляваща държавна тайна, и чуждестранната класифицирана информация”</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Заглавието на раздел I от глава дванадесе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w:t>
      </w:r>
    </w:p>
    <w:p>
      <w:pPr>
        <w:pStyle w:val="Normal"/>
        <w:spacing w:before="120" w:after="0"/>
        <w:jc w:val="center"/>
        <w:rPr>
          <w:rFonts w:ascii="HebarU" w:hAnsi="HebarU" w:cs="HebarU"/>
          <w:szCs w:val="24"/>
          <w:lang w:val="bg-BG"/>
        </w:rPr>
      </w:pPr>
      <w:r>
        <w:rPr>
          <w:rFonts w:cs="HebarU" w:ascii="HebarU" w:hAnsi="HebarU"/>
          <w:szCs w:val="24"/>
          <w:lang w:val="bg-BG"/>
        </w:rPr>
        <w:t>Престъпления против класифицираната информация, представляваща държавна тайна, и чуждестранната класифицира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Член 35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7. (1) Който в нарушение на установените правила разгласи, промени или предостави класифицирана информация, съставляваща държавна тайна, или чуждестранна класифицирана информация, която му e била поверена или станала известна по служба или работа, се наказва с лишаване от свобода до шес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от деянието по ал. 1 е последвало застрашаване на суверенитета, независимостта или териториалната цялост на Република България или на нейната външна политика и международни отношения, свързани с националната сигурност, или са възникнали вреди в областта на националната сигурност, отбраната, външната политика или защитата на конституционно установения ред, наказанието е лишаване от свобода от три до петнадесе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С наказанието по ал. 1 се наказва и този, който разгласи или предостави класифицирана информация, съставляваща държавна тайна, или чуждестранна класифицирана информация, като съзнава, че от това може да последва застрашаване на суверенитета, независимостта или териториалната цялост на Република България или нейната външна политика и международни отношения, свързани с националната сигурност, или да възникнат вреди в областта на националната сигурност, отбраната, външната политика или защитата на конституционно устано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ите по ал. 1 и 2 съдът може да постанови и лишаване от права по чл. 37, т. 6 и 7.”</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Член 35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8. (1) Който загуби, увреди или унищожи документи, издания или други материали, съдържащи класифицирана информация, съставляваща държавна тайна, или чуждестранна класифицирана информация, се наказва с лишаване от свобода до три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Ако от деянието по ал. 1 са последвали вреди за суверенитета, независимостта или териториалната цялост на Република България или за нейната външна политика и международни отношения, свързани с националната сигурност, или са възникнали вреди в областта на националната сигурност, отбраната, външната политика или защитата на конституционно установения ред, наказанието е лишаване от свобода до шес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 наказанието по ал. 2 се наказва и онзи, който съзнателно пропусне да класифицира информация с поставяне на съответен гриф за сигурност или неправилно определи грифа за сигурност и от това са последвали вреди за суверенитета, независимостта или териториалната цялост на Република България или за нейната външна политика и международни отношения, свързани с националната сигурност, или са възникнали вреди в областта на националната сигурност, отбраната, външната политика или защитата на конституционно установения ред.” </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Създава се чл. 358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8а. (1) За приготовление към престъ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  по чл. 357 - наказанието е лишаване от свобода до две години или поправителен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2. по чл. 357а и чл. 357б, ал. 2  - наказанието е лишаване от свобода до една година или поправителен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2) Наказанията по ал. 1 се налагат и на онзи, който подбужда към престъпление по чл. 357, 357а и 357б.”</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35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държавна тайна” се заменят с “класифицирана информация, представляваща държавна тайна, или чуждестранна класифицира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специални правила за съхраняване на документи, издания и други материали” се заменят с “нормативно установените изисквания за защита на класифицирана информация”.</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Член 360 се отменя.</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393 думите “сведения от военен характер, съставляващи държавна тайна” се заменят с “класифицирана информация с военен характер, съставляваща държавна тайна, или чуждестранна класифицира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В Наказателно-процесуалния кодекс в чл. 111, ал. 2, в думите “глава пета, раздели I-VI” числото “VI” се заменя със “VII”, думите “глава шеста, раздели III и IV” се заменят с “глава шеста, раздели II-IV”, а след думите “по глава девета “а” се добавя “и по чл. 219, ал. 4, чл. 220, ал. 2, чл. 253, чл. 308, ал. 2 и 3, чл. 308а, ал. 1, изречение второ, чл. 308б, 321, 321а, 356к и 393”.</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Наказателния кодекс</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Приемането на Закон за изменение и допълнение на Наказателния кодекс е обусловено от множество обективни фактори и от засилването на определени негативни явления в съвременното общество, както и от задълженията, произтичащи за страната ни от редица актове на международното право. Приемането на този законопроект в никакъв случай не може да измести необходимостта от изготвянето на нов съвременен Наказателен кодекс. На този етап обаче е необходимо да се отговори спешно на определени обществени потребности и да се повиши ефективността на предотвратяването и противодействието на престъпленията.</w:t>
      </w:r>
    </w:p>
    <w:p>
      <w:pPr>
        <w:pStyle w:val="Normal"/>
        <w:spacing w:before="120" w:after="0"/>
        <w:ind w:firstLine="1134"/>
        <w:jc w:val="both"/>
        <w:rPr>
          <w:rFonts w:ascii="HebarU" w:hAnsi="HebarU" w:cs="HebarU"/>
          <w:lang w:val="bg-BG"/>
        </w:rPr>
      </w:pPr>
      <w:r>
        <w:rPr>
          <w:rFonts w:cs="HebarU" w:ascii="HebarU" w:hAnsi="HebarU"/>
          <w:lang w:val="bg-BG"/>
        </w:rPr>
        <w:t>1. Със законопроекта се въвеждат текстове, инкриминиращи нерегламентирания достъп до класифицирана информация, и се предлагат  изменения на разпоредбите, свързани с опазването на държавната тайна, които пряко се засягат от приемането и влизането в сила на Закона за защита на класифицираната информация.</w:t>
      </w:r>
    </w:p>
    <w:p>
      <w:pPr>
        <w:pStyle w:val="Normal"/>
        <w:spacing w:before="120" w:after="0"/>
        <w:ind w:firstLine="1134"/>
        <w:jc w:val="both"/>
        <w:rPr>
          <w:rFonts w:ascii="HebarU" w:hAnsi="HebarU" w:cs="HebarU"/>
          <w:lang w:val="bg-BG"/>
        </w:rPr>
      </w:pPr>
      <w:r>
        <w:rPr>
          <w:rFonts w:cs="HebarU" w:ascii="HebarU" w:hAnsi="HebarU"/>
          <w:lang w:val="bg-BG"/>
        </w:rPr>
        <w:t>2. Разширява се приложното поле на най-тежко наказуемия състав на престъплението - чл. 216, когато деянието е свързано с унищожаване или повреждане на елементи от електропреносната, електроразпределителната или далекосъобщителната мрежа. В тази насока е и инкриминирането на нерегламентираното присъединяване към тази мрежа, като предлаганите промени се обуславят от зачестилите престъпни посегателства, свързани с кражбата на електроенергия и унищожаването на съоръжения.</w:t>
      </w:r>
    </w:p>
    <w:p>
      <w:pPr>
        <w:pStyle w:val="Normal"/>
        <w:spacing w:before="120" w:after="0"/>
        <w:ind w:firstLine="1134"/>
        <w:jc w:val="both"/>
        <w:rPr>
          <w:rFonts w:ascii="HebarU" w:hAnsi="HebarU" w:cs="HebarU"/>
          <w:lang w:val="bg-BG"/>
        </w:rPr>
      </w:pPr>
      <w:r>
        <w:rPr>
          <w:rFonts w:cs="HebarU" w:ascii="HebarU" w:hAnsi="HebarU"/>
          <w:lang w:val="bg-BG"/>
        </w:rPr>
        <w:t>3. Допълва се разпоредбата на чл. 233, като се инкриминира посредническата дейност във връзка с търговската дейност с оръжие и със стоки и технологии с възможна двойна употреба, извършвана от и към територията на страната, както и извън страната, но без съответното разрешение и в нарушение на ограниченията и забраните, установени с многостранни международноправни инструменти, ратифицирани от Република България или наложени с резолюции на Съвета за сигурност на Организацията на обединените наци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4. Допълва се и се разширява съставът на престъплението по чл. 253 във връзка с високата обществена опасност на тази група престъпни деяния, необходимостта от ефективна превенция на въвеждането в стопанския оборот на средства, придобити пряко или непряко от престъпна дейност. Същевременно се постига по-пълно отразяване на изискванията съгласно Конвенцията на Съвета на Европа относно изпиране, изземване и конфискация на облагите от престъпление, която е в сила за Република България от 1993 г., както и специалните препоръки на Международната финансова група за борба срещу прането на пари (FATF) и редица директиви на Съвета на Европейския съюз в тази област.</w:t>
      </w:r>
    </w:p>
    <w:p>
      <w:pPr>
        <w:pStyle w:val="Normal"/>
        <w:spacing w:before="120" w:after="0"/>
        <w:ind w:firstLine="1134"/>
        <w:jc w:val="both"/>
        <w:rPr>
          <w:rFonts w:ascii="HebarU" w:hAnsi="HebarU" w:cs="HebarU"/>
          <w:lang w:val="bg-BG"/>
        </w:rPr>
      </w:pPr>
      <w:r>
        <w:rPr>
          <w:rFonts w:cs="HebarU" w:ascii="HebarU" w:hAnsi="HebarU"/>
          <w:lang w:val="bg-BG"/>
        </w:rPr>
        <w:t>5. Предлага се изменение и допълнение на Наказателно-процесуалния кодекс и по-конкретно на чл. 111, ал. 2, като се разширяват възможностите за използване на специални разузнавателни средства с оглед ефективното предотвратяване и разкриване на престъпления във финансовата сфера, на организираната престъпност и др.</w:t>
      </w:r>
    </w:p>
    <w:p>
      <w:pPr>
        <w:pStyle w:val="Normal"/>
        <w:spacing w:before="120" w:after="0"/>
        <w:ind w:firstLine="1134"/>
        <w:jc w:val="both"/>
        <w:rPr>
          <w:rFonts w:ascii="HebarU" w:hAnsi="HebarU" w:cs="HebarU"/>
          <w:lang w:val="bg-BG"/>
        </w:rPr>
      </w:pPr>
      <w:r>
        <w:rPr>
          <w:rFonts w:cs="HebarU" w:ascii="HebarU" w:hAnsi="HebarU"/>
          <w:lang w:val="bg-BG"/>
        </w:rPr>
        <w:t>Въз основа на изложеното Министерският съвет предлага на Народното събрание да разгледа и приеме внесения законопроек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15:00Z</dcterms:created>
  <dc:creator>Cvety</dc:creator>
  <dc:description/>
  <dc:language>en-US</dc:language>
  <cp:lastModifiedBy>composer</cp:lastModifiedBy>
  <cp:lastPrinted>2003-09-10T13:40:00Z</cp:lastPrinted>
  <dcterms:modified xsi:type="dcterms:W3CDTF">2003-09-11T12:15:00Z</dcterms:modified>
  <cp:revision>2</cp:revision>
  <dc:subject/>
  <dc:title>Р Е П У Б Л И К А   Б Ъ Л Г А Р И Я</dc:title>
</cp:coreProperties>
</file>