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39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11 септември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ложение до Народното събрание за ратифициране на Споразумението за удължаване срока на действие на Рамковото споразумение за прилагане на компенсационен механизъм за изплащане на дълга на Стопанска банка и Минералбанк към САЧЕ, Италия, посредством конвертирането му в участие на инвеститори в приватизацията на български държавни предприяти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- 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424 от 2003 г.,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83 от 2003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Споразумението, сключено чрез размяна на писма на 10 юли 2003 г. и на 2 септември 2003 г., за удължаване срока на действие на Рамковото споразумение за прилагане на компенсационен механизъм за изплащане на дълга на Стопанска банка и Минералбанк към САЧЕ, Италия, посредством конвертирането му в участие на инвеститори в приватизацията на български държавни предприятия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на основание чл. 85, ал. 1, т. 4 и 7 от Конституцията на Република България да ратифицира със закон споразумени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hanging="70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851" w:right="470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Споразумението за удължаване срока на действие на Рамковото споразумение за прилагане на компенсационен механизъм за изплащане на дълга на Стопанска банка и Минералбанк към САЧЕ, Италия, посредством конвертирането му в участие на инвеститори в приватизацията на български държавни предприятия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, сключено чрез размяна на писма на 10 юли 2003 г. и на 2 септември 2003 г., за удължаване срока на действие на Рамковото споразумение за прилагане на компенсационен механизъм за изплащане на дълга на Стопанска банка и Минералбанк към САЧЕ, Италия, посредством конвертирането му в участие на инвеститори в приватизацията на български държавни предприятия, подписано на 19 ноември 1999 г. в София, ратифицирано със закон (ДВ, бр. 114 от 1999 г.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……… 200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hanging="0"/>
        <w:jc w:val="center"/>
        <w:rPr>
          <w:rFonts w:ascii="HebarU" w:hAnsi="HebarU" w:cs="HebarU"/>
          <w:spacing w:val="78"/>
        </w:rPr>
      </w:pPr>
      <w:r>
        <w:rPr>
          <w:rFonts w:cs="HebarU" w:ascii="HebarU" w:hAnsi="HebarU"/>
          <w:spacing w:val="78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pacing w:val="78"/>
          <w:lang w:val="bg-BG"/>
        </w:rPr>
      </w:pPr>
      <w:r>
        <w:rPr>
          <w:rFonts w:cs="HebarU" w:ascii="HebarU" w:hAnsi="HebarU"/>
          <w:b/>
          <w:spacing w:val="78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-1843" w:leader="none"/>
        </w:tabs>
        <w:ind w:left="851" w:right="470" w:hanging="0"/>
        <w:jc w:val="both"/>
        <w:outlineLvl w:val="0"/>
        <w:rPr>
          <w:rFonts w:ascii="HebarU" w:hAnsi="HebarU" w:cs="HebarU"/>
          <w:b/>
          <w:b/>
          <w:smallCaps/>
          <w:spacing w:val="0"/>
          <w:sz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lang w:val="bg-BG"/>
        </w:rPr>
        <w:t>към проекта на Закон за ратифициране на Споразумението за  удължаване срока на действие на Рамковото споразумение за прилагане на компенсационен механизъм за изплащане на дълга на Стопанска банка и Минералбанк към САЧЕ, Италия, посредством конвертирането му в участие на инвеститори в приватизацията на български държавни предприятия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-1843" w:leader="none"/>
        </w:tabs>
        <w:spacing w:lineRule="auto" w:line="360"/>
        <w:ind w:right="44" w:firstLine="1134"/>
        <w:outlineLvl w:val="0"/>
        <w:rPr>
          <w:rFonts w:ascii="HebarU" w:hAnsi="HebarU" w:cs="HebarU"/>
          <w:b/>
          <w:b/>
          <w:smallCaps/>
          <w:spacing w:val="0"/>
          <w:sz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lang w:val="bg-BG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-1843" w:leader="none"/>
        </w:tabs>
        <w:spacing w:lineRule="auto" w:line="360"/>
        <w:ind w:right="44" w:firstLine="1134"/>
        <w:jc w:val="both"/>
        <w:outlineLvl w:val="0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-1843" w:leader="none"/>
        </w:tabs>
        <w:spacing w:lineRule="auto" w:line="360"/>
        <w:ind w:right="44" w:firstLine="1134"/>
        <w:jc w:val="both"/>
        <w:outlineLvl w:val="0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  <w:t xml:space="preserve">Проектът на закон има за цел удължаването на срока на действие на Рамковото споразумение за прилагане на компенсационен механизъм за изплащане на дълга на Стопанска банка и Минералбанк към САЧЕ, Италия, посредством конвертирането му в участие на инвеститори в приватизацията на български държавни предприятия, подписано на 19 ноември 1999 г. в София.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-1843" w:leader="none"/>
        </w:tabs>
        <w:spacing w:lineRule="auto" w:line="360"/>
        <w:ind w:right="44" w:firstLine="1134"/>
        <w:jc w:val="both"/>
        <w:outlineLvl w:val="0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  <w:t>Рамковото споразумение е сключено в изпълнение на Меморандума за разбирателство между Европейската общност и Република България от 3 декември 1997 г. и е ратифицирано със закон от Народното събрание на 22 декември 1999 г. (ДВ, бр.114 от 1999 г.).</w:t>
      </w:r>
    </w:p>
    <w:p>
      <w:pPr>
        <w:pStyle w:val="TextBodyIndent"/>
        <w:spacing w:lineRule="auto" w:line="360"/>
        <w:ind w:right="4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Чрез прилагането на компенсационния механизъм</w:t>
      </w:r>
      <w:r>
        <w:rPr>
          <w:rFonts w:cs="HebarU" w:ascii="HebarU" w:hAnsi="HebarU"/>
          <w:lang w:val="bg-BG"/>
        </w:rPr>
        <w:t xml:space="preserve"> -</w:t>
      </w:r>
      <w:r>
        <w:rPr>
          <w:rFonts w:cs="HebarU" w:ascii="HebarU" w:hAnsi="HebarU"/>
        </w:rPr>
        <w:t xml:space="preserve"> предмет на споразумението, част от дълга на Република България се изплаща посредством участието на инвеститори в приватизацията на български държавни предприятия. Към момента размерът на дълга възлиза на около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56 млн. евро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тъй като известна част от него бе погасена в резултат на финализирана сделка в контекста на механизма в края на </w:t>
      </w:r>
      <w:r>
        <w:rPr>
          <w:rFonts w:cs="HebarU" w:ascii="HebarU" w:hAnsi="HebarU"/>
          <w:lang w:val="bg-BG"/>
        </w:rPr>
        <w:t>2002 г.</w:t>
      </w:r>
      <w:r>
        <w:rPr>
          <w:rFonts w:cs="HebarU" w:ascii="HebarU" w:hAnsi="HebarU"/>
        </w:rPr>
        <w:t xml:space="preserve"> </w:t>
      </w:r>
    </w:p>
    <w:p>
      <w:pPr>
        <w:pStyle w:val="TextBodyIndent"/>
        <w:spacing w:lineRule="auto" w:line="360"/>
        <w:ind w:right="4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-1843" w:leader="none"/>
        </w:tabs>
        <w:spacing w:lineRule="auto" w:line="360"/>
        <w:ind w:right="44" w:firstLine="1134"/>
        <w:jc w:val="both"/>
        <w:outlineLvl w:val="0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  <w:t>Предвид реалния интерес от страна на инвеститори да се възползват от механизма при участието си в българската приватизационна програма на основание чл.1.3 от рамковото споразумение чрез размяна на писма бе постигнато съгласие за удължаване на валидността му до началото на 2005 г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-1843" w:leader="none"/>
        </w:tabs>
        <w:spacing w:lineRule="auto" w:line="360"/>
        <w:ind w:right="44" w:firstLine="1134"/>
        <w:jc w:val="both"/>
        <w:outlineLvl w:val="0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  <w:t xml:space="preserve">Следва да се има предвид, че в случай на неизпълнение на процедурата по влизане в сила на удължаването на срока на споразумението остатъкът от задълженията към италианската държава в размер около </w:t>
        <w:br/>
        <w:t>56 млн. евро ще се трансформира в пряк държавен дълг при изключително неблагоприятни условия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-1843" w:leader="none"/>
        </w:tabs>
        <w:spacing w:lineRule="auto" w:line="360"/>
        <w:ind w:right="44" w:firstLine="1134"/>
        <w:jc w:val="both"/>
        <w:outlineLvl w:val="0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  <w:t>Във връзка с изложеното Министерският съвет предлага на Народното събрание да ратифицира със закон Споразумението за удължаване срока на действие на компенсационния механизъм, сключено чрез размяна на писма.</w:t>
      </w:r>
    </w:p>
    <w:p>
      <w:pPr>
        <w:pStyle w:val="Normal"/>
        <w:ind w:firstLine="1134"/>
        <w:jc w:val="both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spacing w:lineRule="auto" w:line="216"/>
        <w:ind w:firstLine="14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426" w:top="5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0:11:00Z</dcterms:created>
  <dc:creator>Бойка Владова</dc:creator>
  <dc:description/>
  <dc:language>en-US</dc:language>
  <cp:lastModifiedBy>Workstation</cp:lastModifiedBy>
  <cp:lastPrinted>2003-09-11T12:10:00Z</cp:lastPrinted>
  <dcterms:modified xsi:type="dcterms:W3CDTF">2003-09-19T08:00:00Z</dcterms:modified>
  <cp:revision>4</cp:revision>
  <dc:subject/>
  <dc:title>Р Е П У Б Л И К А   Б Ъ Л Г А Р И Я</dc:title>
</cp:coreProperties>
</file>