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643 на Министерски съвет от 2003 г. за безвъзмездно прехвърляне на недвижим имот – частна държавна собственост, в собственост на община Златоград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1 се изменя така: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Обявява за имот – частна държавна собственост, имот – публична държавна собственост, намиращ се в Златоград, област Смолян, представляващ пл. N 758, УПИ-II, кв. 46 по устройствения план на града, терен с площ 15 604 кв. м с построените в него част от масивна едноетажна сграда със застроена площ 330 кв. м, масивна едноетажна сграда със застроена площ 180 кв. м, масивна едноетажна сграда със застроена площ 477 кв. м и масивна едноетажна сграда със застроена площ 212 кв. м.”  </w:t>
      </w:r>
    </w:p>
    <w:p>
      <w:pPr>
        <w:pStyle w:val="TextBodyIndent"/>
        <w:widowControl/>
        <w:spacing w:before="120" w:after="0"/>
        <w:ind w:left="1134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нова т. 2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рехвърля безвъзмездно в собственост на община Златоград, област Смолян, имота по т. 1.”</w:t>
      </w:r>
    </w:p>
    <w:p>
      <w:pPr>
        <w:pStyle w:val="TextBodyIndent"/>
        <w:widowControl/>
        <w:spacing w:before="120" w:after="0"/>
        <w:ind w:left="1134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сегашната т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2 става т. 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10:00Z</dcterms:created>
  <dc:creator>BV</dc:creator>
  <dc:description/>
  <dc:language>en-US</dc:language>
  <cp:lastModifiedBy>composer</cp:lastModifiedBy>
  <cp:lastPrinted>2004-09-02T15:50:00Z</cp:lastPrinted>
  <dcterms:modified xsi:type="dcterms:W3CDTF">2004-09-07T13:56:00Z</dcterms:modified>
  <cp:revision>3</cp:revision>
  <dc:subject/>
  <dc:title>Р Е П У Б Л И К А   Б Ъ Л Г А Р И Я</dc:title>
</cp:coreProperties>
</file>