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3 на МС от 15 септ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2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7.09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в собственост на община Златоград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470 на Общинския съвет на община Златоград от </w:t>
        <w:br/>
        <w:t>28 ное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хвърля безвъзмездно на община Златоград, област Смолян, правото на собственост върху недвижим имот – частна държавна собственост, намиращ се в Златоград, област Смолян, представляващ </w:t>
        <w:br/>
        <w:t xml:space="preserve">пл. N 758, УПИ-II, кв. 46 по плана за регулация и застрояване на града, терен с площ 15 604 кв. м заедно с построените в него част от масивна едноетажна сграда със застроена площ 330 кв. м, масивна едноетажна сграда със застроена площ 180 кв. м, масивна едноетажна сграда със застроена площ 477 кв. м и масивна едноетажна сграда със застроена площ 212 кв. м. 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Смолян да сключи договора за безвъзмездно прехвърляне правото на собственост върху имота по т. 1 с кмета на община Златоград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58:00Z</dcterms:created>
  <dc:creator>Cvety</dc:creator>
  <dc:description/>
  <dc:language>en-US</dc:language>
  <cp:lastModifiedBy>Workstation</cp:lastModifiedBy>
  <cp:lastPrinted>2003-09-15T13:00:00Z</cp:lastPrinted>
  <dcterms:modified xsi:type="dcterms:W3CDTF">2005-02-23T12:44:00Z</dcterms:modified>
  <cp:revision>9</cp:revision>
  <dc:subject/>
  <dc:title>Р Е П У Б Л И К А   Б Ъ Л Г А Р И Я</dc:title>
</cp:coreProperties>
</file>