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бявяване на недвижим имот – публична държавна собственост, за имот – частна държавна собственост, и безвъзмездното му прехвърляне в собственост на община Твърдица, област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 във   връзка с Решение N 328 на Общинския съвет на община Твърдица от 5 септември 2002 г.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</w:t>
        <w:br/>
        <w:t>2000 г., 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от Министерството на образованието и науката поради отпаднала нужда имот - публична държавна собственост, намиращ се в </w:t>
        <w:br/>
        <w:t>с. Червенаково, община Твърдица, област Сливен, УПИ-IV, N 161, кв. 26 по плана на селото, представляващ терен с площ 6045 кв. м., заедно с построената в него масивна едноетажна сграда със застроена площ 940 кв. м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в собственост на община Твърдица  имота по т. 1.  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Сливен да сключи договора за безвъзмездно прехвърляне правото на собственост върху имота по ал. 1 с кмета на община Твърдица, да организира предаването му и да го отпише от актовите книги за държавна собственост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34:00Z</dcterms:created>
  <dc:creator>BV</dc:creator>
  <dc:description/>
  <dc:language>en-US</dc:language>
  <cp:lastModifiedBy>composer</cp:lastModifiedBy>
  <cp:lastPrinted>2003-09-11T17:26:00Z</cp:lastPrinted>
  <dcterms:modified xsi:type="dcterms:W3CDTF">2003-09-17T05:57:00Z</dcterms:modified>
  <cp:revision>3</cp:revision>
  <dc:subject/>
  <dc:title>Р Е П У Б Л И К А   Б Ъ Л Г А Р И Я</dc:title>
</cp:coreProperties>
</file>