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септ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актуализиране района на консулския окръг на консулството на Федерална република Германия и на Френската република в Република България, ръководено от почетно консулско длъжностно лице, със седалище във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3 от Виенската конвенция за консулските отношения и чл. 13, ал. 1 от Наредбат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актуализиране района на консулския окръг на консулството на Федерална република Германия и на Френската република в Република България, ръководено от почетно консулско длъжностно лице, със седалище във Варна, като новият консулски окръг включва областите Добрич, Варна и Бургас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Недялко Димчев Неделчев - български гражданин, да бъде назначен за почетен (нещатен) консул  на Федерална република Германия и на Френската република в Република България със седалище във Варна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ата на Федерална република Германия и на Френската република в София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08:00Z</dcterms:created>
  <dc:creator>Cvety</dc:creator>
  <dc:description/>
  <dc:language>en-US</dc:language>
  <cp:lastModifiedBy>composer</cp:lastModifiedBy>
  <cp:lastPrinted>2003-09-15T13:09:00Z</cp:lastPrinted>
  <dcterms:modified xsi:type="dcterms:W3CDTF">2003-09-17T06:33:00Z</dcterms:modified>
  <cp:revision>5</cp:revision>
  <dc:subject/>
  <dc:title>Р Е П У Б Л И К А   Б Ъ Л Г А Р И Я</dc:title>
</cp:coreProperties>
</file>