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Arial" w:ascii="HebarU" w:hAnsi="HebarU"/>
          <w:smallCaps/>
          <w:szCs w:val="28"/>
        </w:rPr>
        <w:t>одобряване проект на Споразумение между правителството на Република България и правителството на Съединените американски щати относно метода, мястото и начина на верификация на унищожаването на остатъчните елементи от ракетен комплекс СС-23 и проект на Споразумение между правителството на Република България и правителството на Словашката република за подпомагане при унищожаването на ракетни елемент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Arial"/>
          <w:b w:val="false"/>
          <w:b w:val="false"/>
          <w:bCs/>
          <w:szCs w:val="24"/>
        </w:rPr>
      </w:pPr>
      <w:r>
        <w:rPr>
          <w:rFonts w:cs="Arial" w:ascii="HebarU" w:hAnsi="HebarU"/>
          <w:b w:val="false"/>
          <w:szCs w:val="24"/>
        </w:rPr>
        <w:t>Одобрява проекта на Споразумение между правителството на Република България и правителството на Съединените американски щати относно метода, мястото и начина на верификация на унищожаването на остатъчните елементи от ракетен комплекс СС-23 като основа за водене на преговори, което да бъде сключено чрез размяна на н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Одобряв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проект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Споразумение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между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правителството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Arial" w:ascii="HebarU" w:hAnsi="HebarU"/>
          <w:szCs w:val="24"/>
        </w:rPr>
        <w:t xml:space="preserve"> и </w:t>
      </w:r>
      <w:r>
        <w:rPr>
          <w:rFonts w:cs="Arial" w:ascii="HebarU" w:hAnsi="HebarU"/>
          <w:szCs w:val="24"/>
          <w:lang w:val="bg-BG"/>
        </w:rPr>
        <w:t>правителството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Словашкат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подпомагане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унищожаването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ракетни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елементи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Упълномощава министъра на външните работи да проведе преговорите и да сключи споразумението по т. 1 чрез размяна на ноти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Упълномощав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извънредния и пълномощен посланик на Република България в Словашката републик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проведе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преговорите</w:t>
      </w:r>
      <w:r>
        <w:rPr>
          <w:rFonts w:cs="Arial" w:ascii="HebarU" w:hAnsi="HebarU"/>
          <w:szCs w:val="24"/>
        </w:rPr>
        <w:t xml:space="preserve"> и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подпише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споразумението по т. 2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ава съгласие споразумението по т. 1 да влезе в сила от датата на получаване на втората от нотите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ава съгласие споразумението по т. 2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Разпорежда на основание чл. 25, ал. 2 от Закона за международните договори на Република България споразумението по т. 1 и споразумението по т. 2 да не се обнародват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18:00Z</dcterms:created>
  <dc:creator>Бойка Владова</dc:creator>
  <dc:description/>
  <dc:language>en-US</dc:language>
  <cp:lastModifiedBy>composer</cp:lastModifiedBy>
  <cp:lastPrinted>2003-09-15T12:08:00Z</cp:lastPrinted>
  <dcterms:modified xsi:type="dcterms:W3CDTF">2003-09-17T06:38:00Z</dcterms:modified>
  <cp:revision>3</cp:revision>
  <dc:subject/>
  <dc:title>Р Е П У Б Л И К А   Б Ъ Л Г А Р И Я</dc:title>
</cp:coreProperties>
</file>