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грама за сътрудничество в областта на културата, науката и образованието между правителството на Република България и федералното правителство на Република Австрия за периода 2003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сътрудничество в областта на културата, науката и образованието между правителството на Република България и федералното правителство на Република Австрия за периода 2003-2007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 ІІ” на Министерството на външните работи Мая Добрев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е осигуряват в рамките на одобрения бюджет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ограма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4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06:00Z</dcterms:created>
  <dc:creator>Cvety</dc:creator>
  <dc:description/>
  <dc:language>en-US</dc:language>
  <cp:lastModifiedBy>Workstation</cp:lastModifiedBy>
  <cp:lastPrinted>2003-09-15T13:06:00Z</cp:lastPrinted>
  <dcterms:modified xsi:type="dcterms:W3CDTF">2003-11-04T10:35:00Z</dcterms:modified>
  <cp:revision>6</cp:revision>
  <dc:subject/>
  <dc:title>Р Е П У Б Л И К А   Б Ъ Л Г А Р И Я</dc:title>
</cp:coreProperties>
</file>