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емане на държавна гаранция за временен износ на изложби с цел популяризиране на националната култура по време на Дните на културата на Република България в Руската федерация, които ще се проведат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 от Закона за закрила и развитие на култур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популяризиране на националната култура по време на Дните на културата на Република България в Руската федерация, които ще се проведат през 2003 г., Република България поема държавна гаранция за временен износ на изложби съгласно списъка, приложен към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да осигури необходимите средства за покриване на гаранц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ложби: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Християнско изкуство в България”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ъвременна българска живопис”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Съвременен български плакат”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мостоятелна изложба на Светлин Рус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04:00Z</dcterms:created>
  <dc:creator>Cvety</dc:creator>
  <dc:description/>
  <dc:language>en-US</dc:language>
  <cp:lastModifiedBy>GX150</cp:lastModifiedBy>
  <cp:lastPrinted>2003-09-15T13:04:00Z</cp:lastPrinted>
  <dcterms:modified xsi:type="dcterms:W3CDTF">2003-09-17T06:56:00Z</dcterms:modified>
  <cp:revision>4</cp:revision>
  <dc:subject/>
  <dc:title>Р Е П У Б Л И К А   Б Ъ Л Г А Р И Я</dc:title>
</cp:coreProperties>
</file>