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ШЕНИЕ на НС от 25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приемане на Политическата рамк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Стратегическия преглед на отбран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н., ДВ, бр. 27 от 1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родното събрание на основание чл. 86, ал. 1 от Конституцията на Република България и чл. 26, т. 7 от Закона за отбраната и въоръжените сили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Политическата рамка на Стратегическия преглед на отб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шението е прието от 39-то Народно събрание на 25 март 2004 г. и е подпечатано с официалния печат на Народн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42:00Z</dcterms:created>
  <dc:creator>dbman</dc:creator>
  <dc:description/>
  <dc:language>en-US</dc:language>
  <cp:lastModifiedBy>dbman</cp:lastModifiedBy>
  <dcterms:modified xsi:type="dcterms:W3CDTF">2004-05-18T08:44:00Z</dcterms:modified>
  <cp:revision>1</cp:revision>
  <dc:subject/>
  <dc:title>РЕШЕНИЕ на НС от 25</dc:title>
</cp:coreProperties>
</file>