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за прекратяване действието на Договора за дружба и сътрудничество между Народна република България и Социалистическа Етио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., ДВ, бр. 91 от 14.10.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единствен.  Прекратява действието на Договора за дружба и сътрудничество между Народна република България и Социалистическа Етиопия, подписан на 14 юли 1980 г. във Варна.</w:t>
      </w:r>
    </w:p>
    <w:p>
      <w:pPr>
        <w:pStyle w:val="Normal"/>
        <w:rPr/>
      </w:pPr>
      <w:r>
        <w:rPr/>
        <w:t>¤¤¤¤¤¤¤¤¤¤¤¤¤¤</w:t>
      </w:r>
    </w:p>
    <w:p>
      <w:pPr>
        <w:pStyle w:val="Normal"/>
        <w:rPr/>
      </w:pPr>
      <w:r>
        <w:rPr/>
        <w:tab/>
        <w:t>Законът е приет от 39-то Народно събрание на 2 октомври 2003 г. и е подпечатан с официалния печат на Народното събрани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4:34:00Z</dcterms:created>
  <dc:creator>Workstation</dc:creator>
  <dc:description/>
  <dc:language>en-US</dc:language>
  <cp:lastModifiedBy>Workstation</cp:lastModifiedBy>
  <dcterms:modified xsi:type="dcterms:W3CDTF">2003-11-24T14:34:00Z</dcterms:modified>
  <cp:revision>1</cp:revision>
  <dc:subject/>
  <dc:title>ЗАКОН за прекратяване действието на Договора за дружба и сътрудничество между Народна република България и Социалистическа Етиопия</dc:title>
</cp:coreProperties>
</file>