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проект на Закон за прекратяване действието на Договора за дружба и сътрудничество между Народна република България и Социалистическа Етиоп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на Договора – обн., ДВ, бр. 92 от 1980 г., пълен текст – обн., ДВ, бр. 99 от 1982 г.; ратификация на Прекратяване на Договора с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41 от 2003 г., обн., ДВ, бр. 91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Закон за прекратяване действието на Договора за дружба и сътрудничество между Народна република България и Социалистическа Етиопия, подписан на 14 юли 1980 г. във Варна, ратифициран с Указ N 2462 от 21 ноември 198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1 и 8 от Конституцията на Република България да приеме закон за прекратяване действието на договор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Федерална демократична република Етиопия за закона по т. 2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</w:t>
        </w:r>
      </w:hyperlink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  <w:hyperlink r:id="rId3">
        <w:r>
          <w:rPr>
            <w:rStyle w:val="InternetLink"/>
            <w:rFonts w:cs="HebarU" w:ascii="HebarU" w:hAnsi="HebarU"/>
            <w:b/>
          </w:rPr>
          <w:t>Закон за прекратяване действието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left="851" w:right="1037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кратяване действието на Договора за дружба и сътрудничество между Народна република България и Социалистическа Етиоп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right="44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 </w:t>
      </w:r>
      <w:r>
        <w:rPr>
          <w:rFonts w:cs="HebarU" w:ascii="HebarU" w:hAnsi="HebarU"/>
          <w:lang w:val="bg-BG"/>
        </w:rPr>
        <w:t>Прекратява действието на Договора за дружба и сътрудничество между Народна република България и Социалистическа Етиопия, подписан на 14 юли 1980 г. във Вар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134" w:right="658" w:hanging="0"/>
        <w:jc w:val="both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към проекта на Закон за прекратяване действието на Договора за дружба и сътрудничество между Народна република България и Социалистическа Етиоп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91" w:firstLine="1134"/>
        <w:jc w:val="both"/>
        <w:rPr/>
      </w:pPr>
      <w:r>
        <w:rPr>
          <w:rFonts w:cs="HebarU" w:ascii="HebarU" w:hAnsi="HebarU"/>
          <w:lang w:val="bg-BG"/>
        </w:rPr>
        <w:t xml:space="preserve">Прекратяването на действието на Договора за дружба и сътрудничество между Народна република България и Социалистическа Етиопия, </w:t>
      </w:r>
      <w:r>
        <w:rPr>
          <w:rFonts w:cs="HebarU" w:ascii="HebarU" w:hAnsi="HebarU"/>
        </w:rPr>
        <w:t>подписан на 14 юли 1980 г. във Варна, ратифициран с Указ N 2462 от 21 ноември 1980 г.</w:t>
      </w:r>
      <w:r>
        <w:rPr>
          <w:rFonts w:cs="HebarU" w:ascii="HebarU" w:hAnsi="HebarU"/>
          <w:lang w:val="bg-BG"/>
        </w:rPr>
        <w:t xml:space="preserve">, се налага както поради променените вътрешнополитически реалности в двете страни, така и с оглед на процеса на привеждане на двустранните международни политически договори, по които Република България е страна, в съответствие с поетите от нас ангажименти в преговорите с Европейския съюз. </w:t>
      </w:r>
    </w:p>
    <w:p>
      <w:pPr>
        <w:pStyle w:val="TextBody"/>
        <w:spacing w:lineRule="auto" w:line="360" w:before="0" w:after="0"/>
        <w:ind w:right="91"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за дружба и сътрудничество е загубил своята роля и значение в новата обстановка, в която отношенията между двете страни се изграждат на принципно различна основа. </w:t>
      </w:r>
    </w:p>
    <w:p>
      <w:pPr>
        <w:pStyle w:val="BodyTextIndent2"/>
        <w:spacing w:lineRule="auto" w:line="360" w:before="0" w:after="0"/>
        <w:ind w:left="0"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обстоятелството, че Договорът за дружба и сътрудничество е влязъл в сила след ратифициране, е необходимо прекратяването на неговото действие също да стане чрез приемането на закон.</w:t>
      </w:r>
    </w:p>
    <w:p>
      <w:pPr>
        <w:pStyle w:val="BodyTextIndent2"/>
        <w:spacing w:lineRule="auto" w:line="360" w:before="0" w:after="0"/>
        <w:ind w:left="0"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1 и 8 от Конституцията на Република България да приеме закона за прекратяване на догов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426" w:top="8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52pr.doc" TargetMode="External"/><Relationship Id="rId3" Type="http://schemas.openxmlformats.org/officeDocument/2006/relationships/hyperlink" Target="http://prin/03RH/03RH652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2:00Z</dcterms:created>
  <dc:creator>Бойка Владова</dc:creator>
  <dc:description/>
  <dc:language>en-US</dc:language>
  <cp:lastModifiedBy>Workstation</cp:lastModifiedBy>
  <cp:lastPrinted>2003-09-15T15:51:00Z</cp:lastPrinted>
  <dcterms:modified xsi:type="dcterms:W3CDTF">2003-11-27T11:18:00Z</dcterms:modified>
  <cp:revision>9</cp:revision>
  <dc:subject/>
  <dc:title>Р Е П У Б Л И К А   Б Ъ Л Г А Р И Я</dc:title>
</cp:coreProperties>
</file>