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>
          <w:lang w:val="en-US"/>
        </w:rPr>
      </w:pPr>
      <w:r>
        <w:rPr>
          <w:lang w:val="bg-BG"/>
        </w:rPr>
        <w:t xml:space="preserve">СПОРАЗУМЕНИЕ ЗА ИЗМЕНЕНИЕ НА </w:t>
      </w:r>
    </w:p>
    <w:p>
      <w:pPr>
        <w:pStyle w:val="Heading1"/>
        <w:rPr>
          <w:lang w:val="bg-BG"/>
        </w:rPr>
      </w:pPr>
      <w:r>
        <w:rPr>
          <w:lang w:val="bg-BG"/>
        </w:rPr>
        <w:t>ЦЕНТРАЛНОЕВРОПЕЙСКОТО СПОРАЗУМЕНИЕ ЗА СВОБОДНА ТЪРГОВ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Ратифицирано със закон, приет от 39-о Народно събрание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 22 октомври 2003 г. - ДВ, бр. 96 от 2003 г. В сила от 25 февруари 2004 г.)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Обнародвано, ДВ, бр. 46 от 28 май 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публика България, Република Хърватия, Чешката република, Република Унгария, Република Полша, Румъния, Словашката република и Република Словения (наричани по-нататък “Страните”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твърждавайки значителния принос на Централноевропейското споразумение за свободна търговия за укрепване на икономическите и търговските връзки между Страните и за процеса на европейска интеграция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Имайки предвид стремежа на Страните да станат членове на Европейския съюз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Твърдо убедени, че Централноевропейското споразумение за свободна търговия е подобрило готовността на Страните за членство в Европейския съюз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 договорих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ен 41 от Централноевропейското споразумение за свободна търговия ще е както следва:</w:t>
      </w:r>
    </w:p>
    <w:p>
      <w:pPr>
        <w:pStyle w:val="Normal"/>
        <w:jc w:val="center"/>
        <w:rPr/>
      </w:pPr>
      <w:r>
        <w:rPr>
          <w:lang w:val="bg-BG"/>
        </w:rPr>
        <w:t>“</w:t>
      </w:r>
      <w:r>
        <w:rPr>
          <w:b/>
          <w:bCs/>
          <w:lang w:val="bg-BG"/>
        </w:rPr>
        <w:t>Член 41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Валидност и оттегля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  <w:t>1.     (а)</w:t>
        <w:tab/>
        <w:t xml:space="preserve">Всяка Страна по това Споразумение може да се оттегли, включително от временното прилагане, чрез писмено уведомление до Депозитаря. Оттеглянето влиза в сила 6 месеца след датата на приемане на уведомлението от Депозитар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1418" w:hanging="1418"/>
        <w:rPr/>
      </w:pPr>
      <w:r>
        <w:rPr/>
        <w:t xml:space="preserve">        </w:t>
      </w:r>
      <w:r>
        <w:rPr/>
        <w:t>(б)</w:t>
        <w:tab/>
        <w:t>В деня, когато Страна по това Споразумение се присъедини към Европейския съюз, това споразумение автоматично прекратява действието си за тази Страна. Засегната Страна ще уведоми останалите Страни за това възможно най-скоро.</w:t>
      </w:r>
    </w:p>
    <w:p>
      <w:pPr>
        <w:pStyle w:val="TextBodyIndent"/>
        <w:rPr/>
      </w:pPr>
      <w:r>
        <w:rPr/>
      </w:r>
    </w:p>
    <w:p>
      <w:pPr>
        <w:pStyle w:val="TextBodyIndent"/>
        <w:ind w:left="1418" w:hanging="1418"/>
        <w:rPr/>
      </w:pPr>
      <w:r>
        <w:rPr/>
        <w:t>2.     Споразумението остава в сила за останалите Страни.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член 42 от Централноевропейското споразумение за свободна търговия се създава нова алинея, която гласи следното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На 1 април 2004 г. правителството на Република България ще поеме задълженията на Депозитар по това Споразумение.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 3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ова Споразумение представлява неразделна част от Централноевропейското споразумение за свободна търгов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Това Споразумение влиза в сила в деня на получаване от Депозитаря на последното уведомление от Страните по Централноевропейското споразумение за свободна търговия, че са изпълнени необходимите за целта процедури, но не по-късно от </w:t>
      </w:r>
      <w:r>
        <w:rPr>
          <w:iCs/>
          <w:lang w:val="bg-BG"/>
        </w:rPr>
        <w:t>1 април 2004 г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позитарят ще уведоми всички Страни за изпълнението на процедурите, необходими за влизане в сила на това Споразум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BodyText2"/>
        <w:rPr>
          <w:sz w:val="24"/>
          <w:lang w:val="bg-BG"/>
        </w:rPr>
      </w:pPr>
      <w:r>
        <w:rPr>
          <w:sz w:val="24"/>
          <w:lang w:val="bg-BG"/>
        </w:rPr>
        <w:t>В УВЕРЕНИЕ НА КОЕТО, надлежно упълномощените представители подписаха това Споразумен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ено в Блед на 4 юли 2003 г. в един оригинален екземпляр на английски език, който ще бъде депозиран от Депозитаря, който ще предостави заверени копия от това Споразумение на всички Страни по Централноевропейското споразумение за свободна търго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Република Бъл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Република Хърват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Чешката републик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Република Ун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Република Полш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Румъ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Словашката републик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Република Слове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1418" w:hanging="698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32:00Z</dcterms:created>
  <dc:creator>MZZ user</dc:creator>
  <dc:description/>
  <dc:language>en-US</dc:language>
  <cp:lastModifiedBy>dbman</cp:lastModifiedBy>
  <cp:lastPrinted>2003-05-09T16:05:00Z</cp:lastPrinted>
  <dcterms:modified xsi:type="dcterms:W3CDTF">2004-06-02T11:33:00Z</dcterms:modified>
  <cp:revision>22</cp:revision>
  <dc:subject/>
  <dc:title>Draft (26 February 2003)</dc:title>
</cp:coreProperties>
</file>