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-8"/>
          <w:lang w:val="bg-BG"/>
        </w:rPr>
        <w:t>предложение до Народното събрание за ратифициране</w:t>
      </w:r>
      <w:r>
        <w:rPr>
          <w:rFonts w:cs="HebarU" w:ascii="HebarU" w:hAnsi="HebarU"/>
          <w:smallCaps/>
          <w:spacing w:val="-8"/>
          <w:lang w:val="bg-BG"/>
        </w:rPr>
        <w:t xml:space="preserve"> </w:t>
      </w:r>
      <w:r>
        <w:rPr>
          <w:rFonts w:cs="HebarU" w:ascii="HebarU" w:hAnsi="HebarU"/>
          <w:b/>
          <w:smallCaps/>
          <w:spacing w:val="-8"/>
          <w:lang w:val="bg-BG"/>
        </w:rPr>
        <w:t>на Споразумението за изменение на Централноевропейското споразумение за свободна търговия, на Допълнителен протокол N 13 към Централноевропейското споразумение за свободна търговия и на Допълнителен протокол N 14 към Централноевропейското споразумение за свободна търгов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и – обн., ДВ, бр. 96 от 2003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на Допълнителен протокол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3 –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00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то за изменение на Централно-европейското споразумение за свободна търговия</w:t>
        </w:r>
      </w:hyperlink>
      <w:r>
        <w:rPr>
          <w:rFonts w:cs="HebarU" w:ascii="HebarU" w:hAnsi="HebarU"/>
          <w:lang w:val="bg-BG"/>
        </w:rPr>
        <w:t>, подписано на 4 юли 2003 г. в Бл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Одобрява </w:t>
      </w:r>
      <w:hyperlink r:id="rId3">
        <w:r>
          <w:rPr>
            <w:rStyle w:val="InternetLink"/>
            <w:rFonts w:cs="HebarU" w:ascii="HebarU" w:hAnsi="HebarU"/>
            <w:lang w:val="bg-BG"/>
          </w:rPr>
          <w:t>Допълнителен протокол N 13 към Централноевро-пейското споразумение за свободна търговия</w:t>
        </w:r>
      </w:hyperlink>
      <w:r>
        <w:rPr>
          <w:rFonts w:cs="HebarU" w:ascii="HebarU" w:hAnsi="HebarU"/>
          <w:lang w:val="bg-BG"/>
        </w:rPr>
        <w:t>, подписан на 4 юли 2003 г. в Бл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допълнителния протокол по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Одобрява </w:t>
      </w:r>
      <w:hyperlink r:id="rId4">
        <w:r>
          <w:rPr>
            <w:rStyle w:val="InternetLink"/>
            <w:rFonts w:cs="HebarU" w:ascii="HebarU" w:hAnsi="HebarU"/>
            <w:lang w:val="bg-BG"/>
          </w:rPr>
          <w:t>Допълнителен протокол N 14 към Централноевро-пейското споразумение за свободна търговия</w:t>
        </w:r>
      </w:hyperlink>
      <w:r>
        <w:rPr>
          <w:rFonts w:cs="HebarU" w:ascii="HebarU" w:hAnsi="HebarU"/>
          <w:lang w:val="bg-BG"/>
        </w:rPr>
        <w:t>, подписан на 4 юли 2003 г. в Бл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допълнителния протокол по т. 5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я: 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ab/>
        <w:tab/>
        <w:tab/>
        <w:tab/>
      </w:r>
      <w:hyperlink r:id="rId5">
        <w:r>
          <w:rPr>
            <w:rStyle w:val="InternetLink"/>
            <w:rFonts w:cs="HebarU" w:ascii="HebarU" w:hAnsi="HebarU"/>
          </w:rPr>
          <w:t>Споразумение /англ.език/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</w:r>
      <w:hyperlink r:id="rId6">
        <w:r>
          <w:rPr>
            <w:rStyle w:val="InternetLink"/>
            <w:rFonts w:cs="HebarU" w:ascii="HebarU" w:hAnsi="HebarU"/>
          </w:rPr>
          <w:t>Доп. протокол 13 /англ.език/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</w:r>
      <w:hyperlink r:id="rId7">
        <w:r>
          <w:rPr>
            <w:rStyle w:val="InternetLink"/>
            <w:rFonts w:cs="HebarU" w:ascii="HebarU" w:hAnsi="HebarU"/>
          </w:rPr>
          <w:t>Доп. протокол 14 /англ.език/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изменение на Централноевропейското споразумение за свободна търгов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изменение на Централноевропейското споразумение за свободна търговия, подписано на   4 юли 2003 г. в Бле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за изменение на Централноевропейското споразумение за свободна търгов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заседанието на Смесения комитет на ЦЕФТА на 4 юли 2003 г. в Блед, Словения, бяха подписани Споразумение за изменение на Централноевропейското споразумение за свободна търговия, Допълнителен протокол N 13 към Централноевропейското споразумение за свободна търговия и Допълнителен протокол N 14 към Централноевропейското споразумение за свободна търговия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уваните проекти на споразумение и на допълнителни протоколи бяха одобрени с решението по т. 6 от Протокол N 26 от заседанието на Министерския съвет на 26 юни 2003 г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за изменение на Централноевропейското споразумение за свободна търговия влиза в сила след ратифицирането му от парламентите на страните от ЦЕФ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1 май 2004 г. Полша, Словакия, Словения, Унгария и Чехия ще станат членове на Европейския съюз и в съответствие с Общата търговска политика следва да денонсират всички търговски споразумения към датата на присъединяването им. Приетите със Споразумението за изменение на ЦЕФТА промени имат за цел да запазят съществуващите търговски договорености в рамките на ЦЕФТА до момента на присъединяване на някои от страните към Европейския съюз, като въвеждат по-гъвкава процедура по оттегляне от споразум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поразумението за изменение на Централноевропейското споразумение за свободна търговия изменя член 41 “</w:t>
      </w:r>
      <w:r>
        <w:rPr>
          <w:rFonts w:cs="HebarU" w:ascii="HebarU" w:hAnsi="HebarU"/>
          <w:i/>
          <w:lang w:val="bg-BG"/>
        </w:rPr>
        <w:t>Валидност и оттегляне</w:t>
      </w:r>
      <w:r>
        <w:rPr>
          <w:rFonts w:cs="HebarU" w:ascii="HebarU" w:hAnsi="HebarU"/>
          <w:lang w:val="bg-BG"/>
        </w:rPr>
        <w:t>” и член 42 “</w:t>
      </w:r>
      <w:r>
        <w:rPr>
          <w:rFonts w:cs="HebarU" w:ascii="HebarU" w:hAnsi="HebarU"/>
          <w:i/>
          <w:lang w:val="bg-BG"/>
        </w:rPr>
        <w:t>Депозитар</w:t>
      </w:r>
      <w:r>
        <w:rPr>
          <w:rFonts w:cs="HebarU" w:ascii="HebarU" w:hAnsi="HebarU"/>
          <w:lang w:val="bg-BG"/>
        </w:rPr>
        <w:t xml:space="preserve">” от ЦЕФ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допълнение към съществуващите разпоредби за оттегляне от споразумението в член 41 “</w:t>
      </w:r>
      <w:r>
        <w:rPr>
          <w:rFonts w:cs="HebarU" w:ascii="HebarU" w:hAnsi="HebarU"/>
          <w:i/>
          <w:lang w:val="bg-BG"/>
        </w:rPr>
        <w:t>Валидност и оттегляне</w:t>
      </w:r>
      <w:r>
        <w:rPr>
          <w:rFonts w:cs="HebarU" w:ascii="HebarU" w:hAnsi="HebarU"/>
          <w:lang w:val="bg-BG"/>
        </w:rPr>
        <w:t>” се въвежда оттегляне на някоя от страните при присъединяване към Европейския съюз. В съответствие с промяната ЦЕФТА автоматично ще престане да бъде валидно по отношение на страната от деня на присъединяването й към Европейския съюз. Страната, която се присъединява към Европейския съюз, следва да информира останалите страни във възможно най-кратък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член 42 “</w:t>
      </w:r>
      <w:r>
        <w:rPr>
          <w:rFonts w:cs="HebarU" w:ascii="HebarU" w:hAnsi="HebarU"/>
          <w:i/>
          <w:lang w:val="bg-BG"/>
        </w:rPr>
        <w:t>Депозитар</w:t>
      </w:r>
      <w:r>
        <w:rPr>
          <w:rFonts w:cs="HebarU" w:ascii="HebarU" w:hAnsi="HebarU"/>
          <w:lang w:val="bg-BG"/>
        </w:rPr>
        <w:t xml:space="preserve">” от ЦЕФТА се създава нова алинея, в съответствие с която от 1 април 2004 г. депозитар по това споразумение ще бъде правителството на Република България. До 1 април 2004 г. тази функция ще продължи да изпълнява правителството на Република Полша в съответствие с действащите разпоредби. Промяната на депозитаря се налага поради присъединяването на Полша към Европейския съюз през 200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мките на преходния период от 1 април до 1 май 2004 г. ще бъде завършено прехвърлянето на отговорнос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8 от Конституцията на Република България Министерският съвет предлага на Народното събрание да ратифицира със закон Споразумението за изменение на Централноевропейското споразумение за свободна търгов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63" w:right="1463" w:gutter="0" w:header="426" w:top="99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пълнителен протокол N 13 към Централноевропейското споразумение за свободна търгов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Допълнителен протокол N 13 към Централноевропейското споразумение за свободна търговия, подписан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4 юли 2003 г. в Бле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пълнителен протокол N 13 към Централноевропейското споразумение за свободна търгов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40"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заседанието на Смесения комитет на ЦЕФТА на 4 юли 2003 г. в Блед, Словения, бяха подписани Споразумение за изменение на Централноевропейското споразумение за свободна търговия, Допълнителен протокол N 13 към Централноевропейското споразумение за свободна търговия и Допълнителен протокол N 14 към Централноевропейското споразумение за свободна търговия.</w:t>
      </w:r>
    </w:p>
    <w:p>
      <w:pPr>
        <w:pStyle w:val="TextBodyIndent"/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уваните проекти на споразумение и на допълнителни протоколи бяха одобрени с решението по т. 6 от Протокол N 26 от заседанието на Министерския съвет на 26 юни 2003 г.</w:t>
      </w:r>
    </w:p>
    <w:p>
      <w:pPr>
        <w:pStyle w:val="TextBodyIndent"/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ен протокол N 13 към ЦЕФТА влиза в сила след ратифицирането му от парламентите на страните от ЦЕФ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Допълнителен протокол N 13 към Централноевропейското споразумение за свободна търговия се поправя техническа неточност в правило за позиция “от 4114” от Приложение II към Протокол 7 относно дефиницията на понятието “стоки с произход” и методите за административно сътрудничество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токол 7 относно дефиницията на понятието “стоки с произход” и методите за административно сътрудничество към ЦЕФТА е изменян многократно, отчитайки промяната на правилата за произход, прилагани в рамките на системата за паневропейска кумулация. Откритата техническа неточност в правило за позиция “от 4114” от Приложение II към Протокол 7 е свързана с промените в Хармонизираната система и Комбинираната номенклатура, направени през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8 от Конституцията на Република България Министерският съвет предлага на Народното събрание да ратифицира със закон Допълнителен протокол N 13 към Централноевропейското споразумение за свободна търгов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63" w:right="1463" w:gutter="0" w:header="426" w:top="99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пълнителен протокол N 14 към Централноевропейското споразумение за свободна търгов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Допълнителен протокол N 14 към Централноевропейското споразумение за свободна търговия, подписан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4 юли 2003 г. в Бле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пълнителен протокол N 14 към Централноевропейското споразумение за свободна търгов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40"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заседанието на Смесения комитет на ЦЕФТА на 4 юли 2003 г. в Блед, Словения, бяха подписани Споразумение за изменение на Централноевропейското споразумение за свободна търговия, Допълнителен протокол N 13 към Централноевропейското споразумение за свободна търговия и Допълнителен протокол N 14 към Централноевропейското споразумение за свободна търговия.</w:t>
      </w:r>
    </w:p>
    <w:p>
      <w:pPr>
        <w:pStyle w:val="TextBodyIndent"/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уваните проекти на споразумение и на допълнителни протоколи бяха одобрени с решението по т. 6 от Протокол N 26 от заседанието на Министерския съвет на 26 юни 2003 г.</w:t>
      </w:r>
    </w:p>
    <w:p>
      <w:pPr>
        <w:pStyle w:val="TextBodyIndent"/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ен протокол N 14 към ЦЕФТА влиза в сила след ратифицирането му от парламентите на страните от ЦЕФ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пълнителен протокол N 14 към Централноевропейското споразумение за свободна търговия отразява двустранните договорености в областта на търговията със селскостопански стоки между Чешката република и Словашката република, от една страна, и Република Унгария, от друга страна. В съответствие с препоръките на Смесения комитет на ЦЕФТА от </w:t>
        <w:br/>
        <w:t>2001 г. страните имат възможност да договарят на двустранна основа допълнителна либерализация на търговията със селскостопански сто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Допълнителен протокол N 14 се допълва основният текст и се изменят Приложения С и D към Протокол 4 от ЦЕФТА относно размяната на селскостопански концесии между Чешката република и Словашката република, от една страна, и Република Унгария, от друга страна. Към същия Протокол 4 се създават нови Приложения С1 и D1, в които са отразени новите концесии в търговията със селскостопански стоки между трите страни под формата на намалени мита без ограничения или в рамките на тарифни кв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ен протокол N 14 ще влезе в сила 60 дни след известяването на депозитаря за приключването на ратификационните процедури в страните от ЦЕФТА. В случай че това не стане до 15 юли 2003 г., допълнителният протокол ще се прилага от тази дата между Чешката република, Словашката република и Република Ун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8 от Конституцията на Република България Министерският съвет предлага на Народното събрание да ратифицира със закон Допълнителен протокол N 14 към Централноевропейското споразумение за свободна търгов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8981" w:leader="none"/>
      </w:tabs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53s.doc" TargetMode="External"/><Relationship Id="rId3" Type="http://schemas.openxmlformats.org/officeDocument/2006/relationships/hyperlink" Target="http://prin/03rh/03rh653p.doc" TargetMode="External"/><Relationship Id="rId4" Type="http://schemas.openxmlformats.org/officeDocument/2006/relationships/hyperlink" Target="http://prin/03rh/03rh65314bg.doc" TargetMode="External"/><Relationship Id="rId5" Type="http://schemas.openxmlformats.org/officeDocument/2006/relationships/hyperlink" Target="http://prin/03rh/03rh653sa.doc" TargetMode="External"/><Relationship Id="rId6" Type="http://schemas.openxmlformats.org/officeDocument/2006/relationships/hyperlink" Target="http://prin/03rh/03rh653a13.doc" TargetMode="External"/><Relationship Id="rId7" Type="http://schemas.openxmlformats.org/officeDocument/2006/relationships/hyperlink" Target="http://prin/03rh/03rh653a14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3:02:00Z</dcterms:created>
  <dc:creator>Cvety</dc:creator>
  <dc:description/>
  <dc:language>en-US</dc:language>
  <cp:lastModifiedBy>dbman</cp:lastModifiedBy>
  <cp:lastPrinted>2003-09-15T16:02:00Z</cp:lastPrinted>
  <dcterms:modified xsi:type="dcterms:W3CDTF">2004-06-02T12:55:00Z</dcterms:modified>
  <cp:revision>21</cp:revision>
  <dc:subject/>
  <dc:title>Р Е П У Б Л И К А   Б Ъ Л Г А Р И Я</dc:title>
</cp:coreProperties>
</file>