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авителството на Република Турция относно упражняване на трудова дейност срещу възнаграждение в приемащата държава от членовете на семействата на дипломатическия, консулския, административно-техническия персонал или на обслужващия персонал, или на международни служители в представителства на междуправителствени организац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Турция относно упражняване на трудова дейност срещу възнаграждение в приемащата държава от членовете на семействата на дипломатическия, консулския, административно-техническия персонал или на обслужващия персонал, или на международни служители в представителства на междуправителствени организаци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сключи споразумението по т. 1 чрез размяна на ноти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лучаване на втората от нотите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56:00Z</dcterms:created>
  <dc:creator>Cvety</dc:creator>
  <dc:description/>
  <dc:language>en-US</dc:language>
  <cp:lastModifiedBy>composer</cp:lastModifiedBy>
  <cp:lastPrinted>2003-09-15T15:56:00Z</cp:lastPrinted>
  <dcterms:modified xsi:type="dcterms:W3CDTF">2003-09-17T11:44:00Z</dcterms:modified>
  <cp:revision>4</cp:revision>
  <dc:subject/>
  <dc:title>Р Е П У Б Л И К А   Б Ъ Л Г А Р И Я</dc:title>
</cp:coreProperties>
</file>