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опазване и използване на класифицираната информация на Европейския съюз във връзка с участието на Република България в учението на Европейския съюз и НАТО – СМХ/СМЕ 03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опазване и използване на класифицираната информация на Европейския съюз във връзка с участието на Република България в учението на Европейския съюз и НАТО – СМХ/СМЕ 03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сключи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се сключи под формата на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размяната на писма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48:00Z</dcterms:created>
  <dc:creator>BV</dc:creator>
  <dc:description/>
  <dc:language>en-US</dc:language>
  <cp:lastModifiedBy>composer</cp:lastModifiedBy>
  <cp:lastPrinted>2003-09-11T15:35:00Z</cp:lastPrinted>
  <dcterms:modified xsi:type="dcterms:W3CDTF">2003-09-17T11:51:00Z</dcterms:modified>
  <cp:revision>3</cp:revision>
  <dc:subject/>
  <dc:title>Р Е П У Б Л И К А   Б Ъ Л Г А Р И Я</dc:title>
</cp:coreProperties>
</file>