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8 на МС от 29 юл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2 на МС от 05.03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660 на МС от 15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Павел баня”, гр. Павел баня, община Павел баня, област Стара Загора, разкрита чрез сондаж N 3 ВКП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47, ал. 1, т. 3 и ал. 3 от Закона за водите и с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998 г., бр. 48 от 2000 г. и бр. 27 от 2002 г.), Решение N 122 на Министерския съвет от 2002 г. за предоставяне на концесия върху част от минералната вода от находище “Павел баня”, гр. Павел баня, обект – изключителна държавна собственост (ДВ, бр. 26 от 2002 г.), и доклад на комисията по чл. 10 от Закона за концесиите, назначена със Заповед N Р-17 на министър-председателя от 12 мар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“Минералкомерс” ООД – Стара Загора, което придобива особено право на ползване върху част от минералната вода от сондаж N 3 ВКП на находище “Павел баня”, гр. Павел баня, община Павел баня, област Стара Загора, с общ годишен експлоатационен ресурс в обем до 17 300 куб. м съгласно Решение </w:t>
        <w:br/>
        <w:t>N 122 на Министерския съвет от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4500 лв., платимо от концесионера в едномесечен срок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2,35 щ. д. по централния курс на Българската народна банка в деня на плащ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, определено върху 50 на сто от предоставения общ годишен ресурс и единичната стойност за 1 куб. м минерална вода по т. 2.2 и не по-малко от левовата равностойност на 20 328 щ. д. по централния курс на Българската народна банка в деня на плащането. През първите две години от сключването на концесионния договор концесионерът заплаща годишно концесионно възнаграждение в зависимост от фактически използваното количество минерална вода и единичната стойност за 1 куб. м минерална вода по т. 2.2, което може да бъде по-ниско от минималното годишно концесионно възнаграждение по предходното изре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онцесионерът се задължава да направи инвестиция в размер не по-малък от 570 035 щ. д., включително извършената до момента инвестиция, за изграждане на сгради и съоръжения за използване на предоставения ресурс при условията на т. 5.2.6 от Решение N 122 на Министерския съвет от 2002 г., конкурсното предложение и сключения концесионен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Концесионерът се задължава да открие банкова гаранция в полза на концедента за гарантиране на инвестиционните си задължения по </w:t>
        <w:br/>
        <w:t>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47, ал. 3 от Закона за водите концесионерът се задължава да заплаща на община Павел баня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</w:t>
        <w:br/>
        <w:t>32 работни места и 14 сезонни работни мес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Минералкомерс” ООД – Стара Загора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концесионния договор с “Минералкомерс” ООД – Стара Загора, в едномесечен срок от обнародването на решението в “Държавен вестник” при условията на това решение, Решение N 122 на Министерския съвет от 2002 г. и конкурсното предложение на “Минералкомерс” ООД – Стара Заг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22.doc" TargetMode="External"/><Relationship Id="rId3" Type="http://schemas.openxmlformats.org/officeDocument/2006/relationships/hyperlink" Target="http://prin/03rh/03rh6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32:00Z</dcterms:created>
  <dc:creator>403</dc:creator>
  <dc:description/>
  <dc:language>en-US</dc:language>
  <cp:lastModifiedBy>Workstation</cp:lastModifiedBy>
  <cp:lastPrinted>2002-07-29T12:32:00Z</cp:lastPrinted>
  <dcterms:modified xsi:type="dcterms:W3CDTF">2003-09-24T10:05:00Z</dcterms:modified>
  <cp:revision>8</cp:revision>
  <dc:subject/>
  <dc:title>Р Е П У Б Л И К А   Б Ъ Л Г А Р И Я</dc:title>
</cp:coreProperties>
</file>