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Решение N 660 на МС от 15 септември 2003 година</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5</w:t>
        </w:r>
        <w:r>
          <w:rPr>
            <w:rStyle w:val="InternetLink"/>
            <w:rFonts w:cs="HebarU" w:ascii="HebarU" w:hAnsi="HebarU"/>
            <w:sz w:val="24"/>
            <w:lang w:val="bg-BG"/>
          </w:rPr>
          <w:t>18 на МС от 29.07.2002 г.</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Виж: </w:t>
      </w:r>
      <w:hyperlink r:id="rId3">
        <w:r>
          <w:rPr>
            <w:rStyle w:val="InternetLink"/>
            <w:rFonts w:cs="HebarU" w:ascii="HebarU" w:hAnsi="HebarU"/>
            <w:color w:val="800080"/>
            <w:sz w:val="24"/>
          </w:rPr>
          <w:t>Решение N 122 на МС от 05.03.2002 г.</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w:t>
      </w:r>
      <w:r>
        <w:rPr>
          <w:rFonts w:cs="HebarU" w:ascii="HebarU" w:hAnsi="HebarU"/>
          <w:color w:val="000080"/>
          <w:sz w:val="24"/>
        </w:rPr>
        <w:t>_</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60</w:t>
      </w:r>
    </w:p>
    <w:p>
      <w:pPr>
        <w:pStyle w:val="Normal"/>
        <w:jc w:val="center"/>
        <w:rPr>
          <w:rFonts w:ascii="HebarU" w:hAnsi="HebarU" w:cs="HebarU"/>
          <w:b/>
          <w:b/>
          <w:lang w:val="bg-BG"/>
        </w:rPr>
      </w:pPr>
      <w:r>
        <w:rPr>
          <w:rFonts w:cs="HebarU" w:ascii="HebarU" w:hAnsi="HebarU"/>
          <w:b/>
          <w:lang w:val="bg-BG"/>
        </w:rPr>
        <w:t>от  15 септември  2003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470" w:hanging="567"/>
        <w:jc w:val="both"/>
        <w:rPr/>
      </w:pPr>
      <w:r>
        <w:rPr>
          <w:rFonts w:cs="HebarU" w:ascii="HebarU" w:hAnsi="HebarU"/>
          <w:caps/>
        </w:rPr>
        <w:t xml:space="preserve">за </w:t>
      </w:r>
      <w:r>
        <w:rPr>
          <w:rFonts w:cs="HebarU" w:ascii="HebarU" w:hAnsi="HebarU"/>
          <w:smallCaps/>
        </w:rPr>
        <w:t>упълномощаване министъра на околната среда и водите да прекрати концесионния договор за част от минералната вода от находище “Павел баня”,</w:t>
        <w:br/>
        <w:t>гр. Павел баня, община Павел баня, област Стара Загора, разкрита чрез сондаж N 3 ВКП</w:t>
      </w:r>
    </w:p>
    <w:p>
      <w:pPr>
        <w:pStyle w:val="Normal"/>
        <w:ind w:left="1560" w:right="-92" w:hanging="1560"/>
        <w:jc w:val="center"/>
        <w:rPr>
          <w:rFonts w:ascii="HebarU" w:hAnsi="HebarU" w:cs="HebarU"/>
          <w:b/>
          <w:b/>
          <w:smallCaps/>
          <w:lang w:val="bg-BG"/>
        </w:rPr>
      </w:pPr>
      <w:r>
        <w:rPr>
          <w:rFonts w:cs="HebarU" w:ascii="HebarU" w:hAnsi="HebarU"/>
          <w:b/>
          <w:smallCaps/>
          <w:lang w:val="bg-BG"/>
        </w:rPr>
      </w:r>
    </w:p>
    <w:p>
      <w:pPr>
        <w:pStyle w:val="Normal"/>
        <w:ind w:left="1560" w:right="-92" w:hanging="1560"/>
        <w:jc w:val="center"/>
        <w:rPr>
          <w:rFonts w:ascii="HebarU" w:hAnsi="HebarU" w:cs="HebarU"/>
          <w:b/>
          <w:b/>
          <w:smallCaps/>
          <w:lang w:val="bg-BG"/>
        </w:rPr>
      </w:pPr>
      <w:r>
        <w:rPr>
          <w:rFonts w:cs="HebarU" w:ascii="HebarU" w:hAnsi="HebarU"/>
          <w:b/>
          <w:smallCaps/>
          <w:lang w:val="bg-BG"/>
        </w:rPr>
        <w:t>/Обнародван, ДВ, бр. 84 от 2003 г./</w:t>
      </w:r>
    </w:p>
    <w:p>
      <w:pPr>
        <w:pStyle w:val="Normal"/>
        <w:ind w:firstLine="1134"/>
        <w:jc w:val="both"/>
        <w:rPr>
          <w:rFonts w:ascii="HebarU" w:hAnsi="HebarU" w:cs="HebarU"/>
          <w:b/>
          <w:b/>
          <w:smallCaps/>
          <w:lang w:val="en-US"/>
        </w:rPr>
      </w:pPr>
      <w:r>
        <w:rPr>
          <w:rFonts w:cs="HebarU" w:ascii="HebarU" w:hAnsi="HebarU"/>
          <w:b/>
          <w:smallCaps/>
          <w:lang w:val="en-US"/>
        </w:rPr>
      </w:r>
    </w:p>
    <w:p>
      <w:pPr>
        <w:pStyle w:val="Normal"/>
        <w:ind w:firstLine="1134"/>
        <w:jc w:val="both"/>
        <w:rPr>
          <w:rFonts w:ascii="HebarU" w:hAnsi="HebarU" w:cs="HebarU"/>
          <w:lang w:val="bg-BG"/>
        </w:rPr>
      </w:pPr>
      <w:r>
        <w:rPr>
          <w:rFonts w:cs="HebarU" w:ascii="HebarU" w:hAnsi="HebarU"/>
          <w:lang w:val="bg-BG"/>
        </w:rPr>
        <w:t xml:space="preserve">На основание чл. 23, ал. 2, т. 7 от Закона за концесиите във връзка с чл. 46, ал. 3 от Правилника за прилагане на Закона за концесиите, т. 5.3.5 от Решение N 122 на Министерския съвет от 2002 г. за предоставяне на концесия върху част от минералната вода от находище “Павел баня”, гр. Павел баня, община Павел баня, област Стара Загора, обект – изключителна държавна собственост, разкрита чрез водовземно съоръжение сондаж N 3 ВКП </w:t>
        <w:br/>
        <w:t>(ДВ, бр. 26 от 2002 г.), Решение N 518 на Министерския съвет от 2002 г. за определяне на спечелилия конкурса кандидат за предоставяне на концесия върху част от минералната вода от находище “Павел баня”, гр. Павел баня, община Павел баня, област Стара Загора, разкрита чрез сондаж N 3 ВКП (ДВ, бр. 76 от 2002 г.), т. 3.1, 11.2.21, 18.1, 19.1, 19.5 и чл. 22 от концесионния договор от 4 септември 2002 г. за част от минералната вода от находище “Павел баня”, гр. Павел баня, община Павел баня, област Стара Загора, и доклад на министъра на околната среда и вод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Дава съгласие да бъде прекратен едностранно концесионният договор от 4 септември 2002 г. за част от минералната вода от находище “Павел баня”, гр. Павел баня, община Павел баня, област Стара Загора, сключен с концесионера “Минералкомерс” ООД, в съответствие с Решение </w:t>
        <w:br/>
        <w:t xml:space="preserve">N 518 на Министерския съвет от 2002 г. за определяне на спечелилия конкурса кандидат за предоставяне на концесия върху част от минералната вода от находище “Павел баня”, гр. Павел баня, община Павел баня, област Стара Загора, разкрита чрез сондаж N 3 ВКП (ДВ, бр. 76 от 2002 г.) и Решение N 122 на Министерския съвет от 2002 г. за предоставяне на концесия върху част от минералната вода от находище “Павел баня”, гр. Павел баня, община Павел баня, област Стара Загора, обект – изключителна държавна собственост, разкрита чрез водовземно съоръжение сондаж N 3 ВКП </w:t>
        <w:br/>
        <w:t>(ДВ, бр. 26 от 2002 г.), поради неизпълнение на основните задължения на концесионера да заплати дължимото еднократно концесионно възнаграждение, да представи банкова гаранция за гарантиране на инвестиционните си задължения и надлежни доказателства за собственост за удостоверяване на извършената инвестиция до момента на подписване на концесионния договор, да внесе парична гаранция за гарантиране заплащането на минималното годишно концесионно възнаграждение, да открие специална банкова сметка за гарантиране изпълнението на задълженията, свързани с опазването и мониторинга на минералната вода и с поддържането на водовземното съоръжение и санитарно-охранителната зона, както и да заплати дължимите неустойки за неизпълнените задълже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Упълномощава министъра на околната среда и водите да прекрати едностранно концесионния договор по т. 1 и да предприеме необходимите действия за събиране на дължимите суми по съдебен ред.</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4"/>
      <w:headerReference w:type="first" r:id="rId5"/>
      <w:type w:val="nextPage"/>
      <w:pgSz w:w="11906" w:h="16838"/>
      <w:pgMar w:left="1469" w:right="1463" w:gutter="0" w:header="567" w:top="62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rebuchet MS" w:hAnsi="Trebuchet MS" w:cs="Trebuchet MS"/>
      <w:b/>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518.doc" TargetMode="External"/><Relationship Id="rId3" Type="http://schemas.openxmlformats.org/officeDocument/2006/relationships/hyperlink" Target="http://prin/02rh/02rh12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48:00Z</dcterms:created>
  <dc:creator>Бойка Владова</dc:creator>
  <dc:description/>
  <dc:language>en-US</dc:language>
  <cp:lastModifiedBy>Workstation</cp:lastModifiedBy>
  <cp:lastPrinted>2003-09-16T09:49:00Z</cp:lastPrinted>
  <dcterms:modified xsi:type="dcterms:W3CDTF">2003-09-24T11:20:00Z</dcterms:modified>
  <cp:revision>9</cp:revision>
  <dc:subject/>
  <dc:title>Р Е П У Б Л И К А   Б Ъ Л Г А Р И Я</dc:title>
</cp:coreProperties>
</file>