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6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септ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одобряване проект на Допълнителен протокол между Република България и Съединените американски щати  за изменение на Договора между Република България и Съединените американски щати за насърчаване и взаимна защита на инвестициите, подписан на 23 септември 1992 г., проект на Меморандум за разбирателство относно някои двустранни инвестиционни договори, сключени от Съединените американски щати, и проект на размяна на дипломатически ноти относно тълкуването и прилагането на някои разпоредби на договора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съгласувания проект на Допълнителен протокол между Република България и Съединените американски щати за изменение на Договора между Република България и Съединените американски щати за насърчаване и взаимна защита на инвестициите, подписан на 23 септември 1992 г. във Вашингт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проекта на Меморандум за разбирателство относно някои двустранни инвестиционни договори, сключени от Съединените американски щати, съгласуван между държавите - бъдещи членове на Европейския съюз, Европейската комисия и Съединените американски ща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добрява проектите на дипломатически ноти, изразяващи взаимното разбиране между правителството на Република България и правителството на Съединените американски щати относно тълкуването и прилагането на чл. ІІ, ал. 5 и на чл. Х, ал. 1 от Договора между Република България и Съединените американски щати за насърчаване и взаимна защита на инвестициите, подписан на 23 септември 1992 г. във Вашингт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Упълномощава представителя на Република България към Европейските общности в Брюксел да подпише от името на Република България допълнителния протокол по т. 1 при условие за последваща ратификация и меморандума по т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Упълномощава министъра на външните работи да извърши размяната на нотите по т. 3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7:23:00Z</dcterms:created>
  <dc:creator>Cvety</dc:creator>
  <dc:description/>
  <dc:language>en-US</dc:language>
  <cp:lastModifiedBy>composer</cp:lastModifiedBy>
  <cp:lastPrinted>2003-09-23T09:23:00Z</cp:lastPrinted>
  <dcterms:modified xsi:type="dcterms:W3CDTF">2003-09-25T08:37:00Z</dcterms:modified>
  <cp:revision>6</cp:revision>
  <dc:subject/>
  <dc:title>Р Е П У Б Л И К А   Б Ъ Л Г А Р И Я</dc:title>
</cp:coreProperties>
</file>