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560 на Министерския съвет от 1999 г. за определяне на една задгранична щатна бройка на Министерството на земеделието, горите и аграрната реформа в Мисията на Република България към Европейските общности в Брюкс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N 560 на Министерския съвет от 1999 г.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и навсякъде в решението думите "Министерството на земеделието, горите и аграрната реформа" се заменят с "Министерството на земеделието и горите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Назначеното лице на задграничната щатна бройка по т. 1 се командирова при условията и по реда на глави първа и втора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 и бр. 5 от 2002 г.)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2 става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3. Базисният размер на дневните командировъчни пари се определя съгласно приложения N 1 и 2 към чл. 15, ал. 1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31:00Z</dcterms:created>
  <dc:creator>BV</dc:creator>
  <dc:description/>
  <dc:language>en-US</dc:language>
  <cp:lastModifiedBy>BV</cp:lastModifiedBy>
  <cp:lastPrinted>2003-09-18T12:24:00Z</cp:lastPrinted>
  <dcterms:modified xsi:type="dcterms:W3CDTF">2003-09-23T13:25:00Z</dcterms:modified>
  <cp:revision>3</cp:revision>
  <dc:subject/>
  <dc:title>Р Е П У Б Л И К А   Б Ъ Л Г А Р И Я</dc:title>
</cp:coreProperties>
</file>