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на Решение N 434 на Министерския съвет от 2003 г. за одобряване проект на Споразумение за сътрудничество в областта на спорта между Министерството на младежта и спорта на Република България и Националния институт за спорт, физическо възпитание и отдих на Република Куб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 xml:space="preserve">2. Упълномощава заместник-министъра на младежта и спорта ФЕИМ ЧАУШЕВ да проведе преговорите и до подпише споразумението по </w:t>
        <w:br/>
        <w:t>т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39:00Z</dcterms:created>
  <dc:creator>Бойка Владова</dc:creator>
  <dc:description/>
  <dc:language>en-US</dc:language>
  <cp:lastModifiedBy>mariana</cp:lastModifiedBy>
  <cp:lastPrinted>2003-09-23T11:38:00Z</cp:lastPrinted>
  <dcterms:modified xsi:type="dcterms:W3CDTF">2003-09-23T13:26:00Z</dcterms:modified>
  <cp:revision>3</cp:revision>
  <dc:subject/>
  <dc:title>Р Е П У Б Л И К А   Б Ъ Л Г А Р И Я</dc:title>
</cp:coreProperties>
</file>