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върху част от минералната вода, обект - изключителна държавна собственост, от малмоваланжски водоносен хоризонт – участък “Варна”, гр. Варна, община Варна, област Варна, разкрита чрез сондаж N Р 110 х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7, чл. 6, ал. 1 и чл. 7 от Закона за концесиите във връзка с чл. 47, ал. 1, т. 3 и ал. 3 от Закона за водите и т. 100 от приложение N 2 към чл. 14, т. 2 от Закона за водите и чл. 4, ал. 2 и чл. 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доставя концесия върху част от минералната вода, обект -  изключителна държавна собственост, от малмоваланжски водоносен хоризонт – участък “Варна”, гр. Варна, община Варна, област Варна, включително върху водовземното съоръжение сондаж N Р 110 х – публична държавна собственост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</w:t>
        <w:br/>
        <w:t xml:space="preserve">129 870 куб. м минерална вода при средногодишен дебит до 4,0 л/сек и върхов дебит до 8,0 л/сек. 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сондаж N Р 110 х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 години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2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добив на хидрогеотермална енергия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сондаж N Р 110 х  за добив на минерална вода при режим, определен в концесионния договор, като не препятства други разрешени ползвания на минералната вода по реда на Закона за водите и Закона за концеси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сгради и съоръжения за използване на добитата хидрогеотермална енергия, както и съоръжения за транспортиране и доставка на минерална во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Варна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.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експлоатира водовземното съоръжение на самоизлив при кранов режим и да извършва промяна в режима на експлоатацията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сгради и съоръжения за използване на ресурса по т. 1.1 в срок 24 месеца от сключването на концесионния договор при спазване на условията и реда на Закона за устройство на територията, както и съоръжения за оптимално използване на хидрогеотермалната енергия на минералната вода; за изграждане на съоръженията по предходното изречение да уреди взаимоотношенията си със собствениците на засегнатите имоти по реда на Закона за задълженията и договорите и при спазване изискванията на глава седма от Закона за вод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, обучение на новопостъпилите лица съгласно изискванията на работните места, както и програма за алтернативно насочване при неблагоприятна стопанска конюнктур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5. да извърши за своя сметка ремонт на устиевото оборудване  на сондаж N Р 110 х по проект, одобрен от концедента, и да осигури физическата защита на водовземното съоръжение, като изгради и поддържа за своя сметка зона за техническа сигурност на съоръжението с размери </w:t>
        <w:br/>
        <w:t xml:space="preserve">3 х 3 м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стопанисва с грижата на добър стопанин водовземното съоръжение и да предприема за своя сметка всички необходими действия за поддръжката и ремонта му за срока на концесията, както и за подобряване на санитарно-хигиенните условия в района на сондаж N Р 110 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оборудва водовземното съоръжение сондаж N Р 110 х с устройство за измерване на добиваните водни количества и с устройство за измерването на водното ниво по проект, съгласуван с концедента, и при условия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ежегодно да изготвя, да представя на концедента за одобряване и да изпълнява програма за мониторинг на минералната вода и за санитарно-технически мероприятия, свързани с опазването на минералната во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разработи и изпълнява програма за управление на дейността по отпадъците, в т.ч.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спазва изискванията, свързани с опазването на околната среда, защитените територии и обекти, паметниците на културата, националната сигурност, отбраната на страната и опазването на обществения ред, съгласно действащото законодателст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в случай че при изпълнение на дейностите, за които е предоставена концесията, бъдат открити находки, които имат признаци на паметници на културата, концесионерът е длъжен да спре временно работата в обхвата на находките и до уведоми незабавно за това министъра на околната среда и водите и министъра на културата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предаде на концедента в изправно състояние водовземното съоръжение след прекратяван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използва минералната вода съгласно т. 5.1.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определения в концесионния договор режим за добив на минерална вода от сондаж N Р 110 х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не препятства други разрешени ползвания на минералната вода от сондаж Р 110 х по реда на Закона за водите и Закона за концес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уреди взаимоотношенията си със собствениците на засегнатите имоти при изграждане на съоръженията за доставяне на минералната вода до обекта, в който тя се ползва, по реда на Закона за задълженията и договорите и при спазване изискванията на глава седма от Закона за вод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то на ресурса по </w:t>
        <w:br/>
        <w:t>т. 1.1 в размер 10 на сто от бъдещата инвестиция, която се представя от концесионера при условия и в срок, определени в концесионния договор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, поддържането на водовземното съоръжение сондаж N Р 110 х, оборудването на устието му и защитата на околната среда от вредни въздействия. В сметката концесионерът отчислява ежегодно не по-малко от 1000 лв. Начинът за разпореждане със сметката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2000 лв., дължимо от концесионера в срок до един месец от подписването на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Годишно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не по-малко от левовата равностойност на 0,30 щатски долара по централния курс на Българската народна банка в деня на плащан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Варн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определено върху не по-малко от 70 на сто от предоставения общ годишен ресурс по т. 1.1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24 месеца от сключването на концесионния договор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се извършва след провеждането на нова конкурсна процеду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, в т.ч. брой работни места, инвестиционни намерения и размер на предлаганата инвестиция; общ производствен и търговски опит на кандид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42:00Z</dcterms:created>
  <dc:creator>Бойка Владова</dc:creator>
  <dc:description/>
  <dc:language>en-US</dc:language>
  <cp:lastModifiedBy>Workstation</cp:lastModifiedBy>
  <cp:lastPrinted>2003-09-23T11:41:00Z</cp:lastPrinted>
  <dcterms:modified xsi:type="dcterms:W3CDTF">2003-09-30T08:48:00Z</dcterms:modified>
  <cp:revision>5</cp:revision>
  <dc:subject/>
  <dc:title>Р Е П У Б Л И К А   Б Ъ Л Г А Р И Я</dc:title>
</cp:coreProperties>
</file>