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Кодекса на търговското корабопл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Кодекса на търговското корабоплаване</w:t>
      </w:r>
    </w:p>
    <w:p>
      <w:pPr>
        <w:pStyle w:val="TextBody"/>
        <w:spacing w:before="120" w:after="0"/>
        <w:ind w:right="5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Обн., ДВ, бр. 55 и 56 от 1970 г.; попр., бр. 58 от 1970 г., изм. и доп., бр. 55 от 1975 г., бр. 10 от 1987 г., бр. 30 от 1990 г., бр. 85 от 1998 г., бр. 12 от 2000 г., бр. 41 от 2001 г. и бр. 113 от </w:t>
        <w:br/>
        <w:t>2002 г.)</w:t>
      </w:r>
    </w:p>
    <w:p>
      <w:pPr>
        <w:pStyle w:val="TextBody"/>
        <w:spacing w:before="120" w:after="0"/>
        <w:ind w:right="5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7 се правят следните изменения и допълнения: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На физическите и юридическите лица от страна – членка на Европейския съюз, се предоставя третиране не по-малко благоприятно от това, което се предоставя на българските физически и юридически лица по отношение на регистрирането на корабите.”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3, ал. 2 думите “в наредба на министъра на транспорта и съобщенията” се заменят с “в наредбата по чл. 45, ал. 1”.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Член 35 се изменя така: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5. (1) На кораби, вписани в регистровите книги по чл. 34, ал. 1, т. 1 и 2, извършващи задгранично плаване, се издава акт за националност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а кораби, вписани в регистровите книги по чл. 34, ал. 1, т. 1 и 2, които извършват риболов в териториално море, на кораби, които не излизат извън районите на пристанищата, заливите, реките и езерата, както и на кораби, които изпълняват пристанищни или крайбрежни служби, се издава позволително за плаване.”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Член 35а се изменя така: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35а. (1) На кораби, вписани в регистровите книги по чл. 34, </w:t>
        <w:br/>
        <w:t>ал. 1, т. 3, се издава: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ременен акт за националност при извършване на задгранично плаване;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ременно позволително за плаване при извършване на крайбрежно плаване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окументите по ал. 1 удостоверяват правото на кораба да плава под българско знаме за срока на действие на договора за беърбоут чартър, но за не повече от 5 години.”</w:t>
      </w:r>
    </w:p>
    <w:p>
      <w:pPr>
        <w:pStyle w:val="NormalWeb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ен 66 се правят следните изменения и допълнения:</w:t>
      </w:r>
    </w:p>
    <w:p>
      <w:pPr>
        <w:pStyle w:val="NormalWeb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заглавието думите “Органи на измерването” се заменят с “Измерване на тонажа на морските кораби”.</w:t>
      </w:r>
    </w:p>
    <w:p>
      <w:pPr>
        <w:pStyle w:val="NormalWeb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ят текст става ал. 1.</w:t>
      </w:r>
    </w:p>
    <w:p>
      <w:pPr>
        <w:pStyle w:val="NormalWeb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Създава се ал. 2: </w:t>
      </w:r>
    </w:p>
    <w:p>
      <w:pPr>
        <w:pStyle w:val="NormalWeb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Измерването на тонажа на морските кораби може да се извършва и от организации, признати съгласно чл. 73, ал. 2 от Кодекса на търговското корабоплаване.”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72 се правят следните изменения и допълнения: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3 се изменя така: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Министърът на транспорта и съобщенията определя с наредби изискванията към конструкцията и оборудването на пътнически кораби, плаващи между морски пристанища на Република България, и изискванията към морски риболовни кораби.”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lang w:val="bg-BG"/>
        </w:rPr>
        <w:t>2. Досегашните ал. 3, 4 и 5 стават съответно ал. 4, 5 и 6.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 xml:space="preserve">В чл. 84 се правят следните изменения и допълнения: 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заглавието след думата “националност” се добавя “и временен акт за националност”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1 се изменя така: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Акт за националност или временен акт за националност се издава на кораб, извършващ задгранично плаване. Актът удостоверява правото на кораба да плава под българско знаме и посочва неговия собственик или наемателя по договора за беърбоут чартър.”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2 се правят следните изменения: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 т. 1 след думата “корабособственикът” се поставя точка и текстът до края се заличава; 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6 се отменя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ал. 3: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3) Във временния акт за националност се вписват наемателят по договора за беърбоут чартър, срокът на наемане, както и данните по ал. 2, </w:t>
        <w:br/>
        <w:t>т. 2, 3, 4 и 5.”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Член 84а се изменя така:</w:t>
      </w:r>
    </w:p>
    <w:p>
      <w:pPr>
        <w:pStyle w:val="TextBody"/>
        <w:spacing w:before="120" w:after="0"/>
        <w:ind w:right="50" w:hanging="0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озволително за плаване и временно позволително за плаване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84а. (1) Позволително за плаване или временно позволително за плаване се издава на кораб, извършващ крайбрежно плаване. Позволителното удостоверява правото на кораба да плава под българско знаме в крайбрежно плаване, техническата му годност и посочва неговия собственик или наемателя по договора за беърбоут чартър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В позволителното за плаване се вписват данните по чл. 84, </w:t>
        <w:br/>
        <w:t>ал. 2, както и данни за газене, материал на корпуса, номер, марка и мощност на двигателя, вид на използваното гориво, предназначение на кораба, човековместимост, екипаж, товароподемност и район на плаване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ъв временното позволително за плаване се вписват данните по чл. 84, ал. 3, както и данни за газене, материал на корпуса, номер, марка и мощност на двигателя, вид на използваното гориво, предназначение на кораба, човековместимост, екипаж, товароподемност и район на плаване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Позволителното за плаване и временното позволително за плаване се заверяват след преглед за удостоверяване годността на кораба за плаване.”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Член 85 се изменя така: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85. Актът за националност и временният акт за националност се издават от министъра на транспорта и съобщенията, а позволителното за плаване и временното позволително за плаване – от ръководителите на териториалните звена на Изпълнителна агенция “Морска администрация”.”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чл. 87 се създават ал. 3 и 4: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С наредбата по ал. 1 се определят и изискванията към учебните заведения и преподавателите, извършващи обучение по морски и речни специалности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Всички членове на екипажа трябва да отговарят на изискванията за здравословна годност, определени с наредба, издадена от министъра на транспорта и съобщенията и министъра на здравеопазването.”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88а, ал. 2 думите “или не потвърждава свидетелствата за специална допълнителна подготовка” се заменят с “или свидетелства за специална или допълнителна подготовка”.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 88б, ал. 2 след думата “определят” се добавя съюзът “и”.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93 се създава ал. 5: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При преминаване на пролива Ламанш или при плаване в Северно море капитанът на кораб, плаващ под българско знаме, може да използва единствено услугите на пилот, притежаващ сертификат, издаден от компетентен орган на крайбрежна на Ламанша и Северно море държава.”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Създава се нова глава ХVа: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Глава ХV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ОСТ НА КОРАБОСОБСТВЕНИКА НА НЕФТЕН ТАНКЕР ЗА ЩЕТИ ПРИ ЗАМЪРСЯВАНЕ С НЕФТ ИЛИ НЕФТЕНИ ПРОДУКТИ</w:t>
      </w:r>
    </w:p>
    <w:p>
      <w:pPr>
        <w:pStyle w:val="TextBody"/>
        <w:spacing w:before="120" w:after="0"/>
        <w:ind w:right="5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ост на корабособственика на нефтен танкер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46а. (1) Корабособственик на нефтен танкер носи отговорност за щетите, причинени от замърсяване с нефт или нефтени продукти, при произшествие с танкера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орабособственикът не носи отговорност за щетите, настъпили в резултат на: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преодолима сила;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мишлени действия или бездействия на трети лица;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иновни действия или бездействия на органите, отговорни за поддръжката на навигационните средства на брега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Ако щетите са възникнали в резултат на виновни действия или бездействия на увредения, корабособственикът може да бъде освободен от отговорност или да се намали обезщетението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При възникване на произшествие с два или повече танкери, в резултат на което са настъпили щети от замърсяване с нефт или нефтени продукти, корабособствениците на всички танкери, участващи в произшествието, ако не са освободени от отговорност по ал. 2, носят солидарна отговорност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right="5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хват на обезщетението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46б. Обезщетението обхваща претърпените загуби до размера на разходите, необходими за възстановяване на околната среда, както и разходите за предприетите превантивни мерки с цел ограничаване на щетите и последвалите от това загуби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right="5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граничена отговорност на корабособственика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346в. (1) Корабособственикът може да ограничи своята отговорност за всяко произшествие: 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 левовата равностойност на 3 милиона специални права на тираж на Международния валутен фонд за танкери с тонаж до 5000 бруто тона;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о левовата равностойност на сбора от сумата по т. 1 и </w:t>
        <w:br/>
        <w:t>420 специални права на тираж за всеки бруто тон над 5000 бруто тона, но не повече от 59,7 милиона специални права на тираж за танкери с тонаж над 5000 бруто тона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Корабособственикът може да ограничи отговорността си до размера по ал. 1, ако представи обезпечение пред съда по реда на чл. 180 и 181 от Закона за задълженията и договорите за размера на неговата отговорност по ал. 1, счетено за достатъчно от съда. 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Корабособственикът не може да ограничи отговорността си, ако щетите са възникнали в резултат на негови виновни действия или бездействия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right="5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и обезпечения и издаване на сертификат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46г. (1) Корабособственикът на танкер, превозващ като товар повече от 2000 тона нефт в наливно състояние, е длъжен да има застраховка, банкова гаранция или друго финансово обезпечение, покриващи съответната стойност по чл. 346в, ал. 1, т. 1 и 2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Всеки танкер, плаващ под българско знаме и превозващ като товар повече от 2000 тона нефт в наливно състояние, трябва да има на борда свидетелство, издадено от  Изпълнителна агенция “Морска администрация”  при условия и по ред, определени с наредбата по чл. 86, и удостоверяващо наличието на обстоятелствата по ал. 1. 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Изпълнителна агенция “Морска администрация” може да издава свидетелство, удостоверяващо наличието на обстоятелствата по ал. 1, на танкер, плаващ под знамето на държава, която не е страна по Международната конвенция за гражданска отговорност за щети при замърсяване с нефт, 1992 г., при условия и по ред, определени с наредбата по </w:t>
        <w:br/>
        <w:t>чл. 86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Танкер, плаващ под знамето на държава, която е страна по Международната конвенция за гражданска отговорност за щети при замърсяване с нефт, 1992 г., трябва да има на борда свидетелство, удостоверяващо наличието на застраховка, банкова гаранция или друго финансово обезпечение за покриване на отговорността за щети от замърсяване с нефт или нефтени продукти, или свидетелство, в което се декларира, че корабът е собственост на тази държава и отговорността за щети от замърсяване с нефт или нефтени продукти е покрита до размера по чл. 346в, ал. 1, издадено от компетентните органи на държавата, под чието знаме плава корабът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Изпълнителна агенция “Морска администрация” води регистър на издадените свидетелства.”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361а, ал. 1 думите “морски лица с правоспособност “Капитан далечно плаване” се заменят с “правоспособни морски лица с плавателен стаж на длъжност от управленско или оперативно ниво на кораб”. 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6. </w:t>
      </w:r>
      <w:r>
        <w:rPr>
          <w:rFonts w:cs="HebarU" w:ascii="HebarU" w:hAnsi="HebarU"/>
          <w:lang w:val="bg-BG"/>
        </w:rPr>
        <w:t>В чл. 362а се правят следните изменения и допълнения: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Условията и редът за осъществяване на контрола по ал. 1, т. 2 се уреждат с наредба на министъра на транспорта и съобщенията.”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В чл. 363 се правят следните изменения и допълнения: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3: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3) Капитанът на пристанището забранява отплаването или влизането в пристанището на танкер, превозващ като товар повече от </w:t>
        <w:br/>
        <w:t xml:space="preserve">2000 тона нефт в наливно състояние, ако няма на борда свидетелство по </w:t>
        <w:br/>
        <w:t>чл. 346г.”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3 става ал. 4.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В чл. 384 се правят следните изменения и допълнения: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т се нови ал. 4 и 5: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С наказателното постановление може да се определи и парично обезщетение до пълния размер на причинените вреди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Наказателното постановление може да се обжалва и от корабопритежателя в частта му, с която е определено обезщетение за причинените вреди. По отношение на корабопритежателя то се смята за връчено с връчването му на капитана на кораба.”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4 става ал. 6.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9. </w:t>
      </w:r>
      <w:r>
        <w:rPr>
          <w:rFonts w:cs="HebarU" w:ascii="HebarU" w:hAnsi="HebarU"/>
          <w:lang w:val="bg-BG"/>
        </w:rPr>
        <w:t>В § 1а от Допълнителните разпоредби се правят следните изменения и допълнения: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9 се изменя така: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“Морско лице” е физическо лице, заемащо длъжност на кораб или на брега и притежаващо свидетелство за правоспособност и свидетелство за допълнителна и/или специална подготовка, придобито по реда на наредбата по чл. 87, ал. 1.”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9, букви “а” и “б” думите “чужденци от” се заменят с “граждани на”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т се т. 34, 35 и 36: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4. “Превантивни мерки” са всички действия, предприети след настъпване на произшествие с цел да се предотвратят или ограничат щетите от замърсяване с нефт или нефтени продукти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5. “Длъжности от управленско ниво” са капитан, старши помощник капитан, пилот, главен механик, втори механик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6. “Длъжности от оперативно ниво” са вахтен помощник капитан, вахтен (дежурен) механик, електромеханик, радиоелектроник за Световната морска система за бедствие и безопасност, радиооператор за Световната морска система за бедствие и безопасност, девиатор.”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В § 3 от Преходните и заключителните разпоредби запетаята след думите “чл. 7а” и думите “чл. 33, ал. 2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и допълнение на Кодекса на търговското корабоплав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мените, предлагани със Закона за изменение и допълнение на Кодекса на търговското корабоплаване, отразяват препоръките на Европейската комисия за окончателно прецизиране на формулировките на кодекса с цел хармонизиране в най–голяма степен с правото на Европейските общности и чл. 45 от Европейското споразумение за асоцииране между Европейските общности и техните страни членки, от една страна, и Република България - от друга страна - предоставянето на условия за осъществяване на стопанска дейност на граждани и юридически лица от държави - членки на Европейския съюз, които са установени на територията на Република България, не по-малко благоприятни от условията,   предоставени на български физически или юридически лица.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мените, предлагани със законопроекта за изменение и допълнение на Кодекса на търговското корабоплаване, имат по-скоро политически ефект и ще подчертаят готовността на Република България за въвеждане на международното и в частност на европейското законодателство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с законопроекта се отменя преходният период по чл. 33, ал. 2, като се дава възможност да се уредят с наредба изискванията за пререгистриране на кораби от регистъра на страна - членка на Европейския съюз, в българския регистър на корабите.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правно основание за издаване на подзаконови нормативни актове, с  които ще се регламентират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искванията към строежа и оборудването на корабите;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искванията за осъществяване на  държавен контрол в пристанищата върху чуждите кораби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едлаганите изменения в чл. 93 се въвеждат изискванията на Директива 79/115 относно използването на пилотски услуги в Северно море и в пролива Ламанш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ните изменения и допълнения  в Кодекса на търговското корабоплаване са свързани и с предстоящото присъединяване на Република България към Международната конвенция за гражданска отговорност за щети при замърсяване с нефт, 1992 г. (Конвенция CLC)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съединяването към Конвенция CLC изисква въвеждането на специален режим за обезщетяване на вреди, причинени от замърсяване с нефт и нефтени продукти. Със създаването на новата глава ХVа се установява обективна отговорност за корабособственика, в случай че настъпят вреди от замърсяване с нефт, независимо от това дали корабът се експлоатира от него или от друго лице. Предвижда се възможността корабособственикът да се освободи от отговорност, в случай че докаже, че вредите са настъпили в резултат на непреодолима сила, умишлени действия или бездействия на трети лица или в резултат на виновни действия от страна на лицата на брега, отговорни за навигацията. По този начин се гарантира бързина при обезщетяване на засегнатите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Народното събрание да разгледа и приеме внесения законопроек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>(Симеон Сакскобургготски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0:28:00Z</dcterms:created>
  <dc:creator>Cvety</dc:creator>
  <dc:description/>
  <dc:language>en-US</dc:language>
  <cp:lastModifiedBy>composer</cp:lastModifiedBy>
  <cp:lastPrinted>2003-09-24T12:28:00Z</cp:lastPrinted>
  <dcterms:modified xsi:type="dcterms:W3CDTF">2003-09-25T08:35:00Z</dcterms:modified>
  <cp:revision>7</cp:revision>
  <dc:subject/>
  <dc:title>Р Е П У Б Л И К А   Б Ъ Л Г А Р И Я</dc:title>
</cp:coreProperties>
</file>