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септ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843" w:right="760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актуализирана Стратегия за модернизиране на държавната администрация – от присъединяване към интегриране, 2003 – 2006, и на актуализиран План за изпълнение на стратег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актуализирана </w:t>
      </w:r>
      <w:hyperlink w:anchor="_Приложение_N_1">
        <w:r>
          <w:rPr>
            <w:rStyle w:val="InternetLink"/>
            <w:rFonts w:cs="HebarU" w:ascii="HebarU" w:hAnsi="HebarU"/>
            <w:lang w:val="bg-BG"/>
          </w:rPr>
          <w:t>Стратегия за модернизиране на държавната администрация – от присъединяване към интегриране, 2003 – 2006,</w:t>
        </w:r>
      </w:hyperlink>
      <w:r>
        <w:rPr>
          <w:rFonts w:cs="HebarU" w:ascii="HebarU" w:hAnsi="HebarU"/>
          <w:lang w:val="bg-BG"/>
        </w:rPr>
        <w:t xml:space="preserve"> съгласно приложение N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актуализиран </w:t>
      </w:r>
      <w:hyperlink w:anchor="_План_за_изпълнение">
        <w:r>
          <w:rPr>
            <w:rStyle w:val="InternetLink"/>
            <w:rFonts w:cs="HebarU" w:ascii="HebarU" w:hAnsi="HebarU"/>
            <w:lang w:val="bg-BG"/>
          </w:rPr>
          <w:t>План за изпълнение на стратегията по т. 1</w:t>
        </w:r>
      </w:hyperlink>
      <w:r>
        <w:rPr>
          <w:rFonts w:cs="HebarU" w:ascii="HebarU" w:hAnsi="HebarU"/>
          <w:lang w:val="bg-BG"/>
        </w:rPr>
        <w:t xml:space="preserve"> съгласно приложение N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председателя на Съвета за модернизиране на държавната администрация координацията и контрола по цялостното изпълнение на стратегията по т. 1 и на плана по т. 2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ind w:left="708" w:hanging="708"/>
        <w:jc w:val="right"/>
        <w:rPr/>
      </w:pPr>
      <w:bookmarkStart w:id="0" w:name="_Приложение_N_1"/>
      <w:bookmarkEnd w:id="0"/>
      <w:r>
        <w:rPr/>
        <w:t>Приложение N 1</w:t>
        <w:br/>
        <w:t>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mallCaps/>
          <w:shadow/>
          <w:sz w:val="24"/>
          <w:lang w:val="bg-BG"/>
        </w:rPr>
      </w:pPr>
      <w:r>
        <w:rPr>
          <w:rFonts w:cs="HebarU" w:ascii="HebarU" w:hAnsi="HebarU"/>
          <w:smallCaps/>
          <w:shadow/>
          <w:sz w:val="24"/>
          <w:lang w:val="bg-BG"/>
        </w:rPr>
        <w:t>СТРАТЕГИЯ</w:t>
        <w:br/>
        <w:t>ЗА МОДЕРНИЗИРАНЕ НА ДЪРЖАВНАТА АДМИНИСТРАЦИЯ</w:t>
      </w:r>
    </w:p>
    <w:p>
      <w:pPr>
        <w:pStyle w:val="Heading6"/>
        <w:spacing w:before="0" w:after="60"/>
        <w:jc w:val="center"/>
        <w:rPr>
          <w:rFonts w:ascii="HebarU" w:hAnsi="HebarU" w:cs="HebarU"/>
          <w:b w:val="false"/>
          <w:b w:val="false"/>
          <w:i/>
          <w:i/>
          <w:shadow/>
          <w:sz w:val="24"/>
          <w:lang w:val="bg-BG"/>
        </w:rPr>
      </w:pPr>
      <w:r>
        <w:rPr>
          <w:rFonts w:cs="HebarU" w:ascii="HebarU" w:hAnsi="HebarU"/>
          <w:b w:val="false"/>
          <w:i/>
          <w:shadow/>
          <w:sz w:val="24"/>
          <w:lang w:val="bg-BG"/>
        </w:rPr>
        <w:t>от присъединяване към интегриран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jc w:val="center"/>
        <w:rPr>
          <w:rFonts w:ascii="HebarU" w:hAnsi="HebarU" w:cs="HebarU"/>
          <w:smallCaps/>
          <w:shadow/>
          <w:sz w:val="24"/>
          <w:lang w:val="bg-BG"/>
        </w:rPr>
      </w:pPr>
      <w:r>
        <w:rPr>
          <w:rFonts w:cs="HebarU" w:ascii="HebarU" w:hAnsi="HebarU"/>
          <w:smallCaps/>
          <w:shadow/>
          <w:sz w:val="24"/>
          <w:lang w:val="bg-BG"/>
        </w:rPr>
        <w:t>2003-2006</w:t>
      </w:r>
    </w:p>
    <w:p>
      <w:pPr>
        <w:pStyle w:val="Style6"/>
        <w:ind w:hanging="0"/>
        <w:rPr>
          <w:sz w:val="24"/>
        </w:rPr>
      </w:pPr>
      <w:r>
        <w:rPr>
          <w:sz w:val="24"/>
        </w:rPr>
        <w:t>Съдържа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HebarU" w:hAnsi="HebarU" w:cs="HebarU"/>
              <w:b w:val="false"/>
              <w:b w:val="false"/>
              <w:sz w:val="24"/>
              <w:lang w:val="bg-BG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PMingLiU;新細明體" w:cs="HebarU" w:ascii="HebarU" w:hAnsi="HebarU"/>
              <w:lang w:val="bg-BG" w:eastAsia="en-US"/>
            </w:rPr>
            <w:instrText xml:space="preserve"> TOC \h \z \t "Heading 1;1;Heading 2;2;Heading 3;3;Title;1" </w:instrText>
          </w:r>
          <w:r>
            <w:rPr>
              <w:rStyle w:val="IndexLink"/>
              <w:sz w:val="24"/>
              <w:rFonts w:eastAsia="PMingLiU;新細明體" w:cs="HebarU" w:ascii="HebarU" w:hAnsi="HebarU"/>
              <w:lang w:val="bg-BG" w:eastAsia="en-US"/>
            </w:rPr>
            <w:fldChar w:fldCharType="separate"/>
          </w:r>
          <w:hyperlink w:anchor="__RefHeading___Toc51731221">
            <w:r>
              <w:rPr>
                <w:rStyle w:val="IndexLink"/>
                <w:rFonts w:eastAsia="PMingLiU;新細明體" w:cs="HebarU" w:ascii="HebarU" w:hAnsi="HebarU"/>
                <w:sz w:val="24"/>
                <w:lang w:val="bg-BG" w:eastAsia="en-US"/>
              </w:rPr>
              <w:t>А</w:t>
            </w:r>
            <w:r>
              <w:rPr>
                <w:rStyle w:val="IndexLink"/>
                <w:rFonts w:cs="HebarU" w:ascii="HebarU" w:hAnsi="HebarU"/>
                <w:sz w:val="24"/>
                <w:lang w:val="bg-BG" w:eastAsia="en-US"/>
              </w:rPr>
              <w:t>. Укрепване капацитета на държавната администрация</w:t>
              <w:tab/>
              <w:t xml:space="preserve">                 3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2">
            <w:r>
              <w:rPr>
                <w:rStyle w:val="IndexLink"/>
                <w:rFonts w:cs="HebarU" w:ascii="HebarU" w:hAnsi="HebarU"/>
                <w:lang w:val="bg-BG"/>
              </w:rPr>
              <w:t>1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Институционално изграждане и развитие</w:t>
              <w:tab/>
              <w:tab/>
              <w:tab/>
              <w:tab/>
              <w:tab/>
              <w:t xml:space="preserve">  3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3">
            <w:r>
              <w:rPr>
                <w:rStyle w:val="IndexLink"/>
                <w:rFonts w:cs="HebarU" w:ascii="HebarU" w:hAnsi="HebarU"/>
                <w:lang w:val="bg-BG"/>
              </w:rPr>
              <w:t>2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Децентрализация на държавното управление</w:t>
              <w:tab/>
              <w:tab/>
              <w:tab/>
              <w:tab/>
              <w:t xml:space="preserve">  5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4">
            <w:r>
              <w:rPr>
                <w:rStyle w:val="IndexLink"/>
                <w:rFonts w:cs="HebarU" w:ascii="HebarU" w:hAnsi="HebarU"/>
                <w:lang w:val="bg-BG"/>
              </w:rPr>
              <w:t>3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Управление на човешките ресурси</w:t>
              <w:tab/>
              <w:tab/>
              <w:tab/>
              <w:tab/>
              <w:tab/>
              <w:tab/>
              <w:t xml:space="preserve">  6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5">
            <w:r>
              <w:rPr>
                <w:rStyle w:val="IndexLink"/>
                <w:rFonts w:cs="HebarU" w:ascii="HebarU" w:hAnsi="HebarU"/>
                <w:lang w:val="bg-BG"/>
              </w:rPr>
              <w:t>4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Административно обслужване</w:t>
              <w:tab/>
              <w:tab/>
              <w:tab/>
              <w:tab/>
              <w:tab/>
              <w:tab/>
              <w:tab/>
              <w:t xml:space="preserve">  8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6">
            <w:r>
              <w:rPr>
                <w:rStyle w:val="IndexLink"/>
                <w:rFonts w:cs="HebarU" w:ascii="HebarU" w:hAnsi="HebarU"/>
                <w:lang w:val="bg-BG"/>
              </w:rPr>
              <w:t>5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Контрол и отчетност в администрацията</w:t>
              <w:tab/>
              <w:tab/>
              <w:tab/>
              <w:tab/>
              <w:tab/>
              <w:t>10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7">
            <w:r>
              <w:rPr>
                <w:rStyle w:val="IndexLink"/>
                <w:rFonts w:cs="HebarU" w:ascii="HebarU" w:hAnsi="HebarU"/>
                <w:lang w:val="bg-BG"/>
              </w:rPr>
              <w:t>6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Прилагане на добри практики (benchmarking)</w:t>
              <w:tab/>
              <w:tab/>
              <w:tab/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HebarU" w:hAnsi="HebarU" w:cs="HebarU"/>
              <w:b w:val="false"/>
              <w:b w:val="false"/>
              <w:sz w:val="24"/>
              <w:lang w:val="bg-BG" w:eastAsia="en-US"/>
            </w:rPr>
          </w:pPr>
          <w:hyperlink w:anchor="__RefHeading___Toc51731228">
            <w:r>
              <w:rPr>
                <w:rStyle w:val="IndexLink"/>
                <w:rFonts w:eastAsia="PMingLiU;新細明體" w:cs="HebarU" w:ascii="HebarU" w:hAnsi="HebarU"/>
                <w:sz w:val="24"/>
                <w:lang w:val="bg-BG" w:eastAsia="en-US"/>
              </w:rPr>
              <w:t xml:space="preserve">Б. </w:t>
            </w:r>
            <w:r>
              <w:rPr>
                <w:rStyle w:val="IndexLink"/>
                <w:rFonts w:cs="HebarU" w:ascii="HebarU" w:hAnsi="HebarU"/>
                <w:sz w:val="24"/>
                <w:lang w:val="bg-BG" w:eastAsia="en-US"/>
              </w:rPr>
              <w:t xml:space="preserve">Укрепване на административния капацитет за изпълнение на задълженията, произтичащи от членство в Европейския съюз </w:t>
              <w:br/>
              <w:t xml:space="preserve">и участие на Република България в Структурните фондове и </w:t>
              <w:br/>
              <w:t>Кохезионния фонд</w:t>
              <w:tab/>
              <w:t xml:space="preserve">                                                 12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29">
            <w:r>
              <w:rPr>
                <w:rStyle w:val="IndexLink"/>
                <w:rFonts w:cs="HebarU" w:ascii="HebarU" w:hAnsi="HebarU"/>
                <w:lang w:val="bg-BG"/>
              </w:rPr>
              <w:t>1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Институционално изграждане и развитие</w:t>
              <w:tab/>
              <w:tab/>
              <w:tab/>
              <w:tab/>
              <w:tab/>
              <w:t>12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0">
            <w:r>
              <w:rPr>
                <w:rStyle w:val="IndexLink"/>
                <w:rFonts w:cs="HebarU" w:ascii="HebarU" w:hAnsi="HebarU"/>
                <w:lang w:val="bg-BG"/>
              </w:rPr>
              <w:t>1.1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Работа в конкурентоспособна и динамична пазарна среда</w:t>
              <w:tab/>
              <w:t>13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1">
            <w:r>
              <w:rPr>
                <w:rStyle w:val="IndexLink"/>
                <w:rFonts w:cs="HebarU" w:ascii="HebarU" w:hAnsi="HebarU"/>
                <w:lang w:val="bg-BG"/>
              </w:rPr>
              <w:t>1.2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Социално сближаване и безопасност на работното място</w:t>
              <w:tab/>
              <w:t>13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2">
            <w:r>
              <w:rPr>
                <w:rStyle w:val="IndexLink"/>
                <w:rFonts w:cs="HebarU" w:ascii="HebarU" w:hAnsi="HebarU"/>
                <w:lang w:val="bg-BG"/>
              </w:rPr>
              <w:t>1.3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Капацитет за прилагане на Селскостопанската политика на Общността и на Общата политика по рибарство</w:t>
              <w:tab/>
              <w:tab/>
              <w:tab/>
              <w:t>13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3">
            <w:r>
              <w:rPr>
                <w:rStyle w:val="IndexLink"/>
                <w:rFonts w:cs="HebarU" w:ascii="HebarU" w:hAnsi="HebarU"/>
                <w:lang w:val="bg-BG"/>
              </w:rPr>
              <w:t>1.4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Енергетика</w:t>
              <w:tab/>
              <w:tab/>
              <w:tab/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4">
            <w:r>
              <w:rPr>
                <w:rStyle w:val="IndexLink"/>
                <w:rFonts w:cs="HebarU" w:ascii="HebarU" w:hAnsi="HebarU"/>
                <w:lang w:val="bg-BG"/>
              </w:rPr>
              <w:t>1.5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Опазване на околната среда</w:t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5">
            <w:r>
              <w:rPr>
                <w:rStyle w:val="IndexLink"/>
                <w:rFonts w:cs="HebarU" w:ascii="HebarU" w:hAnsi="HebarU"/>
                <w:lang w:val="bg-BG"/>
              </w:rPr>
              <w:t>1.6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Транспорт и телекомуникации</w:t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6">
            <w:r>
              <w:rPr>
                <w:rStyle w:val="IndexLink"/>
                <w:rFonts w:cs="HebarU" w:ascii="HebarU" w:hAnsi="HebarU"/>
                <w:lang w:val="bg-BG"/>
              </w:rPr>
              <w:t>1.7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Правосъдие и вътрешни работи</w:t>
              <w:tab/>
              <w:tab/>
              <w:tab/>
              <w:tab/>
              <w:tab/>
              <w:tab/>
              <w:t>15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7">
            <w:r>
              <w:rPr>
                <w:rStyle w:val="IndexLink"/>
                <w:rFonts w:cs="HebarU" w:ascii="HebarU" w:hAnsi="HebarU"/>
                <w:lang w:val="bg-BG"/>
              </w:rPr>
              <w:t>1.8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Митници</w:t>
              <w:tab/>
              <w:tab/>
              <w:tab/>
              <w:tab/>
              <w:tab/>
              <w:tab/>
              <w:tab/>
              <w:tab/>
              <w:tab/>
              <w:t>15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8">
            <w:r>
              <w:rPr>
                <w:rStyle w:val="IndexLink"/>
                <w:rFonts w:cs="HebarU" w:ascii="HebarU" w:hAnsi="HebarU"/>
                <w:lang w:val="bg-BG"/>
              </w:rPr>
              <w:t>1.9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Развитие на финансовия сектор</w:t>
              <w:tab/>
              <w:tab/>
              <w:tab/>
              <w:tab/>
              <w:tab/>
              <w:t>15</w:t>
            </w:r>
          </w:hyperlink>
        </w:p>
        <w:p>
          <w:pPr>
            <w:pStyle w:val="Contents3"/>
            <w:rPr>
              <w:rFonts w:ascii="HebarU" w:hAnsi="HebarU" w:cs="HebarU"/>
              <w:i/>
              <w:i/>
              <w:lang w:val="bg-BG"/>
            </w:rPr>
          </w:pPr>
          <w:hyperlink w:anchor="__RefHeading___Toc51731239">
            <w:r>
              <w:rPr>
                <w:rStyle w:val="IndexLink"/>
                <w:rFonts w:cs="HebarU" w:ascii="HebarU" w:hAnsi="HebarU"/>
                <w:lang w:val="bg-BG"/>
              </w:rPr>
              <w:t>1.10.</w:t>
            </w:r>
            <w:r>
              <w:rPr>
                <w:rStyle w:val="IndexLink"/>
                <w:rFonts w:cs="HebarU" w:ascii="HebarU" w:hAnsi="HebarU"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Подготовка за управление на средствата от Структурните фондове и Кохезионния фонд</w:t>
              <w:tab/>
              <w:tab/>
              <w:tab/>
              <w:tab/>
              <w:tab/>
              <w:tab/>
              <w:t>15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40">
            <w:r>
              <w:rPr>
                <w:rStyle w:val="IndexLink"/>
                <w:rFonts w:cs="HebarU" w:ascii="HebarU" w:hAnsi="HebarU"/>
                <w:lang w:val="bg-BG"/>
              </w:rPr>
              <w:t>2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Управление на човешките ресурси - подготовка за ефективно</w:t>
              <w:br/>
              <w:t>прилагане на acquis</w:t>
              <w:tab/>
              <w:tab/>
              <w:tab/>
              <w:tab/>
              <w:tab/>
              <w:tab/>
              <w:tab/>
              <w:tab/>
              <w:tab/>
              <w:t>16</w:t>
            </w:r>
          </w:hyperlink>
        </w:p>
        <w:p>
          <w:pPr>
            <w:pStyle w:val="Contents2"/>
            <w:rPr>
              <w:rFonts w:ascii="HebarU" w:hAnsi="HebarU" w:cs="HebarU"/>
              <w:b/>
              <w:b/>
              <w:i/>
              <w:i/>
              <w:lang w:val="bg-BG"/>
            </w:rPr>
          </w:pPr>
          <w:hyperlink w:anchor="__RefHeading___Toc51731241">
            <w:r>
              <w:rPr>
                <w:rStyle w:val="IndexLink"/>
                <w:rFonts w:cs="HebarU" w:ascii="HebarU" w:hAnsi="HebarU"/>
                <w:lang w:val="bg-BG"/>
              </w:rPr>
              <w:t>3.</w:t>
            </w:r>
            <w:r>
              <w:rPr>
                <w:rStyle w:val="IndexLink"/>
                <w:rFonts w:cs="HebarU" w:ascii="HebarU" w:hAnsi="HebarU"/>
                <w:b/>
                <w:i/>
                <w:lang w:val="bg-BG"/>
              </w:rPr>
              <w:tab/>
            </w:r>
            <w:r>
              <w:rPr>
                <w:rStyle w:val="IndexLink"/>
                <w:rFonts w:cs="HebarU" w:ascii="HebarU" w:hAnsi="HebarU"/>
                <w:lang w:val="bg-BG"/>
              </w:rPr>
              <w:t>Контрол и отчетност</w:t>
              <w:tab/>
              <w:tab/>
              <w:tab/>
              <w:tab/>
              <w:tab/>
              <w:tab/>
              <w:tab/>
              <w:tab/>
              <w:t>17</w:t>
            </w:r>
          </w:hyperlink>
        </w:p>
        <w:p>
          <w:pPr>
            <w:pStyle w:val="Contents1"/>
            <w:spacing w:lineRule="auto" w:line="240"/>
            <w:rPr>
              <w:rFonts w:ascii="HebarU" w:hAnsi="HebarU" w:cs="HebarU"/>
              <w:sz w:val="24"/>
              <w:lang w:val="bg-BG" w:eastAsia="en-US"/>
            </w:rPr>
          </w:pPr>
          <w:hyperlink w:anchor="__RefHeading___Toc51731242">
            <w:r>
              <w:rPr>
                <w:rStyle w:val="IndexLink"/>
                <w:rFonts w:cs="HebarU" w:ascii="HebarU" w:hAnsi="HebarU"/>
                <w:b w:val="false"/>
                <w:sz w:val="24"/>
                <w:lang w:val="bg-BG" w:eastAsia="en-US"/>
              </w:rPr>
              <w:t xml:space="preserve">Контрол и координация по изпълнението на Стратегията за </w:t>
              <w:br/>
              <w:t xml:space="preserve">модернизиране на държавната администрация – от присъединяване </w:t>
              <w:br/>
              <w:t>към интегриране, 2003-2006</w:t>
              <w:tab/>
              <w:t xml:space="preserve">                                        19</w:t>
            </w:r>
          </w:hyperlink>
          <w:r>
            <w:rPr>
              <w:rStyle w:val="IndexLink"/>
              <w:sz w:val="24"/>
              <w:b w:val="false"/>
              <w:rFonts w:cs="HebarU" w:ascii="HebarU" w:hAnsi="HebarU"/>
              <w:lang w:val="bg-BG" w:eastAsia="en-US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i/>
          <w:i/>
          <w:sz w:val="24"/>
          <w:lang w:val="bg-BG" w:eastAsia="en-US"/>
        </w:rPr>
      </w:pPr>
      <w:r>
        <w:rPr>
          <w:rFonts w:cs="HebarU" w:ascii="HebarU" w:hAnsi="HebarU"/>
          <w:b/>
          <w:i/>
          <w:sz w:val="24"/>
          <w:lang w:val="bg-BG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на Република България провежда динамична политика за модернизиране на държавното управление, насочена към укрепване на капацитета за планиране, координиране и осъществяване на преговорния процес с Европейския съюз, и подготовката на държавната администрация за ефективно участие в структурите на Европейския съюз след присъединяването на Република Българ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ителството на Република България осъзнава необходимостта от значително инвестиране на финансови и човешки ресурси за постигане на общите принципи и практики на доброто управление, на надеждността, прозрачността и откритостта на администрацията, характерни за европейското административно пространство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тговор на очакванията на обществото за решаване на непосредствените проблеми на деня, за достъпно, ефективно и ефикасно административно обслужване приетата през 2002 г. Стратегия за модернизиране на държавната администрация е израз на политическата воля за поставяне на държавната администрация в услуга на гражданите и укрепване престижа на държавната служб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222 от 10 април 2003 г. Министерският съвет прие Доклад за състоянието на администрацията през 2002 г., който анализира ефективността и ефикасността на административните структури, прилагането на законодателството в областта на държавната служба, състоянието на административното обслужване и на административния капацитет за прилагане на acquis, достъпа до обществена информация, прилаганите антикорупционни мерки, както и новия подход в управлението на човешките ресурс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йки изпълнението на мерките и действията, предвидени в Стратегията за модернизиране на държавната администрация – от присъединяване към интегриране, и в плана за нейното изпълнение през първата година от тяхното прилагане правителството насочва усилията си към прилагането на единен и всеобхватен подход за гарантиране на устойчиво развитие на държавната администрация, която да стимулира и икономическия и социалния напредък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йки препоръките от редовния доклад на Европейската комисия за 2002 г., Пътната карта от Копенхаген, документите “Партньорство за присъединяване” и “Основни административни структури за прилагане на acquis”, правителството осъзнава, че страната ни е изправена пред две свързани предизвикателства при подготовката й за присъединяване към Европейския съюз: развитие на административния капацитет в области, пряко свързани със задълженията за членство, включващи стабилно и ефективно управление на европейските фондове и всеобхватно модернизиране на държавната администрация, както е заложено в политическите критерии от Копенхаген, с цел България да стане добре функционираща държава - членка на Европейския съюз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правителството прие решение за осъвременяване на Стратегията за модернизиране на държавната администрация – от присъединяване към интегриране, чрез едновременно осъществяване на мерки по две свързани помежду си направл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.</w:t>
      </w:r>
      <w:r>
        <w:rPr>
          <w:rFonts w:cs="HebarU" w:ascii="HebarU" w:hAnsi="HebarU"/>
          <w:lang w:val="bg-BG"/>
        </w:rPr>
        <w:t xml:space="preserve"> Укрепване капацитета на държавната администрация, и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.</w:t>
      </w:r>
      <w:r>
        <w:rPr>
          <w:rFonts w:cs="HebarU" w:ascii="HebarU" w:hAnsi="HebarU"/>
          <w:lang w:val="bg-BG"/>
        </w:rPr>
        <w:t xml:space="preserve"> Укрепване на административния капацитет за изпълнение на задълженията, произтичащи от членство в Европейския съюз, и подготовка за участие в Структурните фондове и Кохезионния фонд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ята се основава на принципите на доброто управление, а и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Законност</w:t>
      </w:r>
      <w:r>
        <w:rPr>
          <w:rFonts w:cs="HebarU" w:ascii="HebarU" w:hAnsi="HebarU"/>
          <w:lang w:val="bg-BG"/>
        </w:rPr>
        <w:t xml:space="preserve"> - управление и действия на администрацията, ръководещи се от Конституцията и зак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Надеждност и предсказуемост</w:t>
      </w:r>
      <w:r>
        <w:rPr>
          <w:rFonts w:cs="HebarU" w:ascii="HebarU" w:hAnsi="HebarU"/>
          <w:lang w:val="bg-BG"/>
        </w:rPr>
        <w:t xml:space="preserve"> - действия и решения на администрацията, насочени към елиминиране на произвол и водещи до правна сигур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Откритост и прозрачност</w:t>
      </w:r>
      <w:r>
        <w:rPr>
          <w:rFonts w:cs="HebarU" w:ascii="HebarU" w:hAnsi="HebarU"/>
          <w:lang w:val="bg-BG"/>
        </w:rPr>
        <w:t xml:space="preserve"> – управление и администрация, достъпни за външно наблюдение и контро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Отчетност</w:t>
      </w:r>
      <w:r>
        <w:rPr>
          <w:rFonts w:cs="HebarU" w:ascii="HebarU" w:hAnsi="HebarU"/>
          <w:lang w:val="bg-BG"/>
        </w:rPr>
        <w:t xml:space="preserve"> – ясно разграничени права и задължения  на институциите и отчетност пред обществото, които създават условия за прозрачност на всички нива на държавното управ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Ефективност</w:t>
      </w:r>
      <w:r>
        <w:rPr>
          <w:rFonts w:cs="HebarU" w:ascii="HebarU" w:hAnsi="HebarU"/>
          <w:lang w:val="bg-BG"/>
        </w:rPr>
        <w:t xml:space="preserve"> – управление, което гарантира успешното постигане на стратегическите цели и решаване проблемите на об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Ефикасност</w:t>
      </w:r>
      <w:r>
        <w:rPr>
          <w:rFonts w:cs="HebarU" w:ascii="HebarU" w:hAnsi="HebarU"/>
          <w:lang w:val="bg-BG"/>
        </w:rPr>
        <w:t xml:space="preserve"> – управление, което поддържа добро съотношение между използваните ресурси и получените резулта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Партньорство</w:t>
      </w:r>
      <w:r>
        <w:rPr>
          <w:rFonts w:cs="HebarU" w:ascii="HebarU" w:hAnsi="HebarU"/>
          <w:lang w:val="bg-BG"/>
        </w:rPr>
        <w:t xml:space="preserve"> - разработване на национални политики с широкото участие на социални партньори, представители на частния сектор и гражданското обще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HebarU" w:ascii="HebarU" w:hAnsi="HebarU"/>
          <w:b/>
          <w:i/>
          <w:lang w:val="bg-BG"/>
        </w:rPr>
        <w:t>Кохерентност</w:t>
      </w:r>
      <w:r>
        <w:rPr>
          <w:rFonts w:cs="HebarU" w:ascii="HebarU" w:hAnsi="HebarU"/>
          <w:lang w:val="bg-BG"/>
        </w:rPr>
        <w:t xml:space="preserve"> - строга вътрешна логика и взаимна обвързаност на разработваните национални политики, което ги прави разбираеми за гражданит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временената стратегия очертава стратегическите цели, действията за изпълнението на които са представени със срокове и отговорници в Плана за действие съгласно приложение N 2.</w:t>
      </w:r>
      <w:r>
        <w:br w:type="page"/>
      </w:r>
    </w:p>
    <w:p>
      <w:pPr>
        <w:pStyle w:val="Heading1"/>
        <w:spacing w:before="120" w:after="60"/>
        <w:ind w:left="708" w:firstLine="1"/>
        <w:jc w:val="both"/>
        <w:rPr/>
      </w:pPr>
      <w:bookmarkStart w:id="1" w:name="__RefHeading___Toc51731221"/>
      <w:bookmarkEnd w:id="1"/>
      <w:r>
        <w:rPr>
          <w:rFonts w:eastAsia="PMingLiU;新細明體" w:cs="HebarU" w:ascii="HebarU" w:hAnsi="HebarU"/>
          <w:b/>
          <w:smallCaps/>
          <w:lang w:eastAsia="zh-TW"/>
        </w:rPr>
        <w:t>А</w:t>
      </w:r>
      <w:r>
        <w:rPr>
          <w:rFonts w:cs="HebarU" w:ascii="HebarU" w:hAnsi="HebarU"/>
          <w:b/>
          <w:smallCaps/>
        </w:rPr>
        <w:t>. Укрепване капацитета на държавната администрация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то на капацитета на българската държавна администрация гарантира създаването на професионална, отговорна, деполитизирана и ориентирана към гражданите администрация с висок обществен престиж, способна ефективно да функционира в структурите на Европейския съюз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0"/>
        <w:jc w:val="both"/>
        <w:rPr>
          <w:rFonts w:ascii="HebarU" w:hAnsi="HebarU" w:cs="HebarU"/>
        </w:rPr>
      </w:pPr>
      <w:bookmarkStart w:id="2" w:name="__RefHeading___Toc51731222"/>
      <w:bookmarkEnd w:id="2"/>
      <w:r>
        <w:rPr>
          <w:rFonts w:cs="HebarU" w:ascii="HebarU" w:hAnsi="HebarU"/>
        </w:rPr>
        <w:t>1. Институционално изграждане и развити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уктурата на администрацията на изпълнителната власт е очертана в Закона за администрацията. Регламентиран е организационен модел за йерархията и вътрешното устройство на административните структури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то на нови администрации, институционалното развитие на съществуващите и закриването на неефективни структури и звена изисква задълбочен предварителен функционален анализ, финансови разчети относно обезпечаването на необходимите материални и човешки ресурси. На базата на предварителните анализи и разчети се развиват адекватни стратегически визия и цели за администрациите. Укрепването на капацитета на държавната администрация за стратегическо планиране, за координиране процеса на разработване и осъществяване на национални политики е предварително условие за постигане на по-висока ефективност, особено в области, свързани с общите политики на Европейския съюз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чеството на стратегическото планиране и реализацията на поставените цели зависят и от прозрачните и ефективни механизми на координация, които следва да се разглеждат като координация между политическото и административното ниво, като активна комуникация между централните и местните власти, както и като общуване с всички заинтересувани страни от обществения сектор. Поддържането на структуриран диалог с икономическите и социалните партньори, с представители на гражданския сектор - на централно, областно и общинско ниво, при разработването на национални политики и съответното законодателство допринася за ефективното осъществяване на принципа на "участие"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деният принцип на прозрачност и достъпност на администрацията, отразен в действията по облекчаване на административните процедури, в изграждането на Регистър на административните структури и на актовете на органите на изпълнителната власт, в приетата Национална стратегия за противодействие на корупцията (Решение N 671 на Министерския съвет от 2001 г.) и в другите предприети мерки в тази насока, ще продължава да бъде водещ за функционирането на администрац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ейността си администрацията следва да прилага принципите на общия подход с оглед създаването на унифицирана административна култура, както и да полага грижи за разрешаване на специфичните проблеми на обществото. В този смисъл българското правителство е поставило като свой приоритет равноправното третиране на българските граждани като участници в административния процес. За реализирането на равните права е необходим обаче индивидуален подход към малцинствата и групите в неравностойно социално положение, както и към всеки конкретен случай. При нарушаване на правата и законните интереси на гражданите от страна на администрацията се изисква нов стил на работа с оглед отстраняване на възникналите конфликти, произтичащ от ролята на омбудсмана в българското обществ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стигане целите на доброто управление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извърши функционален преглед на дейността на административни структури със статут на държавни агенции към Министерския съвет, който да се отрази в проекта на Закон за изменение и допълнение на Закона за администрац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иеме Закон за изменение и допълнение на Закона за администрацията, с кой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крепи ролята на инспекторатите като структури за ефективен вътрешен контрол чрез оценка на ефективността и ефикасността в дейността на администрация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добрят прозрачността, координацията и стратегическото планиране в администрацията с ясно разграничение на политическото и административното ниво; въвеждане на функциите по стратегическо планиране в кабинетите; отговорност на главния секретар за процеса на планиране и отчетност, управление на човешките ресурси и административното обслужва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стигне единност в правния статут на държавните и изпълнителните агенции, като се премахне съществуващото досега разграничение между тях и се предвиди уредба на агенцията като вид административна структура към министъ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се обедини Регистърът на административните структури и на актовете на органите на изпълнителната власт с Регистъра на държавните служители в единен Административен регистър. Информацията за административните структури, дейността им, органите на изпълнителната власт и техните функции, администрираните от тях регулаторни режими, незаетите длъжности се допълва с пълна информация за обявленията за конкурси за държавни служит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е функционалният анализ като задължително предварително условие при създаване, преобразуване и закриване на административните структу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егламентират механизмите за стратегическо планиране и адекватно междуведомствено координиране на централно, областно и общинско ни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съвършенстват процедурите за разработване на законопроек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съвършенстват консултационните механизми при разработването на национални политики и законопроекти, включващи икономически и социални партньори, представители на местното самоуправление, местната администрация и неправителствения сект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извършва системно наблюдение върху приложението на национални политики и произтичащото от тях законодателство - на централно, областно и общинско ниво, с възможност за идентифициране на пропуски и разработване на предложения за проме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ъздаде адекватна административна среда за превенция и борба с корупционни явления чрез изпълнение на мерките и дейностите, предвидени в Програмата за борба с корупцията, и чрез укрепване механизмите на гражданския контрол върху дейността на администрац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работят административни мерки и процедури за интегриране на малцинствата и на групите в неравностойно социално положение и да се регламентира равен достъп до държавната администрация, включително чрез специфични форми на обу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ъздаде благоприятна среда за ефективно прилагане на антидискриминационно законодателство във всички сфери на общественото управление и прак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ат модерни технологии в управленските процес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ат техниките за управление на проекти като метод за планиране и управление на дейността и необходимите ресурси в администрацият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0"/>
        <w:jc w:val="both"/>
        <w:rPr>
          <w:rFonts w:ascii="HebarU" w:hAnsi="HebarU" w:cs="HebarU"/>
        </w:rPr>
      </w:pPr>
      <w:bookmarkStart w:id="3" w:name="__RefHeading___Toc51731223"/>
      <w:bookmarkEnd w:id="3"/>
      <w:r>
        <w:rPr>
          <w:rFonts w:cs="HebarU" w:ascii="HebarU" w:hAnsi="HebarU"/>
        </w:rPr>
        <w:t>2. Децентрализация на държавното управлени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отчита необходимостта от установяване на ясно разпределение на функционалните отговорности между централната и местната власт за осигуряване на ефективно държавно управлени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отчита необходимостта от засилване на ролята и потенциала за управление на областния управител и децентрализация на управленски правомощия чрез координиране действията на териториалните звена на министерствата за постигане удовлетвореност на потребителите на публични услуги чрез тяхното предоставяне от най-близкото до гражданите управленско нив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тите с Решение N 399 на Министерския съвет от 2002 г. Концепция и програма за финансова децентрализация са израз на волята на правителството да започне действия, свързани с децентрализацията. Чрез програмата правителството предприе ресурсното обезпечаване на реално изпълняваните дейности от местните власти като първи етап на този продължителен процес. Необходими са нормативна регламентация и ясни правила за споделените компетенции между държавата и общините в сферите здравеопазване, образование, социални дейности, инфраструктура, финанси и др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стигане целите на децентрализацията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здаде обща програма за децентрализация, която да обедини финансовата децентрализация с децентрализация на правомощия и фун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оведе проучване на възможностите за въвеждане на второ ниво на самоуправ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оптимизират функциите на териториалните звена на централната администр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добри координиращата роля на областния управител за осигуряване на съответствие между националните и местните интереси при провеждане на регионалната поли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шири оперативната самостоятелност на областните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ъздадат условия за постигане съгласуваност на нормативните актове, уреждащи областното и общинското управлени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0"/>
        <w:jc w:val="both"/>
        <w:rPr>
          <w:rFonts w:ascii="HebarU" w:hAnsi="HebarU" w:cs="HebarU"/>
        </w:rPr>
      </w:pPr>
      <w:bookmarkStart w:id="4" w:name="__RefHeading___Toc51731224"/>
      <w:bookmarkEnd w:id="4"/>
      <w:r>
        <w:rPr>
          <w:rFonts w:cs="HebarU" w:ascii="HebarU" w:hAnsi="HebarU"/>
        </w:rPr>
        <w:t>3. Управление на човешките ресурс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атегическа цел в управлението на човешките ресурси в администрацията е създаването на професионална, политически неутрална и отговорна държавна администрация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изпълнение на тази цел и като част от политиката за прилагане на съвременни практики за управление и развитие на човешките ресурси бяха приети Стратегия за обучение на служителите в администрацията (Решение </w:t>
        <w:br/>
        <w:t>N 85 на Министерския съвет от 2002 г.), която гарантира повишаване  на професионалните умения и квалификацията на служителите, и Наредба за условията и реда за атестиране на служителите в държавната администрация (Постановление N 105 на Министерския съвет от 2002 г.), която отразява реалното изпълнение на служителите и е основа за вземане на прозрачни и основани на заслугите решения по отношение на заплащането и израстването в кариер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ите в държавната администрация са призвани да укрепват доверието в държавните институции и да съдействат за провеждането на държавна политика, основаваща се на принципите на правовата държава, като следват поведение, което не би могло да накърни престижа и авторитета на държавната служба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да бъдат наемани на държавна служба най-добре подготвените експерти, трябва да се създадат конкурентни условия при кандидатстване за длъжност в държавната администрация. Задължителната конкурсна процедура е средство за обективен подбор на най-подготвените професионалисти, както и за повишаване на общественото доверие в начина, по който се назначават държавните служители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здаване на администрация, действаща безпристрастно и компетентно, подпомагаща честно и обективно органите на държавната власт и на местното самоуправление, трябва да бъде регламентирано задължение служителите да обявяват финансовите си интереси във връзка с дейността на администрацията, в която работя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то на диалога между ръководители и служители, постигането на съгласувани и значими цели и високи професионални резултати ще способства за подобряване на държавното управлени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твърждаването на приемлив за обществото модел на поведение, ценности и етичност ще се съхрани общественото доверие в морала и професионализма на служителите в администрацията и ще се повиши престижът на държавната служба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то на възнаграждението на служителите според резултатите от дейността им ще повиши тяхната мотивация и ефективността в работата им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добрения от правителството проект на Закон за изменение и допълнение на Закона за държавния служител се регламентир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задължителна конкурсна процеду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 за държавните служители да разкриват и избягват конфликт на интереси при осъществяване на държавната служб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 за спазване на Кодекса за поведение от всички служители в държавната администра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динни изисквания към служителите в администрацията (включително общинската администрация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вишаване на ефективността в управлението на човешките ресурси се отчита необходимостта от въвеждане на мобилност на държавните служители между министерствата и другите административни структур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цел мотивиране на служителите в държавната администрация да изпълняват високите изисквания, поставени пред тях, правителството трябва да постигне конкурентно възнаграждение на служителите по отношение на частния сектор, осигурено в цялостната фискална рамка, както и да въведе прозрачна и ефективно действаща система за финансови поощрения, базирана на постигнатите резулт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стигане на целите за управление на човешките ресурси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изгради система за управление на човешките ресурси, основаваща се на ясни условия и процедури за влизане в държавната администрация и за професионално развит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егламентират механизмите за осъществяване на мобилност на държавните служи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обвърже нарастването на заплатата на служителите с оценката от изпълнени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е система за обвързване на допълнителното материално стимулиране с постигнатото изпълнение от служителите и с изпълнението на приоритетни задач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егламентира чрез системата за повишение задължително обучение на служителите от държавната администрация, включително на областно и общинско ни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работи система за израстване в кариерата, базирана главно на изпълнението на работата и в по-малка степен на старшинството и стаж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осигурят необходимите финансови ресурси за осъществяване на обучението за професионално и служебно развити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11"/>
        <w:jc w:val="both"/>
        <w:rPr>
          <w:rFonts w:ascii="HebarU" w:hAnsi="HebarU" w:cs="HebarU"/>
        </w:rPr>
      </w:pPr>
      <w:bookmarkStart w:id="5" w:name="__RefHeading___Toc51731225"/>
      <w:bookmarkEnd w:id="5"/>
      <w:r>
        <w:rPr>
          <w:rFonts w:cs="HebarU" w:ascii="HebarU" w:hAnsi="HebarU"/>
        </w:rPr>
        <w:t>4. Административно обслужван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ествените нагласи и очаквания на гражданите и бизнеса към администрацията при административното обслужване и необходимостта от подобряване на бизнес средата налагат ново преосмисляне на политиката в тази област. Администрацията не функционира сама за себе си, а заради гражданите, отстранявайки максимално условията за корупция. Базирайки се на добрите европейски практики, администрацията следва да извежда като ключов момент в действията си фокуса към потребителя на услуги. Бъдещата ни евроатлантическа интеграция и процесите на глобализация в съвременния свят предполагат изграждането на системи за комуникация между националните администрации, основаващи се на принципите за максимално зачитане и удовлетворяване правата и законните интереси на гражданит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тази цел правителството се стреми да развие всички начини за подобряване на административното обслужване – подобряване на действащото законодателство; интегриране на информация, процеси и услуги; подобряване на бизнес средата, изграждане на електронно правителство и др. Посочените стратегически насоки и ролята на администрацията за постигането им са очертани в Концепцията за подобряване на административното обслужване в контекста на принципа “едно гише” и в Базисния модел на обслужване на “едно гише”, приети с Решение N 878 на Министерския съвет от 2002 г. Концепцията очертава връзката и с други стратегически документи на правителството, като Решение N 392 на Министерския съвет от 2002 г. за приемане на Програма за облекчаване на  лицензионните, разрешителните и съгласувателните режими и Стратегията за електронно правителство, приета с Решение N 866 на Министерския съвет от 2002 г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обряването на административното обслужване е въпрос и на конкретни управленски умения. То зависи от въвеждането на модерни методи на управление в администрацията, прилагани и доказани в частния сектор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постигане на целите за подобрено административно обслужване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иеме проект на Закон за изменение и допълнение на Закона за административното обслужване на физическите и юридическите лица, с кой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егламентират функциите на звената за административно обслужване в администраци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е практика за прилагане на механизми за обратна връзка от гражданите, като се отчита удовлетвореността им от предоставяните административни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добри прилагането на стратегическите принципи за добро административно обслужване във всички админист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е базисният модел на обслужване на “едно гише” в администрациите, осъществяващи административно обслужв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ъздаде капацитет за консултации за прилагане на базисния модел в администрациите и за разпространяване на най-добрите прак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насърчи въвеждането на системи за осигуряване качеството на административните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ремахнат бариерите от административен характер пред насърчаване на инвестиционните процеси и подобряване на бизнес климата в стра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ат практики за трансфер на функции от публичния към частния сектор и гражданското общество, свързани с услугите, с ясно дефиниране на отговорностите на съответните операто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създадат необходимите условия за изграждане на електронно правителство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11"/>
        <w:jc w:val="both"/>
        <w:rPr>
          <w:rFonts w:ascii="HebarU" w:hAnsi="HebarU" w:cs="HebarU"/>
        </w:rPr>
      </w:pPr>
      <w:bookmarkStart w:id="6" w:name="__RefHeading___Toc51731226"/>
      <w:bookmarkEnd w:id="6"/>
      <w:r>
        <w:rPr>
          <w:rFonts w:cs="HebarU" w:ascii="HebarU" w:hAnsi="HebarU"/>
        </w:rPr>
        <w:t>5. Контрол и отчетност в администрацията</w:t>
      </w:r>
    </w:p>
    <w:p>
      <w:pPr>
        <w:pStyle w:val="BodyTextIndent3"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Контролът и отчетността са необходимо условие и доказана предпоставка за ефективно функционираща администрация. За гарантиране прилагането на принципите на добро управление, изразяващи се в откритост, прозрачност, ефективност и ефикасност на дейността на администрацията, са необходими ясни и достъпни за обществото механизми за отчетност и контрол. Наличието и ефективното прилагане на такива механизми е и основа за подобряване организацията на работа и администриране и за усъвършенстване на управленските и работните процеси.</w:t>
      </w:r>
    </w:p>
    <w:p>
      <w:pPr>
        <w:pStyle w:val="BodyTextIndent3"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Добрите практики показват, че за извършването на ефективен контрол върху дейността на администрацията е необходимо предварително планиране на целите, очакваните резултати и въздействия, които впоследствие се превръщат в обект на наблюдение и оценка. Именно затова е необходимо да се осигурят възможности за извършване на вътрешен и външен одит, т.е. контрол от два независими източника, което от своя страна ще гарантира получаването на обективна информация за дейността на администрацията и ще бъде предпоставка за повишаване доверието на обществото в работата, възможностите и капацитета на администрация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остигане на целите за контрол и отчетност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вие системата, гарантираща отчетност на държавната администрация пред граждан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съвършенства отчетността на инспекторат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крепят механизмите на гражданския контрол върху дейността на администрац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въведат практиките на административния одит – подготовка на адекватна експертиза в тази обла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работи методология за извършване на системни прегледи на функционалността, ефикасността и ефективността на административните структу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разработят критерии и процедури за надежден контрол на работата в администрац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крепи капацитетът за оценка и самооценка на ефективността и ефикасността на администрацият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11"/>
        <w:jc w:val="both"/>
        <w:rPr>
          <w:rFonts w:ascii="HebarU" w:hAnsi="HebarU" w:cs="HebarU"/>
        </w:rPr>
      </w:pPr>
      <w:bookmarkStart w:id="7" w:name="__RefHeading___Toc51731227"/>
      <w:bookmarkEnd w:id="7"/>
      <w:r>
        <w:rPr>
          <w:rFonts w:cs="HebarU" w:ascii="HebarU" w:hAnsi="HebarU"/>
        </w:rPr>
        <w:t>6. Прилагане на добри практики (benchmarking)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постигането на трайно и устойчиво развитие в хода на изграждане на модерна държавна администрация е необходимо въвеждането на непрекъснат процес на измерване и сравнение спрямо най-добрите практики (benchmarking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дминистрация трябва да бъде поощрявана в прилагането най-добрите практики. Това води до подобряване работата на администрацията чрез въвеждане на конкурентния принцип и стремежа към отличие. Най-добрите практики играят ролята на стратегически инструмент за по-бързо и трайно постигане целите на администрацията чрез обмяна на опи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те практики трябва да бъдат широко огласявани и административните структури да бъдат поощрявани за прилагането им.</w:t>
      </w:r>
    </w:p>
    <w:p>
      <w:pPr>
        <w:pStyle w:val="BodyTextIndent3"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За постигане на целите за прилагане на добрите практики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чреди награда за най-добра административна практика п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 институционално развит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 управление на човешките ресур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чествено и достъпно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о взаимодействие между областен управител и кмет.</w:t>
      </w:r>
      <w:r>
        <w:br w:type="page"/>
      </w:r>
    </w:p>
    <w:p>
      <w:pPr>
        <w:pStyle w:val="Heading1"/>
        <w:spacing w:before="120" w:after="60"/>
        <w:ind w:left="1134" w:hanging="425"/>
        <w:jc w:val="both"/>
        <w:rPr/>
      </w:pPr>
      <w:bookmarkStart w:id="8" w:name="__RefHeading___Toc51731228"/>
      <w:bookmarkEnd w:id="8"/>
      <w:r>
        <w:rPr>
          <w:rFonts w:eastAsia="PMingLiU;新細明體" w:cs="HebarU" w:ascii="HebarU" w:hAnsi="HebarU"/>
          <w:b/>
          <w:smallCaps/>
          <w:lang w:eastAsia="zh-TW"/>
        </w:rPr>
        <w:t xml:space="preserve">Б. </w:t>
      </w:r>
      <w:r>
        <w:rPr>
          <w:rFonts w:cs="HebarU" w:ascii="HebarU" w:hAnsi="HebarU"/>
          <w:b/>
          <w:smallCaps/>
          <w:lang w:eastAsia="zh-TW"/>
        </w:rPr>
        <w:t>Укрепване на административния капацитет за изпълнение на задълженията, произтичащи от членство в Европейския съюз и участие на Република България в Структурните фондове и Кохезионния фонд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ред с политическите и икономическите критерии способността на Република България да изпълнява ефективно задълженията, произтичащи от членство в Европейския съюз, е предизвикателство, пред което е изправена страната ни по пътя на присъединяване към Европейския съюз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убличната администрация е отговорна за прилагането и контрола по изпълнението на политиката на Общността във всички страни - членки на Европейския съюз, от името на съответните правителства. Управлението в Европа се характеризира с взаимна зависимост, което се реализира предимно на административно ниво. В този смисъл понятието “европейско административно пространство” постепенно придобива конкретни измерения: всяка страна към момента на присъединяване към Европейския съюз трябва да е изградила изискваните административни структури и да разполага с администрация, която е способна адекватно да прилага acquis и да работи според най-добрите европейски практик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ото правителство има волята да продължи да развива този процес устойчиво, така че държавната администрация да отговори на изискванията за резултатност и административна компетентност и да бъде готова за изпълнение на нормите и политиките на Общността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-нататъшното развитие до голяма степен ще представлява продължение на направеното към настоящия момент в областта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ционалното изграждане и укрепване на административния капацитет за прилагане на европейското законодателство,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раждане на капацитет за усвояване и ефективно управление на по-голяма предприсъединителна помощ на децентрализирана основа и подготовка за управление на средства от Кохезионния фонд и Структурните фондове на Европейския съюз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60"/>
        <w:ind w:left="720" w:hanging="11"/>
        <w:jc w:val="both"/>
        <w:rPr>
          <w:rFonts w:ascii="HebarU" w:hAnsi="HebarU" w:cs="HebarU"/>
        </w:rPr>
      </w:pPr>
      <w:bookmarkStart w:id="9" w:name="__RefHeading___Toc51731229"/>
      <w:bookmarkEnd w:id="9"/>
      <w:r>
        <w:rPr>
          <w:rFonts w:cs="HebarU" w:ascii="HebarU" w:hAnsi="HebarU"/>
        </w:rPr>
        <w:t>1. Институционално изграждане и развитие</w:t>
      </w:r>
    </w:p>
    <w:p>
      <w:pPr>
        <w:pStyle w:val="TextBodyIndent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ият съвет от Мадрид през декември 1995 г. се позовава на необходимостта от създаването на условия за постепенната и хармонична интеграция на страните кандидатки, в частност чрез “регулация на административните структури” като важно условие за постигане на взаимно доверие. Европейският съвет от Фейра през юни 2000 г. потвърди връзката между постигането на напредък в преговорите и способността на страните кандидатки ефективно да въведат acquis и допълни, че това изисква съществени усилия от страните кандидатки за засилване на техните административни структури. Анализът на постигнатото в областта на институционалното изграждане показва, че голяма част от структурите за ефективна работа в различните сектори са вече установени. По-нататъшните усилия на правителството за институционално изграждане и развитие ще бъдат насочени в следните направления: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spacing w:before="120" w:after="60"/>
        <w:ind w:left="1260" w:hanging="55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0" w:name="__RefHeading___Toc51731230"/>
      <w:bookmarkEnd w:id="10"/>
      <w:r>
        <w:rPr>
          <w:rFonts w:cs="HebarU" w:ascii="HebarU" w:hAnsi="HebarU"/>
          <w:b w:val="false"/>
          <w:i/>
          <w:lang w:val="bg-BG"/>
        </w:rPr>
        <w:t>1.1. Работа в конкурентоспособна и динамична пазарна сре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независима мрежа от сертифициращи лаборатории и на мрежа от лаборатории по хигиенен контрол и анализ на хран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национална система за оценка на съответстви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Национална програма за развитие на статистическата дей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но изграждане на системата за контрол на обществените поръчки с цел осигуряване на прозрачни процедури на централно и регионално ни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администрацията за прякото прилагане на законодателството на европейските общности в областта на конкуренцията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1" w:name="__RefHeading___Toc51731231"/>
      <w:bookmarkEnd w:id="11"/>
      <w:r>
        <w:rPr>
          <w:rFonts w:cs="HebarU" w:ascii="HebarU" w:hAnsi="HebarU"/>
          <w:b w:val="false"/>
          <w:i/>
          <w:lang w:val="bg-BG"/>
        </w:rPr>
        <w:t>1.2. Социално сближаване и безопасност на работното мяст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раждане на институционална рамка, административен капацитет и механизъм за национална координация по проблемите, свързани с предотвратяване на дискриминация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крепване на човешките ресурси на централно ниво (министерства и агенции) в областта на здравето, безопасните условия на труд, както и на инспекциите по труда, на хигиенно-епидемиологичните инспекции и звената за бърза помощ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коряване въвеждането на ефективни мерки в областта на контрола върху заразните болести и мониторинг върху здравеопазван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дещо развитие и въвеждане на Национална стратегия по заетостта в съответствие с Европейската стратегия по заетостта и подготовка на администрацията за участието на Република България в Европейския социален фонд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1276" w:hanging="567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2" w:name="__RefHeading___Toc51731232"/>
      <w:bookmarkEnd w:id="12"/>
      <w:r>
        <w:rPr>
          <w:rFonts w:cs="HebarU" w:ascii="HebarU" w:hAnsi="HebarU"/>
          <w:b w:val="false"/>
          <w:i/>
          <w:lang w:val="bg-BG"/>
        </w:rPr>
        <w:t>1.3. Капацитет за прилагане на Селскостопанската политика на Общността и на Общата политика по рибарст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административния капацитет за прилагане на Общата селскостопанска политика и на общата политика на Европейския съюз в областта на рибар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 на информационна система за идентификация и придвижване на животнит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 на адекватна институционална рамка и оперативна информационна система за наблюдение и контрол на централно и регионално ниво на рибарството и аквакултурите. 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3" w:name="__RefHeading___Toc51731233"/>
      <w:bookmarkEnd w:id="13"/>
      <w:r>
        <w:rPr>
          <w:rFonts w:cs="HebarU" w:ascii="HebarU" w:hAnsi="HebarU"/>
          <w:b w:val="false"/>
          <w:i/>
          <w:lang w:val="bg-BG"/>
        </w:rPr>
        <w:t>1.4. Енергет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администрацията от енергийния сектор за ефективно участие във вътрешния пазар на електричество и природен газ чрез установяване на адекватен механизъм за регулиране, контрол и прозрач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административния капацитет на регулаторните органи за прилагане на европейското законодателство в областта на вътрешния енергиен пазар и ядрената безопасност, както и на органите за прилагане на изискванията в областта на сигурността на доставките и енергийната ефективност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1.5. </w:t>
      </w:r>
      <w:bookmarkStart w:id="14" w:name="__RefHeading___Toc51731234"/>
      <w:r>
        <w:rPr>
          <w:rFonts w:cs="HebarU" w:ascii="HebarU" w:hAnsi="HebarU"/>
          <w:b w:val="false"/>
          <w:i/>
          <w:lang w:val="bg-BG"/>
        </w:rPr>
        <w:t>Опазване на околната среда</w:t>
      </w:r>
      <w:bookmarkEnd w:id="14"/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административния капацитет за прилагане на европейското законодателство в областта на околната среда на централно и регионално ни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уализация на Националната програма за управление на отпадъц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административни процедури за събиране на необходимите данни и статистическа информация за околната среда и подготвяне на доклади за Европейската комисия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5" w:name="__RefHeading___Toc51731235"/>
      <w:r>
        <w:rPr>
          <w:rFonts w:cs="HebarU" w:ascii="HebarU" w:hAnsi="HebarU"/>
          <w:b w:val="false"/>
          <w:i/>
          <w:lang w:val="bg-BG"/>
        </w:rPr>
        <w:t>1.6. Транспорт и телекомуникации</w:t>
      </w:r>
      <w:bookmarkEnd w:id="15"/>
      <w:r>
        <w:rPr>
          <w:rFonts w:cs="HebarU" w:ascii="HebarU" w:hAnsi="HebarU"/>
          <w:b w:val="false"/>
          <w:i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крепване и подготовка на администрацията в областта на транспорта за работа съгласно транспонираното законодателството на Европейските общности и според правилата за безопасност, ефективност и управление на трафи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административния  капацитет за извършване на контрол на пристанищни дейности, както и за събиране и анализ на пазарна информация от представителните пристанища и на информация за сравнителния ценови реж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готовка на администрацията в областта на телекомуникациите за работа в условията на либерализиран сектор. 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6" w:name="__RefHeading___Toc51731236"/>
      <w:bookmarkEnd w:id="16"/>
      <w:r>
        <w:rPr>
          <w:rFonts w:cs="HebarU" w:ascii="HebarU" w:hAnsi="HebarU"/>
          <w:b w:val="false"/>
          <w:i/>
          <w:lang w:val="bg-BG"/>
        </w:rPr>
        <w:t>1.7. Правосъдие и вътрешни рабо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капацитета на административните структури за  борба срещу организираната престъпност и разпространението на наркоти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крепване капацитета на Комисията за защита на личните данн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правилата на Европейските общности в областта на правното сътрудничество по граждански дела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7" w:name="__RefHeading___Toc51731237"/>
      <w:bookmarkEnd w:id="17"/>
      <w:r>
        <w:rPr>
          <w:rFonts w:cs="HebarU" w:ascii="HebarU" w:hAnsi="HebarU"/>
          <w:b w:val="false"/>
          <w:i/>
          <w:lang w:val="bg-BG"/>
        </w:rPr>
        <w:t>1.8. Митниц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аване процеса на инфраструктурна модернизация на бъдещата външна граница на Европейския съюз и развитие на система от информационни технологии за обмен на данни между Европейския съюз и Република Българ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аване на дейността по модернизиране на митническата администр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игуряване условия на митническите органи за мобилност и контрол във вътрешността на страната, както и за разследване на контрабандата, измамите и трафика на наркотиц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не на мерки за укрепване на капацитета за координация между прилагащите органи при борбата с пиратството и фалшификациите на интелектуалната и индустриалната собственост и засилване на мерките за контрол по границите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8" w:name="__RefHeading___Toc51731238"/>
      <w:bookmarkEnd w:id="18"/>
      <w:r>
        <w:rPr>
          <w:rFonts w:cs="HebarU" w:ascii="HebarU" w:hAnsi="HebarU"/>
          <w:b w:val="false"/>
          <w:i/>
          <w:lang w:val="bg-BG"/>
        </w:rPr>
        <w:t>1.9. Развитие на финансовия сект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система за контрол и наблюдение на движението на капита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аване на дейността по модернизиране на данъчната администрация и на администрацията в областта на финансовия контро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динни счетоводни стандарти и механизъм за наблюдение и контрол по правилното им прилаг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подробни съгласувани стандарти за външен одит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60"/>
        <w:ind w:left="1440" w:hanging="731"/>
        <w:rPr>
          <w:rFonts w:ascii="HebarU" w:hAnsi="HebarU" w:cs="HebarU"/>
          <w:b w:val="false"/>
          <w:b w:val="false"/>
          <w:i/>
          <w:i/>
          <w:lang w:val="bg-BG"/>
        </w:rPr>
      </w:pPr>
      <w:bookmarkStart w:id="19" w:name="__RefHeading___Toc51731239"/>
      <w:bookmarkEnd w:id="19"/>
      <w:r>
        <w:rPr>
          <w:rFonts w:cs="HebarU" w:ascii="HebarU" w:hAnsi="HebarU"/>
          <w:b w:val="false"/>
          <w:i/>
          <w:lang w:val="bg-BG"/>
        </w:rPr>
        <w:t>1.10. Подготовка за управление на средствата от Структурните фондове и Кохезионния фон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капацитета на управляващите органи на Рамката за подкрепа от Общността, на регионалната и секторните оперативни програми и на Кохезионния фон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административните структури за програмиране, управление, мониторинг, контрол и оценка на финансираните от Европейския съюз прог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капацитет за планиране и програмиране на проекти на регионално ни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механизъм за партньорство при програмирането на средства от Структурните фондов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60"/>
        <w:ind w:left="720" w:hanging="11"/>
        <w:jc w:val="both"/>
        <w:rPr>
          <w:rFonts w:ascii="HebarU" w:hAnsi="HebarU" w:cs="HebarU"/>
        </w:rPr>
      </w:pPr>
      <w:bookmarkStart w:id="20" w:name="__RefHeading___Toc51731240"/>
      <w:bookmarkEnd w:id="20"/>
      <w:r>
        <w:rPr>
          <w:rFonts w:cs="HebarU" w:ascii="HebarU" w:hAnsi="HebarU"/>
        </w:rPr>
        <w:t>2. Управление на човешките ресурси - подготовка за ефективно прилагане на acquis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ед с ангажимента по изграждане и развитие на подходящи организационни структури и административни системи за прилагане на правото и политиките на Общността всяка страна при подготовката си за присъединяване се изправя пред предизвикателството да създаде персонал, който да работи надеждно и ефикасно. Акцентът при последната вълна на разширяването се измества в посока на способността да се поемат задълженията на членството в Европейския съюз. Страните кандидатки трябва да докажат, че те не само желаят, но и могат да изпълнят изискванията. След присъединяване към Европейския съюз българските служители ще имат и възможността да кандидатстват за работа в институциите на Общността. Подготовката на националната администрация да се справи с тази нова задача включва продължаване на усилията за реформа в публичната администрация и значителни инвестиции за постигане на надеждност, ефикасност, публичност и отговорност в работата на служителите. Успешното интегриране в общото европейско административно пространство е свързано както с необходимостта от подобряване на професионалните умения, така и с подходящи квалификационни инициативи за адекватна работа в отделните сектори по прилагане на acquis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ализирането на тези цели правителството предвиж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администрацията във всички сектори за работа съгласно изискванията на Европейския съюз чрез планиране на проекти за получаване на техническа помощ от чужди доно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служителите за работа в институциите на Европейския съю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еждане на ясни институционални и персонални отговорности за адекватно прилагане  принципите на независимост, безпристрастност и прозрачност на действията, но и запазване конфиденциалността на обработваната информац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административния капацитет за анализ на рисковите фактори, разследване на нарушения и контро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равняване на политиката за професионално развитие – стабилност и израстване в кариерата, със стандартите на Европейския съюз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и прилагане на Стратегия за развитие на човешките ресурси на институциите, свързани с усвояване на средствата от фондовете на Европейския съю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и внедряване на система за постоянно повишаване на професионалната квалификация и на мотивацията на служителите, участващи в процеса на управление на средствата от Европейския съюз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игуряване на условия за специализирано обучение от Института по публична администрация и европейска интеграция на служителите, прилагащи хармонизираното законодателство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60"/>
        <w:ind w:left="720" w:firstLine="709"/>
        <w:jc w:val="both"/>
        <w:rPr>
          <w:rFonts w:ascii="HebarU" w:hAnsi="HebarU" w:cs="HebarU"/>
        </w:rPr>
      </w:pPr>
      <w:bookmarkStart w:id="21" w:name="__RefHeading___Toc51731241"/>
      <w:bookmarkEnd w:id="21"/>
      <w:r>
        <w:rPr>
          <w:rFonts w:cs="HebarU" w:ascii="HebarU" w:hAnsi="HebarU"/>
        </w:rPr>
        <w:t>Контрол и отчетност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ен изграждането на адекватни структури и укрепването на капацитета за прилагане на европейското право и политики, ключов елемент от модернизирането на администрацията при подготовката й за интегриране в общото административно пространство е и определянето както на правата и защитата на служителите срещу неправомерен натиск, така и на техните задължения и отчетност при изпълнението. Добре структурираната и умело управляваната администрация е гаранция както за надеждност, професионализъм и последователност при изпълнението, така и за достигането на високи стандарти за качество и резултатност във всички административни сфери и на всички равнища. Контролът и отчетността като предпоставка за ефективно функционираща администрация следва да се възприема и чрез специфичната му форма – контрол чрез предварителна самооценка на ефективността и ефикасността, особено за структурите, прилагащи acquis. От края на 2001 г. ежегодно се прави прогноза за очакваните промени в административния капацитет във връзка с въвеждане правото на Европейските общности. Анализът се базира на доклади, подготвени от ръководителите на работните групи от координационния механизъм по преговорния процес. Практиката показва, че служителите са способни да планират и отчитат промените в институционалното изграждане, но следва да се приложи и обща методология за оценка на ефективността и ефикасността на новосъздадените структури, които прилагат хармонизираното вече законодателство.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та за присъединяване към Европейския съюз налага и нещо ново в областта на контрола и отчетността – способността на администрацията да управлява и контролира средства от фондовете на  Европейската общност. Държавните служители са натоварени с правомощия от правителството да оперират с обществения паричен фонд и това налага да се създадат ясни правила, задължения и механизми за наблюдение на тяхното изпълнение при усвояването на средствата от Европейския съюз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ализиране на тези цели правителството предвиж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капацитета за оценка и самооценка на ефективността и ефикасността на административните структури, създадени с оглед на ангажиментите в преговорния проце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 на общата методология, правила и процедури за извършване на системна оценка на функционалността, ефективността и ефикасността на структурите, прилагащи хармонизираното законодател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капацитета за наблюдение и оценка на предприсъединителните прог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система от индикатори за оценка на прилагането на Националния план за развитие, Рамката за подкрепа от Общността и оперативните прог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комитети за наблюдение на Рамката за подкрепа от Общността, оперативните програми и Кохезионния фон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капацитета за координация между управляващия орган, регионалните и местните власти, социалните партньори и бизнеса по отношение на процеса по програмиране, управление, мониторинг и оценка на Регионалната оперативна програма и секторните оперативни прог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администрацията, която ще бъде ангажирана с наблюдението и оценката на проектите, финансирани от Европейския съюз, както и с тяхното изпъл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фективни системи за финансов контрол в структурите, ангажирани със средствата от фондовете на Европейския съюз.</w:t>
      </w:r>
      <w:r>
        <w:br w:type="page"/>
      </w:r>
    </w:p>
    <w:p>
      <w:pPr>
        <w:pStyle w:val="Heading1"/>
        <w:spacing w:before="120" w:after="60"/>
        <w:ind w:left="708" w:firstLine="1"/>
        <w:jc w:val="both"/>
        <w:rPr>
          <w:rFonts w:ascii="HebarU" w:hAnsi="HebarU" w:cs="HebarU"/>
          <w:b/>
          <w:b/>
          <w:smallCaps/>
        </w:rPr>
      </w:pPr>
      <w:bookmarkStart w:id="22" w:name="__RefHeading___Toc51731242"/>
      <w:bookmarkEnd w:id="22"/>
      <w:r>
        <w:rPr>
          <w:rFonts w:cs="HebarU" w:ascii="HebarU" w:hAnsi="HebarU"/>
          <w:b/>
          <w:smallCaps/>
        </w:rPr>
        <w:t>Контрол и координация по изпълнението на Стратегията за модернизиране на държавната администрация – от присъединяване към интегриране, 2003-2006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ирането на целите, заложени в Стратегия за модернизиране на държавната администрация – от присъединяване към интегриране, се гарантира о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i/>
          <w:lang w:val="bg-BG"/>
        </w:rPr>
        <w:t>Председателя на Съвета за модернизиране на държавната администрация</w:t>
      </w:r>
      <w:r>
        <w:rPr>
          <w:rFonts w:cs="HebarU" w:ascii="HebarU" w:hAnsi="HebarU"/>
          <w:lang w:val="bg-BG"/>
        </w:rPr>
        <w:t xml:space="preserve"> – по отношение на цялостния процес на изпълнение на стратег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i/>
          <w:lang w:val="bg-BG"/>
        </w:rPr>
        <w:t>Министъра на държавната администрация</w:t>
      </w:r>
      <w:r>
        <w:rPr>
          <w:rFonts w:cs="HebarU" w:ascii="HebarU" w:hAnsi="HebarU"/>
          <w:lang w:val="bg-BG"/>
        </w:rPr>
        <w:t xml:space="preserve"> – по отношение на укрепването на капацитета на държавната администрация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i/>
          <w:lang w:val="bg-BG"/>
        </w:rPr>
        <w:t>Министъра по европейските въпроси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b/>
          <w:i/>
          <w:lang w:val="bg-BG"/>
        </w:rPr>
        <w:t>министъра на финансите</w:t>
      </w:r>
      <w:r>
        <w:rPr>
          <w:rFonts w:cs="HebarU" w:ascii="HebarU" w:hAnsi="HebarU"/>
          <w:lang w:val="bg-BG"/>
        </w:rPr>
        <w:t xml:space="preserve"> – по отношение на укрепването на административния капацитет за осъществяване на задълженията, произтичащи от членство в Европейския съюз и участие на Република България в Структурните фондове и Кохезионния фонд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на група 31 “Въпроси на административния капацитет” подпомага министъра по европейските въпроси; идентифицира пропуските и слабостите по отношение на укрепването на капацитета за изпълнение на задълженията, произтичащи от членство в Европейския съюз; формулира предложения за усъвършенстване на механизмите и разработва предложения за проекти и програми, финансирани от Европейския съюз, от международните финансови институции и по двустранни договор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680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right"/>
        <w:rPr/>
      </w:pPr>
      <w:r>
        <w:rPr>
          <w:rStyle w:val="Heading3Char"/>
          <w:rFonts w:cs="Times New Roman"/>
          <w:i w:val="false"/>
          <w:iCs w:val="false"/>
          <w:sz w:val="24"/>
          <w:lang w:val="en-AU"/>
        </w:rPr>
        <w:t>Приложение N 2</w:t>
        <w:br/>
        <w:t>към т. 2</w:t>
      </w:r>
      <w:r>
        <w:rPr/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b/>
          <w:b/>
          <w:bCs/>
          <w:sz w:val="28"/>
        </w:rPr>
      </w:pPr>
      <w:bookmarkStart w:id="23" w:name="_План_за_изпълнение"/>
      <w:bookmarkEnd w:id="23"/>
      <w:r>
        <w:rPr>
          <w:b/>
          <w:bCs/>
          <w:sz w:val="28"/>
        </w:rPr>
        <w:t>План за изпълнение</w:t>
      </w:r>
    </w:p>
    <w:p>
      <w:pPr>
        <w:pStyle w:val="Heading"/>
        <w:ind w:left="-142" w:right="-687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на Стратегията за модернизиране на държавната администрация</w:t>
      </w:r>
    </w:p>
    <w:p>
      <w:pPr>
        <w:pStyle w:val="Heading"/>
        <w:ind w:left="-142" w:hanging="0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  <w:t>от присъединяване към интегриране</w:t>
      </w:r>
    </w:p>
    <w:p>
      <w:pPr>
        <w:pStyle w:val="Heading"/>
        <w:ind w:left="-142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2003 – 2006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HebarU" w:hAnsi="HebarU" w:cs="HebarU"/>
              <w:b w:val="false"/>
              <w:b w:val="false"/>
              <w:sz w:val="24"/>
              <w:lang w:val="bg-BG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HebarU" w:ascii="HebarU" w:hAnsi="HebarU"/>
              <w:lang w:val="bg-BG" w:eastAsia="en-US"/>
            </w:rPr>
            <w:instrText xml:space="preserve"> TOC \o "2-2" \h \z \t "Heading 1;1" </w:instrText>
          </w:r>
          <w:r>
            <w:rPr>
              <w:rStyle w:val="IndexLink"/>
              <w:sz w:val="24"/>
              <w:rFonts w:cs="HebarU" w:ascii="HebarU" w:hAnsi="HebarU"/>
              <w:lang w:val="bg-BG" w:eastAsia="en-US"/>
            </w:rPr>
            <w:fldChar w:fldCharType="separate"/>
          </w:r>
          <w:hyperlink w:anchor="__RefHeading___Toc51734634">
            <w:r>
              <w:rPr>
                <w:rStyle w:val="IndexLink"/>
                <w:rFonts w:cs="HebarU" w:ascii="HebarU" w:hAnsi="HebarU"/>
                <w:sz w:val="24"/>
                <w:lang w:val="bg-BG" w:eastAsia="en-US"/>
              </w:rPr>
              <w:t>А. Укрепване капацитета на държавната администрация</w:t>
              <w:tab/>
              <w:t xml:space="preserve">          1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35">
            <w:r>
              <w:rPr>
                <w:rStyle w:val="IndexLink"/>
                <w:rFonts w:cs="HebarU" w:ascii="HebarU" w:hAnsi="HebarU"/>
                <w:lang w:val="bg-BG"/>
              </w:rPr>
              <w:t>1.</w:t>
              <w:tab/>
              <w:t>Институционално изграждане и развитие</w:t>
              <w:tab/>
              <w:tab/>
              <w:tab/>
              <w:tab/>
              <w:tab/>
              <w:t xml:space="preserve">  1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36">
            <w:r>
              <w:rPr>
                <w:rStyle w:val="IndexLink"/>
                <w:rFonts w:cs="HebarU" w:ascii="HebarU" w:hAnsi="HebarU"/>
                <w:lang w:val="bg-BG"/>
              </w:rPr>
              <w:t>2.</w:t>
              <w:tab/>
              <w:t>Децентрализация на държавното управление</w:t>
              <w:tab/>
              <w:tab/>
              <w:tab/>
              <w:tab/>
              <w:t xml:space="preserve">  3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37">
            <w:r>
              <w:rPr>
                <w:rStyle w:val="IndexLink"/>
                <w:rFonts w:cs="HebarU" w:ascii="HebarU" w:hAnsi="HebarU"/>
                <w:lang w:val="bg-BG"/>
              </w:rPr>
              <w:t>3.</w:t>
              <w:tab/>
              <w:t>Управление на човешките ресурси</w:t>
              <w:tab/>
              <w:tab/>
              <w:tab/>
              <w:tab/>
              <w:tab/>
              <w:tab/>
              <w:t xml:space="preserve">  4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38">
            <w:r>
              <w:rPr>
                <w:rStyle w:val="IndexLink"/>
                <w:rFonts w:cs="HebarU" w:ascii="HebarU" w:hAnsi="HebarU"/>
                <w:lang w:val="bg-BG"/>
              </w:rPr>
              <w:t>4.</w:t>
              <w:tab/>
              <w:t>Административно обслужване</w:t>
              <w:tab/>
              <w:tab/>
              <w:tab/>
              <w:tab/>
              <w:tab/>
              <w:tab/>
              <w:tab/>
              <w:t xml:space="preserve">  7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39">
            <w:r>
              <w:rPr>
                <w:rStyle w:val="IndexLink"/>
                <w:rFonts w:cs="HebarU" w:ascii="HebarU" w:hAnsi="HebarU"/>
                <w:lang w:val="bg-BG"/>
              </w:rPr>
              <w:t>5.</w:t>
              <w:tab/>
              <w:t>Контрол и отчетност в администрацията</w:t>
              <w:tab/>
              <w:tab/>
              <w:tab/>
              <w:tab/>
              <w:tab/>
              <w:t xml:space="preserve">  9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40">
            <w:r>
              <w:rPr>
                <w:rStyle w:val="IndexLink"/>
                <w:rFonts w:cs="HebarU" w:ascii="HebarU" w:hAnsi="HebarU"/>
                <w:lang w:val="bg-BG"/>
              </w:rPr>
              <w:t>6.</w:t>
              <w:tab/>
              <w:t>Прилагане на добри практики (benchmarking)</w:t>
              <w:tab/>
              <w:tab/>
              <w:tab/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HebarU" w:hAnsi="HebarU" w:cs="HebarU"/>
              <w:b w:val="false"/>
              <w:b w:val="false"/>
              <w:sz w:val="24"/>
              <w:lang w:val="bg-BG" w:eastAsia="en-US"/>
            </w:rPr>
          </w:pPr>
          <w:hyperlink w:anchor="__RefHeading___Toc51734641">
            <w:r>
              <w:rPr>
                <w:rStyle w:val="IndexLink"/>
                <w:rFonts w:cs="HebarU" w:ascii="HebarU" w:hAnsi="HebarU"/>
                <w:sz w:val="24"/>
                <w:lang w:val="bg-BG" w:eastAsia="en-US"/>
              </w:rPr>
              <w:t xml:space="preserve">Б. Укрепване на административния капацитет за изпълнение на задълженията, произтичащи от членство в Европейския съюз </w:t>
              <w:br/>
              <w:t xml:space="preserve">и участие на Република България в Структурните фондове и </w:t>
              <w:br/>
              <w:t>Кохезионния фонд</w:t>
              <w:tab/>
              <w:t xml:space="preserve">                                             11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42">
            <w:r>
              <w:rPr>
                <w:rStyle w:val="IndexLink"/>
                <w:rFonts w:cs="HebarU" w:ascii="HebarU" w:hAnsi="HebarU"/>
                <w:lang w:val="bg-BG"/>
              </w:rPr>
              <w:t>1.</w:t>
              <w:tab/>
              <w:t>Институционално изграждане и развитие</w:t>
              <w:tab/>
              <w:tab/>
              <w:tab/>
              <w:tab/>
              <w:tab/>
              <w:t>11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43">
            <w:r>
              <w:rPr>
                <w:rStyle w:val="IndexLink"/>
                <w:rFonts w:cs="HebarU" w:ascii="HebarU" w:hAnsi="HebarU"/>
                <w:lang w:val="bg-BG"/>
              </w:rPr>
              <w:t>2.</w:t>
              <w:tab/>
              <w:t>Управление на човешките ресурси – подготовка за ефективно прилагане на acquis</w:t>
              <w:tab/>
              <w:tab/>
              <w:tab/>
              <w:tab/>
              <w:tab/>
              <w:tab/>
              <w:tab/>
              <w:tab/>
              <w:tab/>
              <w:t>17</w:t>
            </w:r>
          </w:hyperlink>
        </w:p>
        <w:p>
          <w:pPr>
            <w:pStyle w:val="Contents2"/>
            <w:rPr>
              <w:rFonts w:ascii="HebarU" w:hAnsi="HebarU" w:cs="HebarU"/>
              <w:lang w:val="bg-BG"/>
            </w:rPr>
          </w:pPr>
          <w:hyperlink w:anchor="__RefHeading___Toc51734644">
            <w:r>
              <w:rPr>
                <w:rStyle w:val="IndexLink"/>
                <w:rFonts w:cs="HebarU" w:ascii="HebarU" w:hAnsi="HebarU"/>
                <w:lang w:val="bg-BG"/>
              </w:rPr>
              <w:t>3.</w:t>
              <w:tab/>
              <w:t>Контрол и отчетност</w:t>
              <w:tab/>
              <w:tab/>
              <w:tab/>
              <w:tab/>
              <w:tab/>
              <w:tab/>
              <w:tab/>
              <w:tab/>
              <w:t>18</w:t>
            </w:r>
          </w:hyperlink>
          <w:r>
            <w:rPr>
              <w:rStyle w:val="IndexLink"/>
              <w:rFonts w:cs="HebarU" w:ascii="HebarU" w:hAnsi="HebarU"/>
              <w:lang w:val="bg-BG"/>
            </w:rPr>
            <w:fldChar w:fldCharType="end"/>
          </w:r>
        </w:p>
      </w:sdtContent>
    </w:sdt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43" w:right="1463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right="-710" w:firstLine="426"/>
        <w:jc w:val="both"/>
        <w:rPr>
          <w:rFonts w:ascii="HebarU" w:hAnsi="HebarU" w:cs="HebarU"/>
          <w:b/>
          <w:b/>
          <w:smallCaps/>
        </w:rPr>
      </w:pPr>
      <w:bookmarkStart w:id="24" w:name="__RefHeading___Toc51734634"/>
      <w:bookmarkEnd w:id="24"/>
      <w:r>
        <w:rPr>
          <w:rFonts w:cs="HebarU" w:ascii="HebarU" w:hAnsi="HebarU"/>
          <w:b/>
          <w:smallCaps/>
        </w:rPr>
        <w:t>А. Укрепване капацитета на държавната администрац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25" w:name="__RefHeading___Toc51734635"/>
      <w:bookmarkEnd w:id="25"/>
      <w:r>
        <w:rPr>
          <w:rFonts w:cs="HebarU" w:ascii="HebarU" w:hAnsi="HebarU"/>
        </w:rPr>
        <w:t>1. Институционално изграждане и развитие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крепване на капацитета за стратегическо планиране чрез обучени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нститута по публична администрация и европейска интеграция (ИПАЕИ)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готвяне и внасяне за одобряване от Министерския съвет на доклад, отчитащ изпълнението на Стратегията за модернизиране на държавната администрация – от присъединяване към интегриран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Укрепване на административния капацитет за подпомагане работата на Съвета за модернизиране на държавната администрация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септември 2003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работване на финансов план за изпълнение на Стратегията за модернизиране на държавната администрация – от присъединяване към интегриране, до 2006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октомври 2003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Обсъждане в Съвета за модернизиране на държавната администрация на функциите и възможностите за преобразуване на административни структури със статут на държавни агенции към Министерския съвет. Решението на съвета да се отрази в проекта на Закон за изменение и допълнение на Закона за администрация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ноември 2003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вършване на функционален преглед на структурите от централната администрация и изготвяне на предложение за тяхното оптимизиране до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ноември 2003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иемане проект на Закон за изменение и допълнение на Закона за администрация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3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Изграждане на Информационна система за финансово управление в бюджетния сектор</w:t>
      </w:r>
      <w:r>
        <w:rPr>
          <w:rFonts w:cs="HebarU" w:ascii="HebarU" w:hAnsi="HebarU"/>
          <w:b w:val="false"/>
          <w:lang w:val="bg-BG"/>
        </w:rPr>
        <w:t xml:space="preserve">: 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и приемане на Стратегия за изграждане и развитие на Информационна система за финансово управление в бюджетния сектор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октомври 2003 г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раждане и развитие на Информационна система за финансово управлени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2006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одобряване на консултационните механизми за предварително съгласуване на национални политики и законопроекти със заинтересуваните страни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 на съществуващия механизъм за съгласуване на национални политики и законопроекти със заинтересуваните страни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главният секретар на Министерския съвет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февруари 2004 г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обряване на практиката за предварително съгласуване на нормативни актове със заинтересуваните страни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главният секретар на Министерския съвет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февруари 2004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Създаване на методология за оценка на финансовото, икономическото и социалното въздействие при прилагането на политиките и законодателството.</w:t>
      </w:r>
    </w:p>
    <w:p>
      <w:pPr>
        <w:pStyle w:val="Style11"/>
        <w:ind w:left="708" w:right="-710" w:firstLine="426"/>
        <w:jc w:val="left"/>
        <w:rPr>
          <w:sz w:val="24"/>
        </w:rPr>
      </w:pPr>
      <w:r>
        <w:rPr>
          <w:sz w:val="24"/>
        </w:rPr>
        <w:t>Отговарят: главният секретар на Министерския съвет и дирекция “Европейска интеграция и отношения с международните финансови институции”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ок: април 2004 г. 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Обединяване на Регистъра на административните структури с Регистъра на държавните служител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май 2004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Обучение на служителите от администрацията за въвеждане и поддържане на данни в регистър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одобряване на практиката за координиране на политиките и обществените консулт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председателят на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1"/>
          <w:numId w:val="10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Въвеждане на изискване за изготвяне на предварителен функционален анализ при предложения за създаване, преобразуване и закриване на административни структу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председателят на Съвета за модернизиране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януари 2005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26" w:name="__RefHeading___Toc51734636"/>
      <w:bookmarkEnd w:id="26"/>
      <w:r>
        <w:rPr>
          <w:rFonts w:cs="HebarU" w:ascii="HebarU" w:hAnsi="HebarU"/>
        </w:rPr>
        <w:t>2. Децентрализация на държавното управление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Хармонизиране на законодателството в сферата на териториалното управление, в това число на местното самоуправлени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регионалното развитие и благоустрой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крепване на държавната служба на областно и общинско ниво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регионалното развитие и благоустройството и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вършване преглед на възможностите за децентрализация на правомощия и функции към местната власт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, министърът на регионалното развитие и благоустройството и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ширяване на функционалния капацитет на областните администр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регионалното развитие и благоустрой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март 2004 г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еглед на състоянието на административното обслужване в общинските администрации и изготвяне на предложения за подобряване на достъпа до услуг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министърът на регионалното развитие и благоустройството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май 2004 г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оучване на условията за въвеждане на второ ниво на местното самоуправлени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регионалното развитие и благоустрой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Създаване на механизъм за обратна връзка за влиянието на формулираните политики върху развитието на регион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регионалното развитие и благоустрой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1"/>
          <w:numId w:val="5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Създаване на обща програма за децентрализ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регионалното развитие и благоустрой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март 2005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27" w:name="__RefHeading___Toc51734637"/>
      <w:bookmarkEnd w:id="27"/>
      <w:r>
        <w:rPr>
          <w:rFonts w:cs="HebarU" w:ascii="HebarU" w:hAnsi="HebarU"/>
        </w:rPr>
        <w:t>3. Управление на човешките ресурси</w:t>
      </w:r>
    </w:p>
    <w:p>
      <w:pPr>
        <w:pStyle w:val="Heading3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илагане на методологията за оценка на потребностите от обучение: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учение на служителите от звената за управление на човешките ресурси в администрацията за работа с методолог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 до октомври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пълване на лични планове за обучение, обвързани с годишната система за оценка на трудовото изпълнени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ъководителите на администр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работване на годишен план за обучение на всяка администрация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ъководителите на администр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 до декември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не на база данни за нуждите на обучението в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  <w:r>
        <w:br w:type="page"/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не на база данни за преминалите обучение служители от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игуряване на финансови средства за обучение на служителите в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министърът на финансите.</w:t>
      </w:r>
    </w:p>
    <w:p>
      <w:pPr>
        <w:pStyle w:val="StyleStyle1Left0cmHanging19cm"/>
        <w:ind w:left="708" w:right="-710" w:firstLine="426"/>
        <w:rPr>
          <w:sz w:val="24"/>
        </w:rPr>
      </w:pPr>
      <w:r>
        <w:rPr>
          <w:sz w:val="24"/>
        </w:rPr>
        <w:t>Срок: ежегодно с държавния бюджет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Разработване на приоритетни  цели на административните структури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ръководителите на административни структу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ежегодно до 1 ноември.</w:t>
      </w:r>
    </w:p>
    <w:p>
      <w:pPr>
        <w:pStyle w:val="Heading3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Изготвяне на доклад до ръководителя на административната структура за прилагането на системата за атестиране чрез оценка на изпълнението</w:t>
      </w:r>
      <w:r>
        <w:rPr>
          <w:rFonts w:cs="HebarU" w:ascii="HebarU" w:hAnsi="HebarU"/>
          <w:b w:val="false"/>
          <w:lang w:val="bg-BG"/>
        </w:rPr>
        <w:t xml:space="preserve">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главните секретари на административни структу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ежегодно до 31 декември.</w:t>
      </w:r>
    </w:p>
    <w:p>
      <w:pPr>
        <w:pStyle w:val="Heading3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готвяне на Класификатор на длъжностите в администрация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ноември 2003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готвяне на Наредба за процедурата и начините за провеждане на конкурси за заемане на длъжности в администрация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3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крепване  капацитета на звената за управление на човешките ресурс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рите и ръководителите на администр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егламентиране на процедура за израстване в кариерата, обвързано с резултатите от изпълнението на  служителите в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август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егламентиране мобилността на служителите между админи</w:t>
        <w:softHyphen/>
        <w:t xml:space="preserve">стративните структури в държавната администрация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иемане на Кодекс за поведението на служителите в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март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Усъвършенстване на системата за заплащане в държавната администрация</w:t>
      </w:r>
      <w:r>
        <w:rPr>
          <w:rFonts w:cs="HebarU" w:ascii="HebarU" w:hAnsi="HebarU"/>
          <w:b w:val="false"/>
          <w:lang w:val="bg-BG"/>
        </w:rPr>
        <w:t xml:space="preserve">: 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и въвеждане на механизми за обвързване заплащането на служителите с трудовото им изпълнение.</w:t>
      </w:r>
    </w:p>
    <w:p>
      <w:pPr>
        <w:pStyle w:val="Style11"/>
        <w:ind w:left="708" w:right="-710" w:firstLine="426"/>
        <w:jc w:val="left"/>
        <w:rPr>
          <w:sz w:val="24"/>
        </w:rPr>
      </w:pPr>
      <w:r>
        <w:rPr>
          <w:sz w:val="24"/>
        </w:rPr>
        <w:t>Отговарят: министърът на държавната администрация, министърът на труда и социалната политика и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Срок: януари 2004 г. 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еждане на механизми за допълнително материално стимулиране на принципа на обвързано с изпълнението разпределяне на средствата.</w:t>
      </w:r>
    </w:p>
    <w:p>
      <w:pPr>
        <w:pStyle w:val="Style11"/>
        <w:ind w:left="708" w:right="-710" w:firstLine="426"/>
        <w:jc w:val="left"/>
        <w:rPr>
          <w:sz w:val="24"/>
        </w:rPr>
      </w:pPr>
      <w:r>
        <w:rPr>
          <w:sz w:val="24"/>
        </w:rPr>
        <w:t>Отговарят: министърът на държавната администрация, министърът на труда и социалната политика и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юни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граждане на центрове за обучение в регионите за планиран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септември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Анализ на съществуващата практика за управление на човешките ресурси в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Въвеждане на обща система за управление на човешките ресурси в администрацията по отношение на: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на нуждите и планиране на персонал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биране и подбор на персонала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ланиране и управление на кариерата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правление на изпълнението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ъзнаграждения на служителите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имулиране и награждаване на служителите;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енсионни схем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методология за извършване на проучвания и консултации със служителите с цел подобряване на работните взаимоотношен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януари 2006 г.</w:t>
      </w:r>
    </w:p>
    <w:p>
      <w:pPr>
        <w:pStyle w:val="Heading3"/>
        <w:widowControl/>
        <w:numPr>
          <w:ilvl w:val="1"/>
          <w:numId w:val="11"/>
        </w:numPr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Създаване на единна информационна база данни в държавната администрация: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не на общ софтуерен продукт за управление на човешките ресурси в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ок: януари 2006 г. 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не на модел за попълване на базите чрез използване на Интранет и обучение на служителите за работа с нег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март 2006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28" w:name="__RefHeading___Toc51734638"/>
      <w:bookmarkEnd w:id="28"/>
      <w:r>
        <w:rPr>
          <w:rFonts w:cs="HebarU" w:ascii="HebarU" w:hAnsi="HebarU"/>
        </w:rPr>
        <w:t>4. Административно обслужване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одължаване на дейността по наблюдение на редуцирането, облекчаването или въвеждането на регулаторни режими и контрол върху изпълнението на Решение N 392 на Министерския съвет от 2002 г. за приемане на Програма за облекчаване на 177 лицензионни, разрешителни и съгласувателни режим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заместник министър-председателят и министър на икономика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вършване на периодични проучвания за удовлетвореността на гражданите от административното обслужване на съответната администрация и публикуване на резултатите от проучван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ъководителите на административни структур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на полугодие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едставяне на периодични отчети със самооценка на административното обслужван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ъководителите на административни структур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на полугодие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информационен материал за прилагане на базисния модел за предоставяне на административни услуги на принципа “едно гише”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изпълнителният директор на ИПАЕ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октомври 2003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и приемане на План за изпълнение на Стратегията за електронно правителство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октомври 2003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Внасяне на промени във всички заварени от Закона за ограничаване на административното регулиране и административния контрол върху стопанската дейност подзаконови нормативни актове, чиито разпоредби противоречат на същия закон и не са издадени в изпълнение на друг закон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риемане на Закон за изменение и допълнение на Закона за административното обслужване на физическите и юридическите лиц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съгласуване: март 2004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твърждаване и огласяване на “Харта на клиента” във всяка администрация, в която се посочват правата на гражданите и задълженията на администрациите при административното обслужван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рите и ръководителите на администрации, предоставящи административни услуги на граждан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крепване капацитета на звената за административно обслужване и на ръководните кадри, управляващи процеса на административно обслужване, чрез обучение по базисния модел за предоставяне на административни услуги, приет с Решение N 878 на Министерския съвет от 2002 г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, ръководителите на административни структури и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5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Създаване на механизъм за разпространяване на най-добри практики в административното обслужван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Footer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5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единен модел на документооборо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председателят на Главното управление на архивите, изпълнителният директор на ИПАЕИ и министърът на държавната администрация.</w:t>
      </w:r>
    </w:p>
    <w:p>
      <w:pPr>
        <w:pStyle w:val="Footer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ноември 2005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Обучение на служителите от администрацията за работа по единния модел на документооборо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 от 2005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Анализ на възможността за въвеждане на практики за трансфер на функции от публичния към частния сектор, свързани с услугите, с ясно дефиниране на отговорностите на съответните оператор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държавната администрация. </w:t>
      </w:r>
    </w:p>
    <w:p>
      <w:pPr>
        <w:pStyle w:val="Footer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6 г.</w:t>
      </w:r>
    </w:p>
    <w:p>
      <w:pPr>
        <w:pStyle w:val="Heading3"/>
        <w:widowControl/>
        <w:numPr>
          <w:ilvl w:val="1"/>
          <w:numId w:val="2"/>
        </w:numPr>
        <w:tabs>
          <w:tab w:val="clear" w:pos="720"/>
          <w:tab w:val="left" w:pos="540" w:leader="none"/>
          <w:tab w:val="left" w:pos="14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примерна система за управление на качеството в административното обслужван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държавната администрация. </w:t>
      </w:r>
    </w:p>
    <w:p>
      <w:pPr>
        <w:pStyle w:val="Footer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2006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29" w:name="__RefHeading___Toc51734639"/>
      <w:bookmarkEnd w:id="29"/>
      <w:r>
        <w:rPr>
          <w:rFonts w:cs="HebarU" w:ascii="HebarU" w:hAnsi="HebarU"/>
        </w:rPr>
        <w:t>5. Контрол и отчетност в администрацията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Укрепване на капацитета за оценка на ефективността и ефикасността на администрацията чрез обучени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постоянен от началото на 2004 г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електронна форма за попълване на утвърдената форма на отчетните доклади за състоянието на администраци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януари 2004 г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готвяне на обобщен доклад за състоянието на администрацията за 2003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1 април 2004 г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жегодно публикуване на годишен обобщен доклад за състоянието на администрац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 до 15 април.</w:t>
      </w:r>
    </w:p>
    <w:p>
      <w:pPr>
        <w:pStyle w:val="Normal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жегодно публикуване на годишните доклади за дейността на администраци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рите и ръководителите на административни структур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 до 30 март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вършване анализ на ефективността и ефикасността на дейността на 7 структури от централ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държавната администрация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Извършване анализ на ефективността и ефикасността на дейността на 6 областни администр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април 2004 г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и утвърждаване на методология за извършване на системни прегледи и оценка на ефикасността и ефективността на административните структур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държавната администрация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октомври 2004 г.</w:t>
      </w:r>
    </w:p>
    <w:p>
      <w:pPr>
        <w:pStyle w:val="Heading3"/>
        <w:widowControl/>
        <w:numPr>
          <w:ilvl w:val="1"/>
          <w:numId w:val="4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критерии и процедури за надежден контрол на работата в администрац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държавната администрация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октомври 2004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30" w:name="__RefHeading___Toc51734640"/>
      <w:bookmarkEnd w:id="30"/>
      <w:r>
        <w:rPr>
          <w:rFonts w:cs="HebarU" w:ascii="HebarU" w:hAnsi="HebarU"/>
        </w:rPr>
        <w:t>6. Прилагане на добри практики (benchmarking)</w:t>
      </w:r>
    </w:p>
    <w:p>
      <w:pPr>
        <w:pStyle w:val="Heading3"/>
        <w:widowControl/>
        <w:numPr>
          <w:ilvl w:val="1"/>
          <w:numId w:val="8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Популяризиране на добрите иновативни практики в дейността на администрац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Heading3"/>
        <w:widowControl/>
        <w:numPr>
          <w:ilvl w:val="1"/>
          <w:numId w:val="8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Обявяването на награда за най-добра административна практика за качествено и достъпно административно обслужване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1"/>
          <w:numId w:val="8"/>
        </w:numPr>
        <w:tabs>
          <w:tab w:val="clear" w:pos="720"/>
          <w:tab w:val="left" w:pos="54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Разработване на критерии за сравнение на резултатите и изпълнението на административните структури и на структурните звена в тях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държавната администрац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януари 2005 г.</w:t>
      </w:r>
      <w:r>
        <w:br w:type="page"/>
      </w:r>
    </w:p>
    <w:p>
      <w:pPr>
        <w:pStyle w:val="Heading1"/>
        <w:ind w:left="708" w:right="-710" w:firstLine="426"/>
        <w:jc w:val="both"/>
        <w:rPr>
          <w:rFonts w:ascii="HebarU" w:hAnsi="HebarU" w:cs="HebarU"/>
          <w:b/>
          <w:b/>
          <w:smallCaps/>
        </w:rPr>
      </w:pPr>
      <w:bookmarkStart w:id="31" w:name="__RefHeading___Toc51734641"/>
      <w:bookmarkEnd w:id="31"/>
      <w:r>
        <w:rPr>
          <w:rFonts w:cs="HebarU" w:ascii="HebarU" w:hAnsi="HebarU"/>
          <w:b/>
          <w:smallCaps/>
        </w:rPr>
        <w:t>Б. Укрепване на административния капацитет за изпълнение на задълженията, произтичащи от членство в Европейския съюз и участие на Република България в Структурните фондове и Кохезионния фонд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32" w:name="__RefHeading___Toc51734642"/>
      <w:bookmarkEnd w:id="32"/>
      <w:r>
        <w:rPr>
          <w:rFonts w:cs="HebarU" w:ascii="HebarU" w:hAnsi="HebarU"/>
        </w:rPr>
        <w:t>1. Институционално изграждане и развитие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. Акредитация на 12 лаборатории по анализ на хран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дравеопазване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. Създаване на самостоятелно юридическо лице на базата на съществуващи метрологични структурни звена в Държавната агенция за метрология и технически надзор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 на икономиката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. Укрепване на административния капацитет в областта на статистиката  на регионално нив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председателят на Националния статистически институт (НСИ).</w:t>
      </w:r>
    </w:p>
    <w:p>
      <w:pPr>
        <w:pStyle w:val="StyleStyle1Left0cmHanging19cm"/>
        <w:ind w:left="708" w:right="-710" w:firstLine="426"/>
        <w:rPr>
          <w:sz w:val="24"/>
        </w:rPr>
      </w:pPr>
      <w:r>
        <w:rPr>
          <w:sz w:val="24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. Изграждане на регионална статистическа информационна систем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председателят на НС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5. Изграждане и въвеждане на информационната система за наблюдение на държавните помощи на национално и регионално нив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6. Разработване и внедряване на системата ИНТРАСТАТ за осигуряване на статистическа информация за вноса и износа на стоки в рамките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председателят на НСИ и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7. Създаване на Агенция за обществени поръчк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икономика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8. Създаване на Комисия за предотвратяване на дискриминацията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труда и социалната политика и министърът без портфейл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9. Привеждане на системата за контрол и наблюдение на заразните болести в съответствие с изискванията на Европейския съюз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дравеопазване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0. Укрепване на административния капацитет на териториалните структури на органа, прилагащ законодателството за защита на потребител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ресорният ръководител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1. Осигуряване на оборудване за 9-те регионални фитосанитарни лаборатор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2. Укрепване на административния капацитет на Министерството на земеделието и горите във връзка с прилагането на законодателството в областта на безопасност на храните, генетично модифицираните организми и в областта на политиката на  каче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3. Укрепване на административния капацитет по контрол на качествот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4. Създаване на Разплащателна агенция за управление на средствата от фондовете на  Общата селскостопанска политик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5. Създаване на Интервенционна агенция за регулиране на пазара и наблюдение на цените в селскостопанския сектор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  <w:r>
        <w:br w:type="page"/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6. Създаване на Интегрирана система за администриране и контрол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7. Завършване на информационната система от база данни за едрия рогат добитък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8. Изграждане на информационната система за въвеждане на данни за дребните преживни животни и свине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земеделието и гор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януа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19. Изграждане и поддържане на единна информационна система за управление на производствения лозарски потенциал в България (лозарски регистър) и системата за контрол на вино и продукти от грозде и вино, включително за териториалните звен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ърът на земеделието и горите и директорът на ИАЛВ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0. Изграждане на дългосрочните гранични постове за инспек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ърът на земеделието и горите и генералният директор на Националната ветеринарномедицинска служба (НВМС)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1. Реконструкция на централните лаборатории за  диагностика на екзотични болести, по класическа и африканска чума по свинете, лаборатория по псевдочума и инфлуенца по птиците, по “Паразитозоонози” и по “Екотоксикология и микология”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ърът на земеделието и горите и генералният директор на НВМС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2. Ремонт и оборудване на две лаборатории за диагностика на трансмисивните спонгиформни енцефалопатии по животн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земеделието и горите и генералният директор на НВМС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3. Изграждане и оборудване на три нови станции за биологично тестване на продукти за растителна защи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ърът на земеделието и горите и директорът на НСРЗ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4. Създаване на информационна система за риболовните дейност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ърът на земеделието и горите и изпълнителният директор на Изпълнителна агенция "Рибарство и аквакултури"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1.25. Актуализация на  съществуващия електронен регистър на риболовните кораби и извършване на  пробен обмен на данни със съответния регистър на Европейските общности</w:t>
      </w:r>
      <w:r>
        <w:rPr>
          <w:rFonts w:cs="HebarU" w:ascii="HebarU" w:hAnsi="HebarU"/>
          <w:b w:val="false"/>
          <w:lang w:val="bg-BG"/>
        </w:rPr>
        <w:t xml:space="preserve">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ърът на транспорта и съобщенията и изпълнителният директор на Изпълнителна агенция “Морска администрация”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6. Създаване на инспекторат  за културно наследство в НЦМГ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 на култура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1.27. Промяна в структурата  на Държавна агенция "Държавен резерв и военновременни запаси" (ДА "ДР и ВВЗ") във връзка с прилагане изискванията на законодателството по поддържане на нефтени запаси. </w:t>
      </w:r>
    </w:p>
    <w:p>
      <w:pPr>
        <w:pStyle w:val="Normal"/>
        <w:ind w:left="708" w:right="-710" w:firstLine="426"/>
        <w:rPr/>
      </w:pPr>
      <w:r>
        <w:rPr>
          <w:rFonts w:cs="HebarU" w:ascii="HebarU" w:hAnsi="HebarU"/>
          <w:lang w:val="bg-BG"/>
        </w:rPr>
        <w:t>Отговаря: председателят на ДА “ДР и ВВЗ”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8. Създаване на независим разследващ орган за анализ на инцидентите и злополуките в областта на въздушния транспорт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транспорта и съобщен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юн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29. Създаване на независим регулаторен орган в областта на пощенските услуг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транспорта и съобщеният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от януа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0. Създаване и укрепване на административния капацитет за прилагане на законодателството, свързано с електронния документ и електронния подпис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председателят на Комисията за регулиране на съобщенията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1. Изграждане на административен капацитет за планиране и програмиране на регионално нив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т: областните управители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1.32. Укрепване на административния капацитет за управление на отпадъците, чистотата на въздуха и водата и опазване на природата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околната среда и вод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1.33. Създаване на нова административна структура в рамките на Министерството на околната среда и водите във връзка с прилагането на актовете в областта на генно модифицираните организми. 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министърът на околната среда и водите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4. Подсилване системата на регионалните инспекции по околна среда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околната среда и вод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5. Укрепване капацитета на звената за обработка и анализ на оперативна информация в компетентните служби на Министерството на вътре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вътре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6. Изграждане и въвеждане на автоматизирана система за обработка и анализ на оперативна информация, съвместима със стандартите и изискванията на ЕВРОПОЛ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вътре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7. Развитие на национална мрежа за обмен на информация в сферата на интелектуалната собственост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есорните министри съвместно с Патентното ведомств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38. Създаване на специализирана структура в рамките на Министерството на вътрешните работи за осъществяване на административен контрол върху пребиваването на чужденци в България и издаване на разрешения за пребиваван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вътре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1.39. Създаване на транзитни центрове за чужденци, търсещи закрила</w:t>
      </w:r>
      <w:r>
        <w:rPr>
          <w:rFonts w:cs="HebarU" w:ascii="HebarU" w:hAnsi="HebarU"/>
          <w:b w:val="false"/>
          <w:lang w:val="bg-BG"/>
        </w:rPr>
        <w:t xml:space="preserve">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председателят на Агенцията за бежанц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0. Създаване на Национален център за информация и документация във връзка с прилагането на Закона за бежанц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вътрешните работи и председателят на Агенцията за бежанц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1. Засилване на административния и оперативния капацитет на митническата администрация и създаване на специално звено за защита на индустриалната и интелектуалната собственост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изпълнителният директор на Агенция “Митници”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2. Създаване на административни структури за новите гранични контролно-пропускателни пунктове (ГКПП) с Гър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вътрешните работи и изпълнителният директор на Агенция “Митници”.</w:t>
      </w:r>
    </w:p>
    <w:p>
      <w:pPr>
        <w:pStyle w:val="Normal"/>
        <w:ind w:left="708" w:right="-710" w:firstLine="426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3. Оборудване на граничните митнически пунктове със специална техника и въвеждане на интегрирана компютърна система за митническа информ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финансите и изпълнителният директор на Агенция “Митници”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4. Създаване на разплащателна система за митническите вземания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5. Въвеждане на системи за финансов мениджмънт и външен одит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председателят на Сметната палата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6. Изграждане и развитие на информационна система за финансово управлени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7. Изграждане на административен капацитет за защита на финансовите интереси на Общността от измами и нереднос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ресорните министри.</w:t>
      </w:r>
    </w:p>
    <w:p>
      <w:pPr>
        <w:pStyle w:val="Normal"/>
        <w:ind w:left="708" w:right="-710" w:firstLine="426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/>
      </w:pPr>
      <w:r>
        <w:rPr>
          <w:rFonts w:cs="HebarU" w:ascii="HebarU" w:hAnsi="HebarU"/>
          <w:b w:val="false"/>
          <w:i/>
          <w:lang w:val="bg-BG"/>
        </w:rPr>
        <w:t>1.48. Създаване на Служба за фискални разследвания</w:t>
      </w:r>
      <w:r>
        <w:rPr>
          <w:rFonts w:cs="HebarU" w:ascii="HebarU" w:hAnsi="HebarU"/>
          <w:b w:val="false"/>
          <w:lang w:val="bg-BG"/>
        </w:rPr>
        <w:t xml:space="preserve">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49. Структурно укрепване на Националната агенция за приход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50. Въвеждане на Интернет базирана система за данъчна информация в полза на данъкоплатците и телефон за данъчни консултаци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51. Разработване, внедряване и популяризиране на система за подаване на данъчни декларации по Интернет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 xml:space="preserve">1.52. Въвеждане на система за електронни банкови плащания към бюджетните сметки на данъчната администрация съобразно електронния документ и електронния подпис. 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4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53. Разработване и внедряване на VIES обмен на информация по ДДС със страните от Европейския съюз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1.54. Въвеждане на длъжностите политически директор и европейски кореспондент в администрацията на Министерството на вън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външните работ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декември 2003 г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33" w:name="__RefHeading___Toc51734643"/>
      <w:bookmarkEnd w:id="33"/>
      <w:r>
        <w:rPr>
          <w:rFonts w:cs="HebarU" w:ascii="HebarU" w:hAnsi="HebarU"/>
        </w:rPr>
        <w:t>2. Управление на човешките ресурси – подготовка за ефективно прилагане на acquis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1. Осигуряване на необходимите финансови ресурси за провеждане на специализирано обучение в ИПАЕИ за служителите, прилагащи хармонизираното законодателство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министърът на финансите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2. Подготовка на програми за задължително обучение по въпроси на европейската интеграц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3. Подготовка на програми за специализирано обучение по прилагане на хармонизираното законодателство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Normal"/>
        <w:ind w:left="708" w:right="-710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: ежегодно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4. Планиране на проекти, финансирани от чужди донори, за специализирано обучение на служители, прилагащи acquis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рите и ръководителите на административни структури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ежегодно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5. Подготовка на служители от администрацията за конкурсна процедура при кандидатстване за работа в институциите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2.6. Разработване на методологии, указания, процедурни правила и наръчници, необходими за осъществяване на дейностите по усвояване на средствата от Структурните фондове и Кохезионния фонд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: министърът на финансите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юни 2006 г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</w:rPr>
      </w:pPr>
      <w:bookmarkStart w:id="34" w:name="__RefHeading___Toc51734644"/>
      <w:bookmarkEnd w:id="34"/>
      <w:r>
        <w:rPr>
          <w:rFonts w:cs="HebarU" w:ascii="HebarU" w:hAnsi="HebarU"/>
        </w:rPr>
        <w:t>3. Контрол и отчетност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1. Осигуряване на специализирано обучение за прилагане на общата методология за оценка на ефективността и ефикасността на административните структу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министърът на държавната администрация и изпълнителният директор на ИПАЕ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4 г.</w:t>
      </w:r>
      <w:r>
        <w:br w:type="page"/>
      </w:r>
    </w:p>
    <w:p>
      <w:pPr>
        <w:pStyle w:val="Heading3"/>
        <w:keepNext w:val="fals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2. Назначаване на финансови контрольори при всички първостепенни разпоредители със средства по републиканския бюджет и общинските бюджети и по програми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ръководителите на административните структу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3. Внедряване на специализиран одитен софтуер на централно и регионално ниво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 xml:space="preserve">Отговарят: министърът на финансите и изпълнителният директор на Агенцията за държавен вътрешен финансов контрол. 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3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4. Създаване на система за събиране на достоверна финансова и статистическа информация за изпълнението, индикаторите за мониторинг и за оценка при управление на средствата от фондовете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5. Изграждане и развитие на административния капацитет на звената за администриране, координация и контрол при използване на предприсъединителните инструменти, които ще прераснат в звена за използване на Структурните фондове и Кохезионния фонд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т: ресорните министри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юни 2005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6. Определяне на персоналния състав и правила за работа на комитетите за наблюдение във връзка с управление на средствата от Структурните фондове и Кохезионния фонд на Европейския съюз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септември 2006 г.</w:t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708" w:right="-710" w:firstLine="426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3.7. Изработване на План за развитие за периода 2007-2013 г. и съгласуване с Европейската комисия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Отговаря: министърът на финансите.</w:t>
      </w:r>
    </w:p>
    <w:p>
      <w:pPr>
        <w:pStyle w:val="Style11"/>
        <w:ind w:left="708" w:right="-710" w:firstLine="426"/>
        <w:rPr>
          <w:sz w:val="24"/>
        </w:rPr>
      </w:pPr>
      <w:r>
        <w:rPr>
          <w:sz w:val="24"/>
        </w:rPr>
        <w:t>Срок: декември 2006 г.</w:t>
      </w:r>
    </w:p>
    <w:p>
      <w:pPr>
        <w:pStyle w:val="Normal"/>
        <w:spacing w:before="120" w:after="0"/>
        <w:ind w:left="708" w:right="-710" w:firstLine="42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left="708" w:right="-71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680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7"/>
        </w:tabs>
        <w:ind w:left="717" w:hanging="35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/>
        <w:b w:val="false"/>
        <w:iCs/>
        <w:bCs w:val="false"/>
      </w:rPr>
    </w:lvl>
    <w:lvl w:ilvl="2">
      <w:start w:val="1"/>
      <w:numFmt w:val="decimal"/>
      <w:lvlText w:val="%1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lowerLetter"/>
      <w:lvlText w:val="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440"/>
        </w:tabs>
        <w:ind w:left="720" w:firstLine="66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43"/>
        </w:tabs>
        <w:ind w:left="1743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7"/>
        </w:tabs>
        <w:ind w:left="717" w:hanging="357"/>
      </w:pPr>
      <w:rPr>
        <w:i w:val="false"/>
        <w:b/>
        <w:iCs w:val="false"/>
        <w:bCs/>
      </w:r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720" w:hanging="0"/>
      </w:pPr>
      <w:rPr>
        <w:i/>
        <w:b w:val="false"/>
        <w:iCs/>
        <w:bCs w:val="false"/>
      </w:rPr>
    </w:lvl>
    <w:lvl w:ilvl="2">
      <w:start w:val="1"/>
      <w:numFmt w:val="decimal"/>
      <w:lvlText w:val="%1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lowerLetter"/>
      <w:lvlText w:val="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717" w:hanging="35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i/>
        <w:b w:val="false"/>
        <w:iCs/>
        <w:bCs w:val="false"/>
      </w:rPr>
    </w:lvl>
    <w:lvl w:ilvl="2">
      <w:start w:val="1"/>
      <w:numFmt w:val="decimal"/>
      <w:lvlText w:val="%1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lowerLetter"/>
      <w:lvlText w:val="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4" w:leader="none"/>
      </w:tabs>
      <w:spacing w:before="240" w:after="60"/>
      <w:ind w:left="1584" w:hanging="864"/>
      <w:jc w:val="both"/>
      <w:outlineLvl w:val="3"/>
    </w:pPr>
    <w:rPr>
      <w:rFonts w:ascii="Arial Narrow" w:hAnsi="Arial Narrow" w:eastAsia="MS Mincho;ＭＳ 明朝" w:cs="NewSaturionCyr;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016" w:leader="none"/>
      </w:tabs>
      <w:spacing w:before="240" w:after="60"/>
      <w:ind w:left="2016" w:hanging="1296"/>
      <w:jc w:val="both"/>
      <w:outlineLvl w:val="6"/>
    </w:pPr>
    <w:rPr>
      <w:rFonts w:ascii="HebarU" w:hAnsi="HebarU" w:eastAsia="MS Mincho;ＭＳ 明朝" w:cs="HebarU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2160" w:hanging="1440"/>
      <w:jc w:val="both"/>
      <w:outlineLvl w:val="7"/>
    </w:pPr>
    <w:rPr>
      <w:rFonts w:ascii="HebarU" w:hAnsi="HebarU" w:eastAsia="MS Mincho;ＭＳ 明朝" w:cs="HebarU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304" w:leader="none"/>
      </w:tabs>
      <w:spacing w:before="240" w:after="60"/>
      <w:ind w:left="2304" w:hanging="1584"/>
      <w:jc w:val="both"/>
      <w:outlineLvl w:val="8"/>
    </w:pPr>
    <w:rPr>
      <w:rFonts w:ascii="Arial" w:hAnsi="Arial" w:eastAsia="MS Mincho;ＭＳ 明朝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/>
      <w:i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/>
      <w:i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>
      <w:b w:val="false"/>
      <w:bCs w:val="false"/>
      <w:i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HebarU" w:hAnsi="HebarU" w:cs="HebarU"/>
      <w:i/>
      <w:iCs/>
      <w:sz w:val="26"/>
      <w:szCs w:val="26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418" w:hanging="938"/>
    </w:pPr>
    <w:rPr/>
  </w:style>
  <w:style w:type="paragraph" w:styleId="Style5">
    <w:name w:val="проект"/>
    <w:basedOn w:val="Normal"/>
    <w:next w:val="Normal"/>
    <w:qFormat/>
    <w:pPr>
      <w:spacing w:before="120" w:after="0"/>
      <w:ind w:firstLine="720"/>
      <w:jc w:val="right"/>
    </w:pPr>
    <w:rPr>
      <w:rFonts w:ascii="HebarU" w:hAnsi="HebarU" w:eastAsia="MS Mincho;ＭＳ 明朝" w:cs="HebarU"/>
      <w:i/>
      <w:iCs/>
      <w:szCs w:val="24"/>
      <w:lang w:val="bg-BG"/>
    </w:rPr>
  </w:style>
  <w:style w:type="paragraph" w:styleId="Style6">
    <w:name w:val="съдържание"/>
    <w:basedOn w:val="Normal"/>
    <w:next w:val="Normal"/>
    <w:qFormat/>
    <w:pPr>
      <w:spacing w:before="120" w:after="0"/>
      <w:ind w:firstLine="720"/>
      <w:jc w:val="center"/>
    </w:pPr>
    <w:rPr>
      <w:rFonts w:ascii="HebarU" w:hAnsi="HebarU" w:eastAsia="MS Mincho;ＭＳ 明朝" w:cs="HebarU"/>
      <w:b/>
      <w:bCs/>
      <w:smallCaps/>
      <w:shadow/>
      <w:sz w:val="28"/>
      <w:szCs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60" w:after="0"/>
      <w:jc w:val="both"/>
    </w:pPr>
    <w:rPr>
      <w:rFonts w:ascii="HebarU" w:hAnsi="HebarU" w:cs="HebarU"/>
      <w:sz w:val="22"/>
      <w:szCs w:val="22"/>
      <w:lang w:val="bg-BG"/>
    </w:rPr>
  </w:style>
  <w:style w:type="paragraph" w:styleId="StyleStyle1Left0cmHanging19cm">
    <w:name w:val="Style Style1 + Left:  0 cm Hanging:  19 cm"/>
    <w:basedOn w:val="Style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34:00Z</dcterms:created>
  <dc:creator>BV</dc:creator>
  <dc:description/>
  <dc:language>en-US</dc:language>
  <cp:lastModifiedBy>dbman</cp:lastModifiedBy>
  <cp:lastPrinted>2003-09-24T12:35:00Z</cp:lastPrinted>
  <dcterms:modified xsi:type="dcterms:W3CDTF">2005-10-31T08:35:00Z</dcterms:modified>
  <cp:revision>6</cp:revision>
  <dc:subject/>
  <dc:title>Р Е П У Б Л И К А   Б Ъ Л Г А Р И Я</dc:title>
</cp:coreProperties>
</file>