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то по т. 18.2 от Протокол N 34 от заседанието на Министерския съвет на 7 септември 200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шението по т. 18.2 от Протокол N 34 от заседанието на Министерския съвет на 7 септември 2000 г. думите “министъра на вътрешните работи” се заменят със “заместник-министъра на вътрешните работи Румен Стоило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39:00Z</dcterms:created>
  <dc:creator>Cvety</dc:creator>
  <dc:description/>
  <dc:language>en-US</dc:language>
  <cp:lastModifiedBy>composer</cp:lastModifiedBy>
  <cp:lastPrinted>2003-09-25T10:39:00Z</cp:lastPrinted>
  <dcterms:modified xsi:type="dcterms:W3CDTF">2003-09-25T13:19:00Z</dcterms:modified>
  <cp:revision>5</cp:revision>
  <dc:subject/>
  <dc:title>Р Е П У Б Л И К А   Б Ъ Л Г А Р И Я</dc:title>
</cp:coreProperties>
</file>