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  <w:t>МЕМОРАНДУМ между правителството на Република България и правителството на Република Сърбия за сътрудничество в борбата срещу тероризма, организираната престъпност, незаконния трафик на наркотични вещества и прекурсори, нелегалната миграция и други престъпления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20" w:hanging="0"/>
        <w:jc w:val="both"/>
        <w:rPr/>
      </w:pPr>
      <w:r>
        <w:rPr>
          <w:lang w:val="bg-BG"/>
        </w:rPr>
        <w:t xml:space="preserve">Одобрен с РМС </w:t>
      </w:r>
      <w:r>
        <w:rPr/>
        <w:t>N</w:t>
      </w:r>
      <w:r>
        <w:rPr>
          <w:lang w:val="bg-BG"/>
        </w:rPr>
        <w:t xml:space="preserve"> 674 от 26.09.2003 г.  Издаден от Министерството на вътрешните работи, обн., ДВ, бр. 95 от 28.10.2003 г., в сила от 26.09.2003 г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Правителството на Република България и правителството на Република Сърбия (наричани по-долу "страни"),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като желаят да допринесат за развитието на своите двустранни отношения,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като са убедени във важното значение на сътрудничеството и координирането на усилията между институциите, отговорни за поддържането на сигурността и обществения ред, превенцията и борбата срещу тероризма, организираната престъпност и незаконния трафик на наркотични вещества и прекурсори, незаконното пресичане на границите от хора, превозни средства и незаконното пренасяне на стоки, както и други престъпления,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като потвърждават своята решимост за борба с тероризма,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като съзнават, че организираната престъпност представлява сериозна заплаха за развитието на региона и на страните,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като са обезпокоени от нарастването на незаконния трафик на наркотични вещества и прекурсори,</w:t>
      </w:r>
    </w:p>
    <w:p>
      <w:pPr>
        <w:pStyle w:val="Normal"/>
        <w:ind w:right="-720" w:hanging="0"/>
        <w:jc w:val="both"/>
        <w:rPr/>
      </w:pPr>
      <w:r>
        <w:rPr>
          <w:lang w:val="bg-BG"/>
        </w:rPr>
        <w:tab/>
        <w:t>като желаят ефективно да си сътрудничат в борбата срещу нелегалната миграция и трафик на хора, да координират своите действия в съответствие с поетите от тях международни задължения и в частност в съответствие със:</w:t>
      </w:r>
    </w:p>
    <w:p>
      <w:pPr>
        <w:pStyle w:val="Normal"/>
        <w:ind w:right="-720" w:hanging="0"/>
        <w:jc w:val="both"/>
        <w:rPr/>
      </w:pPr>
      <w:r>
        <w:rPr>
          <w:lang w:val="bg-BG"/>
        </w:rPr>
        <w:tab/>
        <w:t>Конвенцията cа защита правата на човека и основните свободи от 4 ноември 1950 г. и Протокола към нея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Европейската конвенция за борба с тероризма от 27 януари 1977 г.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Единната конвенция за наркотичните вещества от 1 август 1961 г., изменена от Протокола от 25 март 1972 г.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Конвенцията за психотропните вещества от 21 февруари 1971 г.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Конвенцията на ООН за борба с нелегалния трафик на упойващи и психотропни вещества от 20 декември 1988 г.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Конвенцията относно изпиране, издирване, изземване и конфискация на облагите от престъпление от 8 ноември 1990 г.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Международната конвенция за борба срещу финансирането на тероризма от 9 декември 1999 г.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Конвенцията на ООН срещу транснационалната организирана престъпност, Протокола срещу незаконния трафик на мигранти по суша, море и въздух и Протокола за предотвратяване, противодействие и наказване на трафика на хора, особено жени и деца, които допълват Конвенцията на ООН срещу транснационалната организирана престъпност от 12 - 15 декември 2000 г.,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като спазват принципите за защита на личните данни в процеса на тяхната автоматизирана обработка,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в съответствие с националното им законодателство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се споразумяха относно следното: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Предмет на сътрудничество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Като спазват законите и международните задължения на своите държави и посредством своите компетентни органи, страните си сътрудничат в борбата срещу тероризма, организираната престъпност, незаконния трафик на наркотични вещества и прекурсори, нелегалната миграция и други престъпления в съответствие с разпоредбите на този меморандум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Компетентни органи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(1) Компетентните органи на страните, отговарящи за осъществяването на сътрудничеството, предвидено в този меморандум, са, както следва: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от страна на правителството на Република България: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министърът на вътрешните работи и лица, упълномощени от него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от страна на правителството на Република Сърбия: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министърът на вътрешните работи и лица, упълномощени от него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(2) Страните взаимно се информират относно промените в състава на техните компетентни органи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(3) В рамките на техните правомощия компетентните органи си сътрудничат пряко и договарят специфични форми на сътрудничество и средства за комуникация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Области на сътрудничество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(1) В съответствие с тяхното национално законодателство страните си сътрудничат в предотвратяването и разкриването на: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1.  тероризъм и финансиране на тероризъм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2.  организирана престъпност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3.  незаконен трафик на наркотични вещества и прекурсори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4.  нелегална миграция - нелегално транспортиране на хора през държавната граница, нелегално пребиваване на лица, нарушаване на паспортния и визовия режим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5.  трафик на хора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6.  престъпления срещу живота, здравето, свободата на личността и срещу човешкото достойнство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7.  престъпления срещу собствеността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8.  отвличане с цел откуп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9.  изнудване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10.  незаконно производство, трафик и притежаване на взривни вещества, огнестрелни оръжия и боеприпаси, химически, биологични, ядрени и радиоактивни материали, стоки и технологии с възможна двойна употреба, военни материали, оборудване и компоненти, както и други материали и оборудване, които могат да бъдат използвани за оръжия за масово унищожение, и други общоопасни средства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11.  незаконно присвояване и нелегален трафик на моторни превозни средства, измама и използване на подправени документи за тази цел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12.  контрабанда на акцизни стоки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13.  престъпления, свързани с международна търговия и икономически обмен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14.  фалшифициране на парични средства, ценни книжа и марки, както и други непарични платежни средства, които не са ценни книжа, както и тяхното разпространение или използване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15.  финансови операции и други дейности, свързани с извличането на облаги от престъпления (изпиране на пари)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16.  престъпления срещу икономиката, търговията, паричната и кредитната система;</w:t>
      </w:r>
    </w:p>
    <w:p>
      <w:pPr>
        <w:pStyle w:val="Normal"/>
        <w:ind w:right="-720" w:hanging="0"/>
        <w:jc w:val="both"/>
        <w:rPr/>
      </w:pPr>
      <w:r>
        <w:rPr>
          <w:lang w:val="bg-BG"/>
        </w:rPr>
        <w:tab/>
        <w:t>17.  кражби и незаконна търговия с предмети с културна и историческа стойност, произведения на изкуството, благородни метали и минерали и други ценни предмети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18.  престъпления срещу околната среда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19.  компютърни престъпления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(2) По взаимно съгласие страните си оказват също така взаимна помощ в борбата срещу други престъпления, които са предвидени в националното законодателство на страните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Форми на сътрудничеството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С цел осъществяване на сътрудничество в предотвратяването и разкриването на престъпленията в областите, дефинирани с този меморандум, страните в съгласие с националното законодателство: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1.  информират се взаимно за всички данни за лица, свързани с организираната престъпност, и техните връзки, криминалните организации и групи, типичното поведение на извършителите и групите, фактите, особено тези, свързани с времето, мястото и начина на извършване на престъпленията, предметите на престъпление, специфичните обстоятелства и разпоредбите на наказателното право, които са били нарушени, и за мерките, взети с цел предотвратяването и пресичането на тежките престъпления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2.  подпомагат се взаимно при извършването на оперативно-издирвателни дейности, оказват си организационна и друг вид помощ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3.  подпомагат се взаимно в издирването на лица, заподозрени в извършването на престъпления, и лица, които са избягали от наказателна отговорност или излежаване на присъда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4.  сътрудничат си за установяване на абонатите и ползвателите на телефонни линии, собствениците и ползвателите на моторни превозни средства и информация, свързана с търговските дейности, подлежащи на регистрация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5.  предоставят си копия от официални документи и извършват координирани действия във връзка с разкриването и документирането на престъпления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6.  предприемат съгласувани мерки с цел извършване на контролирани доставки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7.  сътрудничат си по време на издирване на изчезнали лица във връзка с престъпления и при извършване на дейности, свързани с идентификацията на лица или трупове на неидентифицирани лица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8.  сътрудничат си по време на издирване на крадени предмети, свързани с престъпления, както и на моторни превозни средства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9.  оказват си взаимно персонална, техническа и организационна помощ при разкриване на извършителите на престъпления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10.  обменят информация и опит, свързани с методите и новите форми на извършване на престъпления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11.  когато е необходимо, провеждат работни срещи с цел подготовката и координирането на мерки, свързани с разкриването на специфични престъпления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12.  обменят информация за резултатите от криминалистичните и криминологичните изследвания върху престъпленията, практиката на наказателното преследване, работните методи, изследователските техники и приложенията на средствата и методите с цел по-нататъшното им развитие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13.  организират съвместни обучения и обмен на експерти от съответните области с цел професионално обучение; обменят информация за учебните планове и програми на полицейските образователни институции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Борба с тероризма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В областта на борбата с тероризма страните в съответствие със своето национално законодателство и разпоредбите на този меморандум обменят своевременно: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1.  опит в предотвратяването и информация за планирани или извършени терористични актове, техните извършители, начините и използваните технически средства при извършване на тези терористични актове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2.  информация за терористични групи, техните финансови ресурси и членовете им, които планират, извършват или са извършили престъпления на територията на една от страните в нейна вреда и срещу нейните интереси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3.  аналитични и концептуални материали с цел борба с тероризма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Борба с нелегалния трафик на наркотични вещества и прекурсори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В областта на борбата с нелегалния трафик на наркотични вещества и прекурсори и в съответствие със своето национално законодателство и разпоредбите на този меморандум страните: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1.  обменят информация и данни за лица, които участват в нелегалния трафик на наркотични вещества и прекурсори, транспортните маршрути, средства на транспорт и оперативни методи, произход, производство и съхранение, както и други детайли, свързани с този вид престъпления, когато са необходими за нейното разкриване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2.  предоставят си информация за обичайните и новите методи и маршрути на нелегална търговия на наркотични вещества и прекурсори, както и съответните опит и данни;</w:t>
      </w:r>
    </w:p>
    <w:p>
      <w:pPr>
        <w:pStyle w:val="Normal"/>
        <w:ind w:right="-720" w:hanging="0"/>
        <w:jc w:val="both"/>
        <w:rPr/>
      </w:pPr>
      <w:r>
        <w:rPr>
          <w:lang w:val="bg-BG"/>
        </w:rPr>
        <w:tab/>
        <w:t>3.  предприемат координирани мерки за предотвратяване на нелегалното производство и нелегалния трафик на наркотични вещества и прекурсори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4.  предоставят си мостри на наркотични вещества и прекурсори, суровини и полупродукти, използвани за тяхното производство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5.  обменят резултати от криминално-технически разследвания на нелегален трафик на наркотици и злоупотребата с тях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6.  обменят информация и данни във връзка с преминаването на легалната търговия с наркотични вещества и прекурсори в нелегална в контекста на възможностите за борба срещу нея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Борба с трафика на хора и нелегалната миграция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За пресичане на трафика на хора и нелегалната миграция страните обменят информация, опит и данни, получени от дейностите в борбата с трафика на хора и нелегалната миграция, в съответствие със своето национално законодателство и разпоредбите на този меморандум и по-конкретно: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1.  предоставят си информация за лица, организатори, извършители и методи на криминалните групи за нелегално организирано пресичане на лица през държавните граници, канали на нелегалната миграция и особено данни, свързани с трафика на хора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2.  предоставят си информация за случаи на фалшифициране и използване на фалшиви и подправени документи за пътуване и престой извън границите на страната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3.  обменят аналитични и концептуални материали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4.  обменят информация за нормативните документи на националното си законодателство за движението и престоя на чужденците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Борба с изпирането на пари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Страните в съответствие с националното си законодателство и разпоредбите на този меморандум си сътрудничат при разкриването, предотвратяването и пресичането на дейностите, свързани с изпирането на пари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Условия за сътрудничество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(1) Компетентният орган на замолената страна предоставя информацията при поискване на компетентния орган на молещата страна в съответствие с разпоредбите на този меморандум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(2) Молбата за информация или помощ се изпраща в писмен вид, освен ако не е договорено друго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(3) Компетентният орган на страната може по своя инициатива да предостави на компетентния орган на другата страна информация, която може да е полезна при разкриването, предотвратяването и изясняването на престъпление, ако прецени, че въпросната информация е в интерес на другата страна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(4) Компетентният орган на замолената страна изпълнява молбата без отлагане; може да бъде поискана допълнителна информация, ако се прецени, че е необходимо за изпълнението на молбата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10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Отказ от изпълнение на молба за сътрудничество</w:t>
      </w:r>
    </w:p>
    <w:p>
      <w:pPr>
        <w:pStyle w:val="Normal"/>
        <w:ind w:right="-720" w:hanging="0"/>
        <w:jc w:val="both"/>
        <w:rPr/>
      </w:pPr>
      <w:r>
        <w:rPr>
          <w:lang w:val="bg-BG"/>
        </w:rPr>
        <w:tab/>
        <w:t>(1) Всяка страна може да откаже, напълно или частично, да предостави информация или помощ, ако прецени, че изпълнението на молбата може да застраши суверенитета й, сигурността или друг важен интерес или в случай че молбата не е в съответствие с нейното национално законодателство, или ако изпълнението й противоречи на нейното национално законодателство или международни задължения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(2) Компетентните органи се информират в писмен вид в случай на отказ на молба за информация или помощ, като излагат причините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11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Защита на информацията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(1) Всяка страна гарантира, че обменената информация, с изключение на тази, която е изрично маркирана като общественодостъпна, е предмет на основно ниво на защита "служебно ползване" съобразно с националното си законодателство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(2) Страните обменят класифицирана информация след сключването на Споразумение за обмен и защита на класифицираната информация съгласно националното си законодателство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(3) Предоставянето на информация, материали, данни и техническо оборудване, получени в рамките на действието на този меморандум, на трета страна става само с изричното предварително писмено съгласие на компетентния орган на замолената страна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12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Защита на личните данни</w:t>
      </w:r>
    </w:p>
    <w:p>
      <w:pPr>
        <w:pStyle w:val="Normal"/>
        <w:ind w:right="-720" w:hanging="0"/>
        <w:jc w:val="both"/>
        <w:rPr/>
      </w:pPr>
      <w:r>
        <w:rPr>
          <w:lang w:val="bg-BG"/>
        </w:rPr>
        <w:tab/>
        <w:t>В съответствие с националното си законодателство компетентните органи на страните прилагат следните изисквания за защита на личните данни: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1.  компетентният орган на молещата страна може да използва данните единствено за целта и съгласно условията, определени от компетентния орган на замолената страна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2.  компетентният орган на молещата страна дава при поискване на компетентния орган на замолената страна информация за използването на предоставените данни и постигнатите резултати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3.  страната предоставя лични данни само на компетентния орган, определен от другата страна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4.  компетентният орган на замолената страна гарантира верността и актуалността на изпратените данни; в случай че впоследствие се установи, че са били предадени неверни данни или данни, които не е трябвало да бъдат предоставяни, молещата страна трябва да бъде незабавно уведомена; молещата страна коригира грешките или в случай на данни, които не е трябвало да бъдат предоставени, ги унищожава;</w:t>
      </w:r>
    </w:p>
    <w:p>
      <w:pPr>
        <w:pStyle w:val="Normal"/>
        <w:ind w:right="-720" w:hanging="0"/>
        <w:jc w:val="both"/>
        <w:rPr/>
      </w:pPr>
      <w:r>
        <w:rPr>
          <w:lang w:val="bg-BG"/>
        </w:rPr>
        <w:tab/>
        <w:t>5.  когато предоставя данните, компетентният орган на замолената страна уведомява другата страна за унищожаването или заличаването на данните в съответствие със своето национално законодателство; независимо от срока на съхранение данните за засегнатото лице трябва да бъдат унищожени или заличени, когато вече не са необходими за целта, за която са били предоставени; компетентният орган на замолената страна трябва да бъде информиран за унищожаването или заличаването на предоставените данни и за причините за това; в случай на прекратяване действието на този меморандум всички получени въз основа на него данни трябва да бъдат унищожени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6.  страните водят отчет за предаването, получаването, заличаването или унищожаването на лични данни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7.  компетентният орган на страната има задължението да защитава ефикасно личните данни от неоторизиран достъп, загуба, разпространяване, промяна или унищожаване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13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Смесена комисия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(1) Страните създават Смесена комисия, съставена от най-малко трима представители на всяка страна с цел изпълнение на сътрудничеството, предвидено с този меморандум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(2) Страните се информират своевременно за състава и за всички промени в състава на Смесената комисия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(3) Всяка страна инициира срещи на Смесената комисия в случай на необходимост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(4) Смесената комисия се среща последователно в Република България и Република Сърбия.</w:t>
      </w:r>
    </w:p>
    <w:p>
      <w:pPr>
        <w:pStyle w:val="Normal"/>
        <w:ind w:right="-720" w:hanging="0"/>
        <w:jc w:val="both"/>
        <w:rPr/>
      </w:pPr>
      <w:r>
        <w:rPr>
          <w:lang w:val="bg-BG"/>
        </w:rPr>
        <w:tab/>
        <w:t>(5) Смесената комисия приема свои процедурни правила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14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Лица за връзка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Министрите на вътрешните работи на страните определят служител за връзка с другата страна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15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Разходи</w:t>
      </w:r>
    </w:p>
    <w:p>
      <w:pPr>
        <w:pStyle w:val="TextBody"/>
        <w:rPr/>
      </w:pPr>
      <w:r>
        <w:rPr/>
        <w:tab/>
        <w:t>Страните поемат самостоятелно разходите си, които произтичат от този меморандум, освен ако не е договорено друго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16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Разрешаване на спорни въпроси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Различия относно тълкуването или прилагането на този меморандум се уреждат чрез консултации и преговори между компетентните органи на страните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17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Отношение към други международни договори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Този меморандум не засяга правата и задълженията на страните по други международни договори, по които техните държави са страни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18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Влизане в сила, начало на прилагането, промени,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изменения и прекратяване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(1) Този меморандум се сключва за неопределен срок от време и влиза в сила от датата на подписването му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(2) Изменения и допълнения на този меморандум се извършват след взаимно писмено съгласие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(3) Всяка страна може да прекрати този меморандум с писмено уведомление, адресирано до другата страна. Прекратяването влиза в сила след изтичане на три месеца от получаване на уведомлението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Подписано в София на 26 септември 2003 г. в два еднообразни екземпляра на български и сръбски език, като двата текста имат еднаква сила.</w:t>
      </w:r>
    </w:p>
    <w:p>
      <w:pPr>
        <w:pStyle w:val="Normal"/>
        <w:ind w:right="-720" w:hanging="0"/>
        <w:jc w:val="both"/>
        <w:rPr/>
      </w:pPr>
      <w:r>
        <w:rPr>
          <w:lang w:val="bg-BG"/>
        </w:rPr>
        <w:t>За правителството на                                  За правителството на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Република България:                                      Република Сърбия: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Георги Петканов,                                         Душан Михайлович,</w:t>
      </w:r>
    </w:p>
    <w:p>
      <w:pPr>
        <w:pStyle w:val="Normal"/>
        <w:ind w:right="-720" w:hanging="0"/>
        <w:jc w:val="both"/>
        <w:rPr/>
      </w:pPr>
      <w:r>
        <w:rPr>
          <w:lang w:val="bg-BG"/>
        </w:rPr>
        <w:t>министър на                                                    министър на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вътрешните работи                                        вътрешните работи</w:t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center"/>
    </w:pPr>
    <w:rPr>
      <w:b/>
      <w:bC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40:00Z</dcterms:created>
  <dc:creator>dbman</dc:creator>
  <dc:description/>
  <dc:language>en-US</dc:language>
  <cp:lastModifiedBy>dbman</cp:lastModifiedBy>
  <dcterms:modified xsi:type="dcterms:W3CDTF">2003-11-04T08:43:00Z</dcterms:modified>
  <cp:revision>1</cp:revision>
  <dc:subject/>
  <dc:title>МЕМОРАНДУМ между правителството на Република България и правителството на Република Сърбия за сътрудничество в борбата срещу т</dc:title>
</cp:coreProperties>
</file>