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 одобряване проект на Меморандум между прави-телството на Република България и правител-ството на Република Сърбия за сътрудничество в борбата срещу тероризма, организираната пре-стъпност, незаконния трафик на наркотични вещества и прекурсори, нелегалната миграция и други престъпл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Меморандума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добрява проекта на Меморандум между правителството на Република България и правителството на Република Сърбия за сътрудничество в борбата срещу тероризма, организираната престъпност, незаконния трафик на наркотични вещества и прекурсори, нелегалната миграция и други престъпле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вътре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меморандума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вътрешните работи да обнародва в "Държавен вестник" меморандума по т. 1 в 15-дневен срок от датата на влизането му в сила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Меморандум</w:t>
        </w:r>
      </w:hyperlink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74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22:00Z</dcterms:created>
  <dc:creator>BV</dc:creator>
  <dc:description/>
  <dc:language>en-US</dc:language>
  <cp:lastModifiedBy>Workstation</cp:lastModifiedBy>
  <cp:lastPrinted>2003-09-25T15:02:00Z</cp:lastPrinted>
  <dcterms:modified xsi:type="dcterms:W3CDTF">2003-11-04T10:43:00Z</dcterms:modified>
  <cp:revision>6</cp:revision>
  <dc:subject/>
  <dc:title>Р Е П У Б Л И К А   Б Ъ Л Г А Р И Я</dc:title>
</cp:coreProperties>
</file>