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759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обединяване на публичните задължения и разсрочване на общото публично задължение на “Хасково-БТ” АД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2, ал. 2 от Данъчния процесуален кодекс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единява публичните задължения на “Хасково-БТ” АД – Хасково, с ИН от НДР 1263000087, БУЛСТАТ 836143289 и с адрес на управление: Хасково, бул. “Васил Левски” N 4, представлявано от Николинка Василева Минкова – изпълнителен директор, в размер 36 889 867 лв., в т. ч. главница в размер 24 833 410 лв. и лихви в размер 12 056 457 лв.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нъчни задължения в размер 17 982 899 лв., в т.ч. главница в размер 11 637 286 лв. и лихви в размер 6 345 61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тнически задължения в размер 17 764 441 лв., в т.ч. главница в размер 12 567 908 лв. и лихви в размер 5 196 53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носки към фонд “Тютюн” в размер 1 142 527 лв., в т.ч. главница в размер 628 216 лв. и лихви в размер 514 311 л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срочва общото публично задължение по т. 1 за срок 4 години и 8 месеца при условията, по начина и в сроковете, определени в погасителния план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убличните взискатели се удовлетворяват съразмерно при условията и в сроковете, определени в погасителния пл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br w:type="page"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към т. 2</w:t>
      </w:r>
    </w:p>
    <w:p>
      <w:pPr>
        <w:pStyle w:val="Normal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ОГАСИТЕЛЕН ПЛАН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за обединените публични задължения на “Хасково-БТ” АД към </w:t>
        <w:br/>
        <w:t>17 юни 2003 г.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1"/>
      </w:tblGrid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АДЕЖ</w:t>
            </w:r>
          </w:p>
        </w:tc>
      </w:tr>
      <w:tr>
        <w:trPr>
          <w:trHeight w:val="13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До 28-о число на всеки месец, считано от </w:t>
              <w:br/>
              <w:t>28 ноември 2003 г. до 28 март 2008 г. включително (55 месеца – равни месечни вноск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о 28 април 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(последна изравнителна вноск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месечна внос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 000 л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 867 лв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анъчни задъл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6 625 л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 524 лв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тнически задъл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 605 л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 166 лв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за фонд “Тютюн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 770 л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 лв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внос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сум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 000 х 55 = 36 850 000 л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сума: 39 867 лв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О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6 889 867 лв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ДРУГИ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ериода на разсрочването дружеството дължи лихва в размер на основния лихвен процент, ако изпълнява задълженията си съгласно погасителния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жеството се задължава да обслужва текущите си задължения към бюджета в законоустановените срок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неизпълнение на две вноски съгласно погасителния план дължимите суми стават незабавно изискуеми заедно със законната лихва от датата на даденото разрешение за разсроч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наличието на законови предпоставки размерът на задълженията, погасителният план и отделните суми по него могат да бъдат изменяни и допълвани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58:00Z</dcterms:created>
  <dc:creator>neli</dc:creator>
  <dc:description/>
  <dc:language>en-US</dc:language>
  <cp:lastModifiedBy>composer</cp:lastModifiedBy>
  <cp:lastPrinted>2003-09-26T11:56:00Z</cp:lastPrinted>
  <dcterms:modified xsi:type="dcterms:W3CDTF">2003-09-30T06:06:00Z</dcterms:modified>
  <cp:revision>3</cp:revision>
  <dc:subject/>
  <dc:title>Р Е П У Б Л И К А   Б Ъ Л Г А Р И Я</dc:title>
</cp:coreProperties>
</file>