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8 на МС от 26 септ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3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6.01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141 на МС от 07.03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кратяване на процедурата по разследване на дъмпингов внос в Република България на суха или пресувана хлебна мая от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0, ал. 1, т. 2, буква “в” и ал. 2  във връзка с чл. 27 от Постановление N 287 на Министерския съвет от 1996 г. за защита срещу дъмпингов и субсидиран внос на стоки (обн., ДВ, бр. 106 от 1996 г.; изм., бр. 45 от 1997 г.) и чл. 5.10 и т. 7 от Приложение ІІ към Споразумението за прилагане на член VІ на ГАТТ (1994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кратява процедурата по разследване на дъмпингов внос в Република България на суха или пресувана хлебна мая, митнически тарифни номера 210210310 и 210210390, с произход от Република Турция, образувана с Решение N 30 на Министерския съвет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съобщение за прекратяване на процедурата по т. 1 съгласно приложението, което да се обнародва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5040" w:firstLine="72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5040"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 т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О Б Щ Е Н И Е</w:t>
      </w:r>
    </w:p>
    <w:p>
      <w:pPr>
        <w:pStyle w:val="BodyText2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widowControl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екратяване на процедурата по разследване на дъмпингов внос в Република България на суха или пресувана хлебна мая от Република Тур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36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Министерският съвет на основание чл. 30, ал. 1, т. 2, буква “в” и ал. 2  във връзка с чл. 27  от Постановление N 287 на Министерския съвет от 1996 г. за защита срещу дъмпингов и субсидиран внос на стоки (обн., ДВ, бр. 106 от 1996 г.; изм., бр. 45 от 1997 г.) и чл. 5.10 и т. 7 от Приложение ІІ към Споразумението за прилагане на член VІ на ГАТТ (1994) съобщава, че с Решение N ……………. от 2003 г. прекратява процедурата по разследване на дъмпингов внос в Република България на суха или пресувана хлебна мая с произход от Република Турция, митнически тарифни номера 210210310 и 210210390, без налагане на антидъмпингово мито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цедурата по разследване е образувана с Решение N 30 на Министерския съвет от 2002 г. въз основа на подадено заявление от “Хлебна мая” АД - Русе, национален производител на хлебна мая. С Решение N 141 на Министерския съвет от 2003 г. срокът по процедурата е продължен с 6 месец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30.doc" TargetMode="External"/><Relationship Id="rId3" Type="http://schemas.openxmlformats.org/officeDocument/2006/relationships/hyperlink" Target="http://prin/03rh/03rh14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5:00Z</dcterms:created>
  <dc:creator>Cvety</dc:creator>
  <dc:description/>
  <dc:language>en-US</dc:language>
  <cp:lastModifiedBy>Workstation</cp:lastModifiedBy>
  <cp:lastPrinted>2003-09-29T11:35:00Z</cp:lastPrinted>
  <dcterms:modified xsi:type="dcterms:W3CDTF">2003-09-30T09:30:00Z</dcterms:modified>
  <cp:revision>8</cp:revision>
  <dc:subject/>
  <dc:title>Р Е П У Б Л И К А   Б Ъ Л Г А Р И Я</dc:title>
</cp:coreProperties>
</file>