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firstLine="425"/>
        <w:outlineLvl w:val="0"/>
        <w:rPr>
          <w:lang w:val="bg-BG" w:eastAsia="bg-BG"/>
        </w:rPr>
      </w:pPr>
      <w:r>
        <w:rPr>
          <w:lang w:val="bg-BG" w:eastAsia="bg-BG"/>
        </w:rPr>
        <w:tab/>
        <w:tab/>
        <w:t>Проек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5"/>
        <w:jc w:val="center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С П О Р А З У М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ЗА СЪТРУДНИЧЕСТВО МЕЖДУ МИНИСТЕРСТВО НА ЗДРАВЕОПАЗВАНЕТО НА РЕПУБЛИКА БЪЛГАРИЯ И МИНИСТЕРСТВО НА ЗДРАВЕОПАЗВАНЕТО НА РЕПУБЛИКА ПОЛШ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здравеопазването на Република България и Министерство на здравеопазването на Република Полша, / по-нататък наричани “Договарящи страни”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ъководени от желанието да разширяват сътрудничеството между двете страни в областта на здравеопазван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дени, че това сътрудничество допринася за подобряване здравето на народите на двете стр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 споразумяха за следното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Ч Л Е Н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арящите страни развиват и насърчават сътрудничеството в областта на здравеопазването на основата на реципрочност и взаимен интерес и в съответствие с действащите законодателства във всяка от странит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Ч Л Е Н 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5"/>
        <w:outlineLvl w:val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Договарящите страни си сътрудничат основно в следните област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1. здравна политика и подобряване системата на здравеопазван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2. медицинско обслужване на население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3. промоция на здраве и профилактика на болестит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4. санитарен контрол върху храни, стоки и фактори на околната среда, влияещи върху здравето на население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5. епидемиологичен контрол на заразните и паразитните болест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6. лекарствена политик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7. здравно законодателств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8. европейска интеграци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9. подготовка на кадри в областта на здравеопазване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10. медицинска нау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5"/>
        <w:outlineLvl w:val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Сътрудничеството по т. 1 не изключва и други области от взаимен интерес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Ч Л Е Н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говарящите страни осъществяват сътрудничество чрез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мен на информация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мен на специалисти с цел обучение и консулт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иректни контакти между здравни и лечебни завед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мен на опит и практически резултати по приоритетни за страните проблем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работка на проекти от взаимен интерес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bg-BG" w:eastAsia="bg-BG"/>
        </w:rPr>
        <w:t>други взаимно съгласувани форми на сътрудничество в областта на здравеопазването</w:t>
      </w:r>
      <w:r>
        <w:rPr>
          <w:lang w:val="bg-BG" w:eastAsia="bg-BG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Ч Л Е Н  4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говарящите страни си разменят при поискване нормативните актове, регламентиращи дейности в областта на здравеопазването, информация за здравното състояние на населението и изследванията в тази област, както и друга здравна информация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Ч Л Е Н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арящите страни съдействат за разширяване на сътрудничеството между своите компетентни структури в областта на санитарния контрол и обменят опит за осъществяване на контрол върху безопасността на храните и стоките, имащи значение за здравето на населението, за разработване на национални политики по хранене и за мониторинг на факторите на околната среда, влияещи на здравет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Ч Л Е Н 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говарящите страни обменят опит и информация по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предприеманите мерки срещу СПИН, особено сред рисковите групи от население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контрола на вирусните хепатити и особено тип “Б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програмите за борба с тютюнопушенет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Ч Л Е Н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говарящите страни съдействат за развитие на сътрудничеството между медицински центрове, центрове за спешна медицинска помощ, болници и здравни организации на двете страни и подпомагат осъществяването на директно сътрудничество при взаимен интерес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Ч Л Е Н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говарящите страни обменят опит и информация относно процедурите за разрешаване за употреба на лекарствени продукти, контрола на производството, употребата и разпространението на лекарст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Ч Л Е Н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>Договарящите страни се информират за научните медицински мероприятия с международно участие в своите страни. За тази цел те си изпращат ежегодно информация за медицинските конгреси и симпозиуми с международно участие, които ще се състоят във всяка от страните през следващата годи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  <w:lang w:val="bg-BG" w:eastAsia="bg-BG"/>
        </w:rPr>
      </w:pPr>
      <w:r>
        <w:rPr>
          <w:b/>
          <w:bCs/>
        </w:rPr>
        <w:t>Ч Л Е Н  10</w:t>
      </w:r>
    </w:p>
    <w:p>
      <w:pPr>
        <w:pStyle w:val="TextBodyIndent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bg-BG" w:eastAsia="bg-BG"/>
        </w:rPr>
        <w:t xml:space="preserve">Договарящите страни приемат всяка година експерти, </w:t>
      </w:r>
      <w:r>
        <w:rPr>
          <w:sz w:val="28"/>
          <w:szCs w:val="28"/>
        </w:rPr>
        <w:t xml:space="preserve">лекари, стоматолози, фармацевти, </w:t>
      </w:r>
      <w:r>
        <w:rPr>
          <w:sz w:val="28"/>
          <w:szCs w:val="28"/>
          <w:lang w:val="bg-BG" w:eastAsia="bg-BG"/>
        </w:rPr>
        <w:t xml:space="preserve">научни работници, </w:t>
      </w:r>
      <w:r>
        <w:rPr>
          <w:sz w:val="28"/>
          <w:szCs w:val="28"/>
        </w:rPr>
        <w:t xml:space="preserve">преподаватели и други медицински специалисти </w:t>
      </w:r>
      <w:r>
        <w:rPr>
          <w:sz w:val="28"/>
          <w:szCs w:val="28"/>
          <w:lang w:val="bg-BG" w:eastAsia="bg-BG"/>
        </w:rPr>
        <w:t>за краткосрочна обмяна на опит и повишаване на квалификацията им, за разработка на теми, представляващи интерес за тях или за съвместни мероприятия с приоритетно значение за страните. Страните се договарят този обмен да се извършва при следните финансови услов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Безвалутен обмен в размер на 30 дни годишно, който се осъществява на еквивалетна основа. В този случай пътните разходи между столиците на двете страни се поемат от изпращащата страна, а квартирните, дневните разходи и транспортът във вътрешността на страната-от приемащата страна. Размерът на дневните разходи се определя във всички случаи в съответствие с действащите в съответната страна нормативни актов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На валутна основа, като разходите за пътни, дневни и квартирни са за сметка на изпращащата стра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</w:t>
      </w:r>
      <w:r>
        <w:rPr>
          <w:sz w:val="28"/>
          <w:szCs w:val="28"/>
          <w:lang w:val="bg-BG" w:eastAsia="bg-BG"/>
        </w:rPr>
        <w:t>Договарящите страни изпращат работните програми на специалистите, командировани по безвалутния и валутен обмен, най-малко 2 месеца преди планираната за начало на командировката дата на руски, немски или английски ези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  <w:lang w:val="bg-BG" w:eastAsia="bg-BG"/>
        </w:rPr>
      </w:pPr>
      <w:r>
        <w:rPr>
          <w:b/>
          <w:bCs/>
        </w:rPr>
        <w:t>ЧЛЕН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 покани на специалисти за участие в конгреси и други медицински прояви финансовите условия се посочват в поканит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  <w:lang w:val="bg-BG" w:eastAsia="bg-BG"/>
        </w:rPr>
      </w:pPr>
      <w:r>
        <w:rPr>
          <w:b/>
          <w:bCs/>
        </w:rPr>
        <w:t>ЧЛЕН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менът на нормативни актове и други информационни материали се осъществява безплатн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  <w:lang w:val="bg-BG" w:eastAsia="bg-BG"/>
        </w:rPr>
      </w:pPr>
      <w:r>
        <w:rPr>
          <w:b/>
          <w:bCs/>
        </w:rPr>
        <w:t>ЧЛЕН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ab/>
        <w:t>1. От представители на Министерство на здравеопазването на Република България и Министерство на здравеопазването на Република Полша се създава Съвместна комисия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</w:rPr>
        <w:t xml:space="preserve"> За извършване на оценка на резултатите от сътрудничеството </w:t>
      </w:r>
      <w:r>
        <w:rPr>
          <w:sz w:val="28"/>
          <w:szCs w:val="28"/>
          <w:lang w:val="bg-BG" w:eastAsia="bg-BG"/>
        </w:rPr>
        <w:t>и определяне на нови конкретни задачи за следващата година членовете</w:t>
      </w:r>
      <w:r>
        <w:rPr>
          <w:sz w:val="28"/>
          <w:szCs w:val="28"/>
        </w:rPr>
        <w:t xml:space="preserve"> на Съвместната комисия провеждат </w:t>
      </w:r>
      <w:r>
        <w:rPr>
          <w:sz w:val="28"/>
          <w:szCs w:val="28"/>
          <w:lang w:val="bg-BG" w:eastAsia="bg-BG"/>
        </w:rPr>
        <w:t xml:space="preserve">всяка година в разменен порядък </w:t>
      </w:r>
      <w:r>
        <w:rPr>
          <w:sz w:val="28"/>
          <w:szCs w:val="28"/>
        </w:rPr>
        <w:t>работн</w:t>
      </w:r>
      <w:r>
        <w:rPr>
          <w:sz w:val="28"/>
          <w:szCs w:val="28"/>
          <w:lang w:val="bg-BG" w:eastAsia="bg-BG"/>
        </w:rPr>
        <w:t>а</w:t>
      </w:r>
      <w:r>
        <w:rPr>
          <w:sz w:val="28"/>
          <w:szCs w:val="28"/>
        </w:rPr>
        <w:t xml:space="preserve"> срещ</w:t>
      </w:r>
      <w:r>
        <w:rPr>
          <w:sz w:val="28"/>
          <w:szCs w:val="28"/>
          <w:lang w:val="bg-BG" w:eastAsia="bg-BG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невните и квартирните разходи на участниците в срещите по т. 1 са за сметка на страната-домакин, а пътните разходи са за сметка на изпращащата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ЧЛЕН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Това Споразумение се сключва за срок от 5 години и влиза в сила от датата на подпис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ействието на Споразумението продължава автоматически за всеки следващ период от пет /5/ години, ако нито една от Договарящите страни не уведоми по дипломатически път другата Договаряща страна за намерението си да го денонсира не по-късно от шест /6/ месеца преди изтичане срока на неговата валиднос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ъставено в.............на..............2003 г. в два оригинални екземпляра, всеки от които на български, полски и английски езици, като двата екземпляра имат еднаква сила. В случаи на противоречия и различия при тълкуване на текстовете на Споразумението, меродавен е текстът на английски ези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lang w:val="bg-BG" w:eastAsia="bg-BG"/>
        </w:rPr>
      </w:pPr>
      <w:r>
        <w:rPr>
          <w:b/>
          <w:lang w:val="bg-BG" w:eastAsia="bg-BG"/>
        </w:rPr>
        <w:t>ЗА МИНИСТЕРСТВО НА                                             ЗА МИНИСТЕРСТВО 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ЗДРАВЕОПАЗВАНЕТО  НА                                         ЗДРАВЕОПАЗВАНЕТО Н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lang w:val="bg-BG" w:eastAsia="bg-BG"/>
        </w:rPr>
      </w:pPr>
      <w:r>
        <w:rPr>
          <w:b/>
          <w:lang w:val="bg-BG" w:eastAsia="bg-BG"/>
        </w:rPr>
        <w:t>РЕПУБЛИКА БЪЛГАРИЯ                                           РЕПУБЛИКА ПОЛШ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58:00Z</dcterms:created>
  <dc:creator>User</dc:creator>
  <dc:description/>
  <dc:language>en-US</dc:language>
  <cp:lastModifiedBy>dbman</cp:lastModifiedBy>
  <cp:lastPrinted>2003-07-23T17:19:00Z</cp:lastPrinted>
  <dcterms:modified xsi:type="dcterms:W3CDTF">2003-10-13T07:58:00Z</dcterms:modified>
  <cp:revision>2</cp:revision>
  <dc:subject/>
  <dc:title/>
</cp:coreProperties>
</file>