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80 на МС от 26 септември 2003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>Протокол N 52.5 на МС от 02.11.2001 година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26 септемв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одобряване проект на Закон за изменение на Закона за ратифициране на Европейската конвенция за взаимопомощ по наказателноправни въпроси и Допълнителния протокол към нея, Конвенцията за трансфер на осъдени лица и Европейската конвенция за екстрадиция с двата допълнителни протокола към нея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изменение на Закона за ратифициране на </w:t>
      </w:r>
      <w:hyperlink r:id="rId3">
        <w:r>
          <w:rPr>
            <w:rStyle w:val="InternetLink"/>
            <w:rFonts w:cs="HebarU" w:ascii="HebarU" w:hAnsi="HebarU"/>
          </w:rPr>
          <w:t>Европейската конвенция</w:t>
        </w:r>
      </w:hyperlink>
      <w:r>
        <w:rPr>
          <w:rFonts w:cs="HebarU" w:ascii="HebarU" w:hAnsi="HebarU"/>
          <w:lang w:val="bg-BG"/>
        </w:rPr>
        <w:t xml:space="preserve"> за взаимопомощ по наказателно-правни въпроси и </w:t>
      </w:r>
      <w:hyperlink r:id="rId4">
        <w:r>
          <w:rPr>
            <w:rStyle w:val="InternetLink"/>
            <w:rFonts w:cs="HebarU" w:ascii="HebarU" w:hAnsi="HebarU"/>
          </w:rPr>
          <w:t>Допълнителния протокол</w:t>
        </w:r>
      </w:hyperlink>
      <w:r>
        <w:rPr>
          <w:rFonts w:cs="HebarU" w:ascii="HebarU" w:hAnsi="HebarU"/>
          <w:lang w:val="bg-BG"/>
        </w:rPr>
        <w:t xml:space="preserve"> към нея, Конвенцията за трансфер на осъдени лица и Европейската конвенция за екстрадиция с двата допълнителни протокола към не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след приемането на закона да уведоми генералния секретар на Съвета на Европа за изменението на резервата по чл. 2 от Европейската конвенция за взаимопомощ по наказателноправни въпроси и за изменението в текста на декларацията по чл. 6, т. 1, буква “</w:t>
      </w:r>
      <w:r>
        <w:rPr>
          <w:rFonts w:cs="HebarU" w:ascii="HebarU" w:hAnsi="HebarU"/>
          <w:lang w:val="en-US"/>
        </w:rPr>
        <w:t>b</w:t>
      </w:r>
      <w:r>
        <w:rPr>
          <w:rFonts w:cs="HebarU" w:ascii="HebarU" w:hAnsi="HebarU"/>
          <w:lang w:val="bg-BG"/>
        </w:rPr>
        <w:t>” от Европейската конвенция за екстради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426" w:right="6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Закона за ратифициране на Европейската конвенция за взаимопомощ по наказателноправни въпроси и Допълнителния протокол към нея, Конвенцията за трансфер на осъдени лица и Европейската конвенция за екстрадиция с двата допълнителни протокола към нея</w:t>
      </w:r>
    </w:p>
    <w:p>
      <w:pPr>
        <w:pStyle w:val="Normal"/>
        <w:ind w:left="426" w:right="611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(Обн., ДВ, бр. 39 от 1994 г.; изм., бр. 11 от 2002 г.)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ен единствен от Закона за ратифициране на Европейската конвенция за взаимопомощ по наказателноправни въпроси и Допълнителния протокол към нея, Конвенцията за трансфер на осъдени лица и Европейската конвенция за екстрадиция с двата допълнителни протокола към нея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буква “а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а) резерва по ч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заявява, че ще отказва правна помощ в случаите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ецът не носи наказателна отговорност поради амнист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казателната отговорност е погасена поради изтичането на предвидената в закона дав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извършване на престъплението деецът е изпаднал в продължително разстройство на съзнанието, което изключва вменяем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рямо същото лице за същото престъпление има незавършено наказателно производство, влязла в сила присъда, постановление или влязло в сила определение за прекратяване на дело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уква “в”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) декларация по чл. 6, т. 1, буква “</w:t>
      </w:r>
      <w:r>
        <w:rPr>
          <w:rFonts w:cs="HebarU" w:ascii="HebarU" w:hAnsi="HebarU"/>
          <w:lang w:val="en-US"/>
        </w:rPr>
        <w:t>b</w:t>
      </w:r>
      <w:r>
        <w:rPr>
          <w:rFonts w:cs="HebarU" w:ascii="HebarU" w:hAnsi="HebarU"/>
          <w:lang w:val="bg-BG"/>
        </w:rPr>
        <w:t>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декларира, че ще счита за гражданин по смисъла на конвенцията всяко лице, което притежава българско гражданство към момента на получаване на искането за екстрадиция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уква “д”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Разпоредбата на § 1, т. 3 влиза в сила от датата на влизане в сила на Закона за оттегляне на резервата, направена от Република България по чл. 12 от Европейската конвенция за екстрадиция (ДВ, бр. 32 от 2001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Законът е приет от ХХХІХ Народно събрание на ……………………… </w:t>
        <w:br/>
        <w:t>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right="611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Закон за изменение на Закона за ратифициране на Европейската конвенция за взаимопомощ по наказателноправни въпроси и Допълнителния протокол към нея, Конвенцията за трансфер на осъдени лица и Европейската конвенция за екстрадиция с двата допълнителни протокола към не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бн., ДВ, бр. 39 от 1994 г.; изм., бр. 11 от 2002 г.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94 г. Република България ратифицира следните конвенции на Съвета на Европа в наказателната област: Европейската конвенция за взаимопомощ по наказателноправни въпроси и Допълнителния протокол към нея, Конвенцията за трансфер на осъдени лица и Европейската конвенция за екстрадиция с двата допълнителни протокола към не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ани по посочените по-горе конвенции са както държавите – членки на Съвета на Европа, и други европейски държави, така и някои държави извън европейския континен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39-ото заседание на Комитета на експертите по прилагането на европейските конвенции в наказателната материя към Съвета на Европа беше разгледан въпросът относно актуалността на направените резерви и декларации от страните по европейските конвенции в наказателноправната област. Във връзка с това беше направено предложение да се преценяват периодично от националните органи, отговарящи за прилагането на посочените конвенции, трудностите, възникнали от направените резерви и декларации, и целесъобразността от тяхното изменяне или оттегляне. Този процес се подпомага и насърчава от Съвета на Европа, за да се отстранят всички практически затруднения при осъществяване на съвместното сътрудничество в наказателноправната обла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ази насока е и Препоръка N 1223 на Парламентарната асамблея на Съвета на Европа от 1993 г. В препоръката се отбелязва, че резервите и декларациите могат в значителна степен да попречат за постигане целите на конвенциите, за хармонизиране и уеднаквяване на правоприлагането в дадена област, както и да нарушат равнопоставеността между договарящите стра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ериода от влизането в сила за Република България на конвенциите досега правосъдните и другите органи натрупаха опит по прилагането им, който на свой ред показа предимствата от присъединяването към конвенциите, но  и някои недостатъци. Това доведе както до промени във вътрешното ни законодателство, така и до оттегляне и изменение в направените от наша страна резерви и декларации по трите конвенц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С мотивите се обосновава необходимостта от предлаганите изменения в текстовете на резервата по чл. 2 от Европейската конвенция за взаимопомощ по наказателноправни въпроси, декларацията по чл. 6, т. 1, буква “</w:t>
      </w:r>
      <w:r>
        <w:rPr>
          <w:rFonts w:cs="HebarU" w:ascii="HebarU" w:hAnsi="HebarU"/>
          <w:lang w:val="en-US"/>
        </w:rPr>
        <w:t>b</w:t>
      </w:r>
      <w:r>
        <w:rPr>
          <w:rFonts w:cs="HebarU" w:ascii="HebarU" w:hAnsi="HebarU"/>
          <w:lang w:val="bg-BG"/>
        </w:rPr>
        <w:t>” от Европейската конвенция за екстрадиция и отмяната на буква “д” от ал. 3 на член единствен от Закона за ратифицирането във връзка с вече оттеглената резерва по чл. 12 от Европейската конвенция за екстради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рвата промяна е свързана с това да бъде оттеглен абзац първи от резервата на Република България по чл. 2 от Европейската конвенция за взаимопомощ по наказателноправни въпроси, съответно да отпадне абзац първи на буква “а” от ал. 1 на член единствен от Закона за ратифицир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зервата на Република България по чл. 2 от Европейската конвенция за взаимопомощ по наказателноправни въпроси, направена с ратификацията от 1994 г., е отражение на концепцията на законодателя да се защитят суверенитетът, сигурността и общественият ред на държавата и в определени случаи – правата и интересите на дееца. В първия абзац на тази резерва Република България заявява, че ще отказва правна помощ в случаите, когато “деянието не съставлява престъпление по българския закон”. Този текст е израз на принципа на двойната наказуемост в международното наказателно право. Динамиката в развитието на трансграничното сътрудничество в наказателната област и разнообразието на случаите в процеса на прилагане на конвенцията обаче принуждава страните по конвенцията да търсят правна помощ и тогава, когато престъплението – обект на наказателно преследване, не се наказва по закона на замолената държава. В тези случаи изпълнението може да бъде отказано от тази държава, ако тя е декларирала липсата на двойната наказуемост като условие за отказ от изпълнение на чужда съдебна поръч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витието на международното наказателно право бележи тенденция на отпадане наличието на двойната наказуемост като общо условие за осъществяване на международна правна помощ и се свежда само до условие за предоставяне на правна помощ при молби за правна помощ, свързани с претърсване и изземване и с разкриване на банкови тай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ози дух са и препоръките на компетентните органи на ООН – да се намаляват основанията за отказ за предоставяне на правна помощ в наказателната област, в т.ч. липсата на “двойна наказуемост” като такова основание. За пример могат да се посочат разпоредбите на т. 1, 2 и 9 на </w:t>
        <w:br/>
        <w:t>чл. 18 от Конвенцията на ООН срещу транснационалната организирана престъпност, подписана на 13 декември 2000 г. в Палермо, Италия, и ратифицирана със закон от Република България (ДВ, бр. 42 от 2001 г.), където целта да се насърчава сътрудничеството между държавите с оказване във възможно най-голям обем на правна помощ в борбата им с транснацио-налната престъпност се съчетава с възможността да не се отказва правна помощ в случаите на липса на “двойна наказуемост” спрямо престъплението – обект на същ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трешното наказателно-процесуално право на Република България в раздел V от Наказателно-процесуалния кодекс “Правна помощ по наказателни дела” не предвижда в основанията за отказ от оказване на правна помощ липсата на “двойна наказуемост” за престъплението – обект на същ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анията за отказ от оказване на правна помощ, визирани в декларацията на Република България по чл. 2 от Европейската конвенция за взаимопомощ по наказателноправни въпроси, са достатъчни, за да бъдат защитени интересите на страната и деец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ттеглянето на абзац първи от резервата на Република България по чл. 2 от конвенцията, съответно изменението в буква “а” от ал. 1 на член единствен от Закона за ратифициране ще улесни правния ни обмен с другите страни по конвенцията и ще се изпълнят препоръките на Комитета на експертите на Съвета на Европа в тази обла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Втората промяна се отнася до изменение в текста на декларацията на Република България по чл. 6, т. 1, буква “</w:t>
      </w:r>
      <w:r>
        <w:rPr>
          <w:rFonts w:cs="HebarU" w:ascii="HebarU" w:hAnsi="HebarU"/>
          <w:lang w:val="en-US"/>
        </w:rPr>
        <w:t>b</w:t>
      </w:r>
      <w:r>
        <w:rPr>
          <w:rFonts w:cs="HebarU" w:ascii="HebarU" w:hAnsi="HebarU"/>
          <w:lang w:val="bg-BG"/>
        </w:rPr>
        <w:t>” от Европейската конвенция за екстрадиция, съответно до изменение в текста на буква “в” от ал. 3 на член единствен от Закона за ратифицир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зираният текст определя притежаването на българско граждан-ство от поисканото за екстрадиция лице към момента на вземане на решение за екстради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мяната в текста има за цел да определи притежаването на българско гражданство от поисканото за екстрадиция лице към момента на получаване на искането за екстради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остта от тази промяна в текста на декларацията е продиктувана от няколко фактора, които влияят върху вземането на решение за екстрадиция от страна на българския съд: времетраенето на процедурата по чл. 440 и следващите от Наказателно-процесуалния кодекс и предприетите в този период действия от поисканото за екстрадиция лице да получи българско гражданст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ветгодишната практика по прилагането на Европейската конвенция за екстрадиция показва, че от временното задържане на лицето под стража с цел екстрадиция до вземането от българския съд на решение по поисканата екстрадиция изминава дълъг период – от четири-пет месеца до година и половина. В това време е напълно възможно да се предприемат от поисканото за екстрадиция лице действия за получаване на българско гражданство и при наличието на условията по Закона за българското гражданство да бъде получено такова. Министерството на правосъдието е регистрирало случай на отхвърляне от българския съд на искане за екстрадиция от България на италиански гражданин, получил във визирания период българско гражданст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С промяната в текста на декларацията по чл. 6, т. 1, буква “</w:t>
      </w:r>
      <w:r>
        <w:rPr>
          <w:rFonts w:cs="HebarU" w:ascii="HebarU" w:hAnsi="HebarU"/>
          <w:lang w:val="en-US"/>
        </w:rPr>
        <w:t>b</w:t>
      </w:r>
      <w:r>
        <w:rPr>
          <w:rFonts w:cs="HebarU" w:ascii="HebarU" w:hAnsi="HebarU"/>
          <w:lang w:val="bg-BG"/>
        </w:rPr>
        <w:t>” на Европейската конвенция за екстрадиция, съответно с промяната в текста на буква “в” от ал. 3 на член единствен от Закона за ратифициране, ще се предотврати в бъдеще възможността поисканите за екстрадиция от България лица да прибягват до подаване на молба за българско гражданство с цел да предотвратят постановяването на съдебно решение за екстрадирането им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етата промяна се отнася до отменяне на буква “д” от ал. 3 на член единствен от Закона за ратифициране на Европейската конвенция за взаимопомощ по наказателноправни въпроси и Допълнителния протокол към нея, Конвенцията за трансфер на осъдени лица и Европейската конвенция за екстрадиция с двата допълнителни протокола към не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теглянето на резервата на Република България по чл. 12 от Европейската конвенция за екстрадиция от 13 декември 1957 г. е направено със Закона за оттегляне на резервата, направена от Република България по чл. 12 от Европейската конвенция за екстрадиция, приет от 38-ото Народно събрание на 21 март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ното отменяне на буква “д” от ал. 3 на член единствен от Закона за ратифициране го привежда в съответствие със Закона за оттегляне на резервата по чл. 12 от Европейската конвенция за екстради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ичко това налага приемането на Закон за изменение на Закона за ратифициране на Европейската конвенция за взаимопомощ по наказателноправни въпроси и Допълнителния протокол към нея, Конвенцията за трансфер на осъдени лица и Европейската конвенция за екстрадиция с двата допълнителни протокола към нея за извършване на промени в текстовете на посочените по-горе резерва и деклар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се резервата по чл. 2 от Европейската конвенция за взаимопомощ по наказателноправни въпроси да се измени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заявява, че ще отказва правна помощ в случаите, кога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ецът не носи наказателна отговорност поради амнист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казателната отговорност е погасена поради изтичането на предвидената в закона дав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извършване на престъплението деецът е изпаднал в продължително разстройство на съзнанието, което изключва вменяемо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рямо същото лице за същото престъпление има незавършено наказателно производство, влязла в сила присъда, постановление или влязло в сила определение за прекратяване на делото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се декларацията по чл. 6, т. 1, буква “</w:t>
      </w:r>
      <w:r>
        <w:rPr>
          <w:rFonts w:cs="HebarU" w:ascii="HebarU" w:hAnsi="HebarU"/>
          <w:lang w:val="en-US"/>
        </w:rPr>
        <w:t>b</w:t>
      </w:r>
      <w:r>
        <w:rPr>
          <w:rFonts w:cs="HebarU" w:ascii="HebarU" w:hAnsi="HebarU"/>
          <w:lang w:val="bg-BG"/>
        </w:rPr>
        <w:t>”  от Европейската конвенция за екстрадиция да се измени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епублика България декларира, че ще счита за гражданин по смисъла на конвенцията всяко лице, което притежава българско гражданство към момента на получаване на искането за екстрадиция.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да се отмени буква “д” от ал. 3 на член единствен от Закона за ратифицир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Министерският съвет счита, че приемането на Закон за изменение на Закона за ратифициране на Европейската конвенция за взаимопомощ по наказателноправни въпроси и Допълнителния протокол към нея, Конвенцията за трансфер на осъдени лица и Европейската конвенция за екстрадиция с двата допълнителни протокола към нея е в интерес на Република България и ще доведе до засилване на нейния международен авторитет в правната сфе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69" w:right="1463" w:gutter="0" w:header="426" w:top="5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851" w:firstLine="589"/>
      <w:jc w:val="both"/>
    </w:pPr>
    <w:rPr>
      <w:rFonts w:ascii="Times New Roman" w:hAnsi="Times New Roman" w:cs="Times New Roman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52.5" TargetMode="External"/><Relationship Id="rId3" Type="http://schemas.openxmlformats.org/officeDocument/2006/relationships/hyperlink" Target="http://prin/01pr/01pr52.5pr.doc" TargetMode="External"/><Relationship Id="rId4" Type="http://schemas.openxmlformats.org/officeDocument/2006/relationships/hyperlink" Target="http://prin/01pr/prot52t05bg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51:00Z</dcterms:created>
  <dc:creator>Бойка Владова</dc:creator>
  <dc:description/>
  <dc:language>en-US</dc:language>
  <cp:lastModifiedBy>Workstation</cp:lastModifiedBy>
  <cp:lastPrinted>2003-09-29T11:48:00Z</cp:lastPrinted>
  <dcterms:modified xsi:type="dcterms:W3CDTF">2004-01-09T14:18:00Z</dcterms:modified>
  <cp:revision>8</cp:revision>
  <dc:subject/>
  <dc:title>Р Е П У Б Л И К А   Б Ъ Л Г А Р И Я</dc:title>
</cp:coreProperties>
</file>