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8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6 септемвр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560" w:right="1043" w:hanging="426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изпълнение на решението на Европейския съд по правата на човека по делото “Китов срещу България” (жалба N 37104/97 г.)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46, § 1 от Конвенцията за защита на правата на човека и основните свобод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иема за изпълнение решението на Европейския съд по правата на човека по делото “Китов срещу България” (жалба N 37104/97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ерството на правосъдието до 3 октомври 2003 г. да изплати на Николай Бориславов Китов присъденото обезщетение в размер </w:t>
        <w:br/>
        <w:t>3000 евро за претърпени неимуществени вред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финансите до 30 септември 2003 г. да извърши произтичащите от т. 2 промени по бюджета на Министерството на правосъдието за 2003 г. за сметка на “Други разходи” по централния бюджет и да осигури левовата равностойност на дължимата сум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Правителственият съагент от Министерството на правосъдието да уведоми Комитета на министрите на Съвета на Европа за изпълнението на решението по т. 1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8:49:00Z</dcterms:created>
  <dc:creator>BV</dc:creator>
  <dc:description/>
  <dc:language>en-US</dc:language>
  <cp:lastModifiedBy>composer</cp:lastModifiedBy>
  <cp:lastPrinted>2003-09-26T11:09:00Z</cp:lastPrinted>
  <dcterms:modified xsi:type="dcterms:W3CDTF">2003-09-30T06:16:00Z</dcterms:modified>
  <cp:revision>3</cp:revision>
  <dc:subject/>
  <dc:title>Р Е П У Б Л И К А   Б Ъ Л Г А Р И Я</dc:title>
</cp:coreProperties>
</file>