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ВИЛИ ВАН ИМПЕ – белгийски гражданин, да изпълнява функциите на почетен консул на Република България в Кралство Белг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Дава съгласие ВИЛИ ВАН ИМПЕ – белгийски гражданин, да изпълнява функциите на почетен консул на Република България в Кралство Белгия със седалища в гр. Аалст и с консулски окръг провинция Източна Фланд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ерството на външните работи да уведоми по дипломатически път белг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2:00Z</dcterms:created>
  <dc:creator>Бойка Владова</dc:creator>
  <dc:description/>
  <dc:language>en-US</dc:language>
  <cp:lastModifiedBy>composer</cp:lastModifiedBy>
  <cp:lastPrinted>2003-09-29T11:41:00Z</cp:lastPrinted>
  <dcterms:modified xsi:type="dcterms:W3CDTF">2003-09-30T06:18:00Z</dcterms:modified>
  <cp:revision>3</cp:revision>
  <dc:subject/>
  <dc:title>Р Е П У Б Л И К А   Б Ъ Л Г А Р И Я</dc:title>
</cp:coreProperties>
</file>