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68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септемв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утвърждаване на Споразумението между Министерството на образованието и науката на Република България и Министерството на образованието и изследванията на Румъния за сътрудничество в областта на науката, технологиите и иновациит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  <w:lang w:val="bg-BG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  <w:lang w:val="bg-BG"/>
          </w:rPr>
          <w:t>Споразумението между Министерството на образованието и науката на Република България и Министерството на образованието и изследванията на Румъния за сътрудничество в областта на науката, технологиите и иновациите</w:t>
        </w:r>
      </w:hyperlink>
      <w:r>
        <w:rPr>
          <w:rFonts w:cs="HebarU" w:ascii="HebarU" w:hAnsi="HebarU"/>
          <w:lang w:val="bg-BG"/>
        </w:rPr>
        <w:t>, подписано на 14 април 2003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румън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образованието и науката да обнародва в "Държавен вестник"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ходите по изпълнението на споразумението по т. 1 са за сметка на бюджета на Министерството на образованието и науката за съответните години.</w:t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683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8:48:00Z</dcterms:created>
  <dc:creator>BV</dc:creator>
  <dc:description/>
  <dc:language>en-US</dc:language>
  <cp:lastModifiedBy>dbman</cp:lastModifiedBy>
  <cp:lastPrinted>2003-09-25T16:03:00Z</cp:lastPrinted>
  <dcterms:modified xsi:type="dcterms:W3CDTF">2004-06-02T13:41:00Z</dcterms:modified>
  <cp:revision>5</cp:revision>
  <dc:subject/>
  <dc:title>Р Е П У Б Л И К А   Б Ъ Л Г А Р И Я</dc:title>
</cp:coreProperties>
</file>