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неметални полезни изкопаеми – индустриални минерали – варовици – подземни богатства по чл. 2, т. 2 от Закона за подземните богатства, от находище “Кирешлика”, разположено в землището на с. Крум, община Димитровград, област Хасково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8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3"/>
        <w:tabs>
          <w:tab w:val="clear" w:pos="709"/>
        </w:tabs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54, ал. 5 и 6 във връзка с чл. 2, т. 2, чл. 29 и чл. 39, ал. 2, т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неметални полезни изкопаеми - индустриални минерали - варовици - подземни богатства по чл. 2, т. 2 от Закона за подземните богатства, от находище "Кирешлика", разположено в землището на с. Крум, община Димитровград, област Хасково, индивидуализирано с координатите на точки с номера от 1 до 6 на контура на запасите в координатна система “1970 г.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“КАОЛИН” АД - гр. Сеново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1. П</w:t>
      </w:r>
      <w:r>
        <w:rPr>
          <w:rFonts w:cs="HebarU" w:ascii="HebarU" w:hAnsi="HebarU"/>
        </w:rPr>
        <w:t>равата и задълженията по концесията да не се прехвърлят на трети  лица освен с писме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съгласие на концедента</w:t>
      </w:r>
      <w:r>
        <w:rPr>
          <w:rFonts w:cs="HebarU" w:ascii="HebarU" w:hAnsi="HebarU"/>
          <w:lang w:val="bg-BG"/>
        </w:rPr>
        <w:t>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2. Концесионерът да започне добив на подземното богатство по </w:t>
        <w:br/>
        <w:t>т. 1 не по-късно от 12 месеца от придобиването на права върху земята, покриваща находище “Кирешлика” или част от него, достатъчна за осъществяване на миннодобивната дейност съгласно одобрения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3. В случай че в срок, определен в концесионния договор, концесионерът представи доказателства, че въпреки предприетите от него правни и фактически действия не е постигнал съгласие със собствениците на земята, министърът на икономиката предприема действия за цялостно или поетапно отчуждаване при условията и по реда на Закона за държавната собственост. Отчуждените имоти се предоставят на концесионера като принадлежност на обекта на концесия. Разходите по отчуждителната процедура са за сметка на концесионер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Добивът на подземното богатство по т. 1 започва след одобряване от министъра на икономиката на съгласуван от Министерството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6. Концесионерът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7. Всички разходи, свързани с дейностите по предоставената концесия, са за сметка на концесионер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1. изпълнява одобрените цялостен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. да заплаща концесионно възнаграждение при условия и в срокове, определени в концесионния 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върши инвестиции за първия 5-годишен период от срока на концесията в размер не по-малък от 1 000 000 щ. д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изменения и допълнения на цялостния работен проект – при възникнала необходимост от таки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5. минимална екологич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6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те със закон територии и обекти и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 xml:space="preserve">5.2.8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5.2.8.1. </w:t>
      </w:r>
      <w:r>
        <w:rPr>
          <w:rFonts w:cs="HebarU" w:ascii="HebarU" w:hAnsi="HebarU"/>
        </w:rPr>
        <w:t>месечни отчети за действително добитите количества суровини от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5.2.8.2.</w:t>
      </w:r>
      <w:r>
        <w:rPr>
          <w:rFonts w:cs="HebarU" w:ascii="HebarU" w:hAnsi="HebarU"/>
        </w:rPr>
        <w:t xml:space="preserve"> геоложки отчет за изменението на запасите и ресурсите през изтеклата година за отразяването им в Националния баланс</w:t>
      </w:r>
      <w:r>
        <w:rPr>
          <w:rFonts w:cs="HebarU" w:ascii="HebarU" w:hAnsi="HebarU"/>
          <w:lang w:val="bg-BG"/>
        </w:rPr>
        <w:t xml:space="preserve"> на запасите</w:t>
      </w:r>
      <w:r>
        <w:rPr>
          <w:rFonts w:cs="HebarU" w:ascii="HebarU" w:hAnsi="HebarU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5.2.8.3.</w:t>
      </w:r>
      <w:r>
        <w:rPr>
          <w:rFonts w:cs="HebarU" w:ascii="HebarU" w:hAnsi="HebarU"/>
        </w:rPr>
        <w:t xml:space="preserve">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5.2.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</w:rPr>
        <w:t xml:space="preserve"> доклад за остатъчните запаси в находището при доказана необходимост от ликвидация или консервация на находището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5.2.9. д</w:t>
      </w:r>
      <w:r>
        <w:rPr>
          <w:rFonts w:cs="HebarU" w:ascii="HebarU" w:hAnsi="HebarU"/>
        </w:rPr>
        <w:t>а осигурява пълен достъп до концесионния обект, съоръженията и документацията, свързани с дейностите по концес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а оправомощени органи и/или лиц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при прекратяване на концесионния договор да предаде находището по т. 1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, а след прекратяване на концесията – право на собственост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 xml:space="preserve">5.4.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оказва съдействие на концесионера при осъществяване на концесията, след като такова бъде поискан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и условия и по ред, определени в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b w:val="false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4 и 2005 г. гаранцията е в размер 15 000 щ. д. годишно. За всяка следваща година банковата гаранция е в размер 50 на сто от концесионното възнаграждение за предходната година. Сроковете за представяне на гаранцият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опазване и възстановяване състоянието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концесионно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Годишно парично концесионно възнаграждение, изчислено като процент от нетния размер на  приходите от продажби на крайни продукти от добива и преработката на варовиц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ът е 6 на сто -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Минимално годишно парично концесионно възнаграждение в размер 0,10 щ. д. за 1 тон добити варовици, но не по-ниско от 30 000 щ. 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Годишното парично концесионно възнаграждение се заплаща от концесионера на 4 вноски 4 пъти годишно до 15 дни след изтичане на съответното три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Концесионното възнаграждение се дължи от момента на въвеждане в експлоатация на находището, но не по-късно от 12 месеца от придобиването на права върху земята, покриваща находище “Кирешлика”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концесионния договор с “КАОЛИН” АД - гр. Сеново, в едномесечен срок от влизането в сила на решението за предоставяне на концесия, да осъществява контрол по изпълнението на договора, както и да представлява концедента във връзка с предявяване на вземанията му по съдебен ре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37:00Z</dcterms:created>
  <dc:creator>Бойка Владова</dc:creator>
  <dc:description/>
  <dc:language>en-US</dc:language>
  <cp:lastModifiedBy>composer</cp:lastModifiedBy>
  <cp:lastPrinted>2003-09-30T12:35:00Z</cp:lastPrinted>
  <dcterms:modified xsi:type="dcterms:W3CDTF">2003-10-07T12:26:00Z</dcterms:modified>
  <cp:revision>4</cp:revision>
  <dc:subject/>
  <dc:title>Р Е П У Б Л И К А   Б Ъ Л Г А Р И Я</dc:title>
</cp:coreProperties>
</file>