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септемвр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ru-RU"/>
        </w:rPr>
      </w:pPr>
      <w:r>
        <w:rPr>
          <w:rFonts w:cs="HebarU" w:ascii="HebarU" w:hAnsi="HebarU"/>
          <w:smallCaps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допълнение на Закона за движението по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24"/>
          <w:lang w:val="ru-RU"/>
        </w:rPr>
      </w:pPr>
      <w:r>
        <w:rPr>
          <w:rFonts w:cs="HebarU" w:ascii="HebarU" w:hAnsi="HebarU"/>
          <w:b/>
          <w:bCs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BodyTextIndent2"/>
        <w:spacing w:before="80" w:after="80"/>
        <w:ind w:right="9" w:firstLine="567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before="80" w:after="80"/>
        <w:ind w:right="9" w:firstLine="5670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опълнение на Закона за движението по пътищ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 xml:space="preserve">(Обн., ДВ, бр. 20 от  1999 г.; изм. и доп., бр. 1 от  2000 г., </w:t>
        <w:br/>
        <w:t>бр. 43 и 76 от 2002 г. и бр. 16 и 22 от 2003 г.)</w:t>
      </w:r>
    </w:p>
    <w:p>
      <w:pPr>
        <w:pStyle w:val="Normal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6"/>
          <w:lang w:val="bg-BG"/>
        </w:rPr>
        <w:t>Параграф единствен:</w:t>
      </w:r>
      <w:r>
        <w:rPr>
          <w:rFonts w:cs="HebarU" w:ascii="HebarU" w:hAnsi="HebarU"/>
          <w:szCs w:val="26"/>
          <w:lang w:val="bg-BG"/>
        </w:rPr>
        <w:t xml:space="preserve"> В чл. </w:t>
      </w:r>
      <w:r>
        <w:rPr>
          <w:rFonts w:cs="HebarU" w:ascii="HebarU" w:hAnsi="HebarU"/>
          <w:szCs w:val="26"/>
          <w:lang w:val="ru-RU"/>
        </w:rPr>
        <w:t>91</w:t>
      </w:r>
      <w:r>
        <w:rPr>
          <w:rFonts w:cs="HebarU" w:ascii="HebarU" w:hAnsi="HebarU"/>
          <w:szCs w:val="26"/>
          <w:lang w:val="bg-BG"/>
        </w:rPr>
        <w:t>, ал. 3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след думите “</w:t>
      </w:r>
      <w:r>
        <w:rPr>
          <w:rFonts w:cs="HebarU" w:ascii="HebarU" w:hAnsi="HebarU"/>
          <w:szCs w:val="26"/>
          <w:lang w:val="ru-RU"/>
        </w:rPr>
        <w:t>Държавна агенция "Гражданска защита" се поставя запетая и се добавя “</w:t>
      </w:r>
      <w:r>
        <w:rPr>
          <w:rFonts w:cs="HebarU" w:ascii="HebarU" w:hAnsi="HebarU"/>
          <w:szCs w:val="26"/>
          <w:lang w:val="bg-BG"/>
        </w:rPr>
        <w:t>Главна дирекция “Охрана” и Главна дирекция “Изпълнение на наказанията” на Министерството на правосъдието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`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допълнение на Закона за </w:t>
        <w:br/>
        <w:t>движението по пътищата</w:t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bg-BG"/>
        </w:rPr>
        <w:t>При изпълнение на своите законови задължения за охрана на органите на съдебната власт служителите от Главна дирекция “Охрана” към Министерството на правосъдието използват специални моторни превозни средства – конвойни, пилотиращи, осигуряващи, за оперативни цели и други. Към тях се предлага да бъдат добавени и моторните превозни средства на Главна дирекция “Изпълнение на наказанията”, които се използват за същите специални цели, и поради недостиг на автомобилите, необходими за Главна дирекция “Охрана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еобходимо е да се предвиди по законов път тези автомобили да могат да ползват и специален режим на движение. Такъв режим е предвиден в чл. 91 от Закона за движението по пътищата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тази разпоредба изчерпателно са изброени административните структури, чиито автомобили ползват специалния режим на движение. Поради това се налага в ал. 3 да се направи предлаганото допълнение за автомобилите на Главна дирекция “Охрана” и Главна дирекция “Изпълнение на наказанията” на Министерството на правосъдието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Николай Васил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3:00Z</dcterms:created>
  <dc:creator>Бойка Владова</dc:creator>
  <dc:description/>
  <dc:language>en-US</dc:language>
  <cp:lastModifiedBy>composer</cp:lastModifiedBy>
  <cp:lastPrinted>2003-09-30T15:53:00Z</cp:lastPrinted>
  <dcterms:modified xsi:type="dcterms:W3CDTF">2003-09-30T13:43:00Z</dcterms:modified>
  <cp:revision>4</cp:revision>
  <dc:subject/>
  <dc:title>Р Е П У Б Л И К А   Б Ъ Л Г А Р И Я</dc:title>
</cp:coreProperties>
</file>