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87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6 окто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470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предложение до Президента на Република България за издаване на указ за освобождаване от длъжност и назначаване на длъжност на офицер от Министерството на отбранат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47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1 от 2003 г./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освободи бригаден генерал </w:t>
      </w:r>
      <w:r>
        <w:rPr>
          <w:rFonts w:cs="HebarU" w:ascii="HebarU" w:hAnsi="HebarU"/>
          <w:caps/>
          <w:lang w:val="bg-BG"/>
        </w:rPr>
        <w:t>Валентин Цанков</w:t>
      </w:r>
      <w:r>
        <w:rPr>
          <w:rFonts w:cs="HebarU" w:ascii="HebarU" w:hAnsi="HebarU"/>
          <w:lang w:val="bg-BG"/>
        </w:rPr>
        <w:t xml:space="preserve"> ЦАНКОВ от длъжността директор на дирекция “Отбранителна политика и планиран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бригаден генерал </w:t>
      </w:r>
      <w:r>
        <w:rPr>
          <w:rFonts w:cs="HebarU" w:ascii="HebarU" w:hAnsi="HebarU"/>
          <w:caps/>
          <w:lang w:val="bg-BG"/>
        </w:rPr>
        <w:t>Валентин Цанков ЦАНК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директор на дирекция “Отбранително планиране и програмиране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бригаден генерал </w:t>
      </w:r>
      <w:r>
        <w:rPr>
          <w:rFonts w:cs="HebarU" w:ascii="HebarU" w:hAnsi="HebarU"/>
          <w:caps/>
          <w:lang w:val="bg-BG"/>
        </w:rPr>
        <w:t>Валентин Цанков</w:t>
      </w:r>
      <w:r>
        <w:rPr>
          <w:rFonts w:cs="HebarU" w:ascii="HebarU" w:hAnsi="HebarU"/>
          <w:lang w:val="bg-BG"/>
        </w:rPr>
        <w:t xml:space="preserve"> ЦАНКОВ от длъжността директор на дирекция “Отбранителна политика и планир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м бригаден генерал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Валентин Цанков</w:t>
      </w:r>
      <w:r>
        <w:rPr>
          <w:rFonts w:cs="HebarU" w:ascii="HebarU" w:hAnsi="HebarU"/>
          <w:lang w:val="bg-BG"/>
        </w:rPr>
        <w:t xml:space="preserve"> ЦАНК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директор на дирекция “Отбранително планиране и програмиране”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>за освобождаване от длъжност и назначаване на длъжност на бригаден генерал Валентин Цанков Цан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>Бригаден генерал Валентин Цанков е назначен на заеманата длъжност директор на дирекция “Отбранителна политика и планиране” с Указ N 297 на Президента на Република България от 28 август 2002 г., обявен със Заповед N КВ-1773 на министъра на отбраната от 30 август</w:t>
      </w:r>
      <w:r>
        <w:rPr>
          <w:rFonts w:cs="HebarU" w:ascii="HebarU" w:hAnsi="HebarU"/>
          <w:lang w:val="ru-RU"/>
        </w:rPr>
        <w:t xml:space="preserve"> 2002 г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5 август 1956 г. в Пловдив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оперативно-тактическо разузнаване - ВНВУ </w:t>
        <w:br/>
        <w:t xml:space="preserve">"В. Левски" - 1978 г. - 4 г.; КЩ-ОТ - ВА "Г. С. Раковски" - 1990 г. - 2 г.; КЩ-ОС - ГЩА - Атина - 1998 г. - 1 г.; курс във Военнодипломатическата академия - Москва - 1983 г. - 1 г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8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2 г.</w:t>
      </w:r>
    </w:p>
    <w:p>
      <w:pPr>
        <w:pStyle w:val="TextBodyIndent"/>
        <w:spacing w:lineRule="exact" w:line="4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§ 2, т. 13 от Постановление N 182 на Министерския съвет от 2003 г. за изменение и допълнение на нормативни актове на Министерския съвет наименованието на дирекция “Отбранителна политика и планиране” на Министерството на отбраната бе променена на дирекция “Отбранително планиране и програмиран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Бригаден генерал Валентин Цанков ЦАНКОВ се предлага за назначаване на длъжност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директор на дирекция “Отбранително планиране и програмиране”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07:00Z</dcterms:created>
  <dc:creator>Бойка Владова</dc:creator>
  <dc:description/>
  <dc:language>en-US</dc:language>
  <cp:lastModifiedBy>composer</cp:lastModifiedBy>
  <cp:lastPrinted>2003-10-06T13:06:00Z</cp:lastPrinted>
  <dcterms:modified xsi:type="dcterms:W3CDTF">2003-10-15T09:36:00Z</dcterms:modified>
  <cp:revision>4</cp:revision>
  <dc:subject/>
  <dc:title>Р Е П У Б Л И К А   Б Ъ Л Г А Р И Я</dc:title>
</cp:coreProperties>
</file>