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8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окто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48 от 2003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91 от 2003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полковник ТОДОР МАРИНОВ ВАНГЕЛОВ на длъжността командир на 61-ва механизирана бригад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полковник ТОДОР МАРИНОВ ВАНГЕЛОВ на длъжността командир на 61-ва механизирана бригад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значаване на длъжност на офицер от Българската арм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36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36"/>
        <w:ind w:firstLine="1134"/>
        <w:jc w:val="both"/>
        <w:rPr/>
      </w:pPr>
      <w:r>
        <w:rPr>
          <w:rFonts w:cs="HebarU" w:ascii="HebarU" w:hAnsi="HebarU"/>
          <w:lang w:val="bg-BG"/>
        </w:rPr>
        <w:t>Полковник Тодор Маринов Вангелов след завършване на генералщабен курс на департамент “Национална сигурност и отбрана” на Военна академия “Г. С. Раковски” със Заповед N КВ-</w:t>
      </w:r>
      <w:r>
        <w:rPr>
          <w:rFonts w:cs="HebarU" w:ascii="HebarU" w:hAnsi="HebarU"/>
          <w:lang w:val="en-US"/>
        </w:rPr>
        <w:t>1737</w:t>
      </w:r>
      <w:r>
        <w:rPr>
          <w:rFonts w:cs="HebarU" w:ascii="HebarU" w:hAnsi="HebarU"/>
          <w:lang w:val="bg-BG"/>
        </w:rPr>
        <w:t xml:space="preserve"> на министъра на отбраната от 22 юли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 xml:space="preserve"> г. е взет в разпореждане по щат N А-918.</w:t>
      </w:r>
    </w:p>
    <w:p>
      <w:pPr>
        <w:pStyle w:val="Normal"/>
        <w:spacing w:lineRule="exact" w:line="1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43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Вангелов е роден на 16 март 1957 г. в с. Камен, област Велико Търново.</w:t>
      </w:r>
    </w:p>
    <w:p>
      <w:pPr>
        <w:pStyle w:val="Normal"/>
        <w:spacing w:lineRule="auto" w:line="43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43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магистър.</w:t>
      </w:r>
    </w:p>
    <w:p>
      <w:pPr>
        <w:pStyle w:val="Normal"/>
        <w:spacing w:lineRule="auto" w:line="43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мотострелкови - ВНВУ “В. Левски” - 1979 г. - </w:t>
        <w:br/>
        <w:t>4 г.; КЩ-ОТ - общовойскови - ВА “М. В. Фрунзе” - 1990 г.- 3 г.; КЩ-ОС - ГЩФ - ВА “Г. С. Раковски” - 2003 г. - 1 г.</w:t>
      </w:r>
    </w:p>
    <w:p>
      <w:pPr>
        <w:pStyle w:val="BodyTextIndent2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BodyTextIndent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кадрова военна служба е офицер от 1979 г.</w:t>
      </w:r>
    </w:p>
    <w:p>
      <w:pPr>
        <w:pStyle w:val="Normal"/>
        <w:spacing w:lineRule="auto" w:line="43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полковник”  е от 1998 г.</w:t>
      </w:r>
    </w:p>
    <w:p>
      <w:pPr>
        <w:pStyle w:val="Normal"/>
        <w:spacing w:lineRule="auto" w:line="43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лковник Тодор Вангелов се предлага за назначаване на длъжността командир на 61-ва механизирана бригада на основание чл. 125, </w:t>
        <w:br/>
        <w:t xml:space="preserve">т. 1 от Закона за отбраната и въоръжените сили на Република Българи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06:00Z</dcterms:created>
  <dc:creator>Cvety</dc:creator>
  <dc:description/>
  <dc:language>en-US</dc:language>
  <cp:lastModifiedBy>composer</cp:lastModifiedBy>
  <cp:lastPrinted>2003-10-06T13:06:00Z</cp:lastPrinted>
  <dcterms:modified xsi:type="dcterms:W3CDTF">2003-10-15T09:36:00Z</dcterms:modified>
  <cp:revision>7</cp:revision>
  <dc:subject/>
  <dc:title>Р Е П У Б Л И К А   Б Ъ Л Г А Р И Я</dc:title>
</cp:coreProperties>
</file>