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9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6 окто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проект на Споразумение за сътрудничество между Министерството на труда и социалната политика на Република България и Мисията на Международната организация по миграция в Република България в сферата на трудовата миграция и политиката по заетост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Споразумение за сътрудничество между Министерството на труда и социалната политика на Република България и Мисията на Международната организация по миграция в Република България в сферата на трудовата миграция и политиката по заетостта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труда и социалната политика да проведе преговорите и да подпише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споразумението по т. 1 да влезе в сила от датата на подписв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по изпълнението на споразумението да се осигуряват в рамките на бюджета на Министерството на труда и социалната политика за съответната година.</w:t>
      </w:r>
    </w:p>
    <w:p>
      <w:pPr>
        <w:pStyle w:val="BodyTextIndent2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1:23:00Z</dcterms:created>
  <dc:creator>neli</dc:creator>
  <dc:description/>
  <dc:language>en-US</dc:language>
  <cp:lastModifiedBy>composer</cp:lastModifiedBy>
  <cp:lastPrinted>2003-10-06T13:23:00Z</cp:lastPrinted>
  <dcterms:modified xsi:type="dcterms:W3CDTF">2003-10-09T09:21:00Z</dcterms:modified>
  <cp:revision>5</cp:revision>
  <dc:subject/>
  <dc:title>Р Е П У Б Л И К А   Б Ъ Л Г А Р И Я</dc:title>
</cp:coreProperties>
</file>