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ОТРУДНИЧЕСТВА МЕЖДУ МИНИСТЕРСТВОМ ЗДРАВООХРАНЕНИЯ РЕСПУБЛИКИ БОЛГАРИЯ И МИНИСТЕРСТВОМ ЗДОРОВЬЯ МОНГОЛИ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ПЕРИОД 2003-2006 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lang w:val="bg-BG"/>
        </w:rPr>
        <w:t>Министерство здравоохранения Республики Болгария и Министерство здоровья Монголии, называемые в дальнейшем “Договаривающиеся стороны”, в соответствии со статьей 8 Соглашения между Правительством Республики Болгария и Правительством Монголии о сотрудничестве в области здравоохранения и медицинской науки, подписанном 6 июня 2000 года в городе Софии, договариваются о следующем Плане сотрудничества на период 2003-200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І. СОТРУДНИЧЕСТВО В ОБЛАСТИ МЕДИЦИНСКОЙ ИНФОРМАЦИ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ТАТЬЯ 1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lang w:val="bg-BG"/>
        </w:rPr>
        <w:t>Договаривающиеся стороны будут направлять при желании одной из них информацию и материалы по организации, управлению, экономике и финансированию здравоохранения, нормативные документы, статистические сборники, материалы о состоянии здоровья населения и исследования в этой обла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СТАТЬЯ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ивающиеся стороны будут обмениваться информацией и программами для обучения и последипломной квалификации всех медицинских и немедицинских кадров, работающих в системе здравоохран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1"/>
        <w:rPr/>
      </w:pPr>
      <w:r>
        <w:rPr/>
        <w:t>СТАТЬЯ 3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Договаривающиеся стороны будут информировать друг друга о появлении эпидемий, опасных инфекциознных заболеваний и зоонозов,  а также</w:t>
      </w:r>
      <w:r>
        <w:rPr>
          <w:u w:val="single"/>
        </w:rPr>
        <w:t xml:space="preserve"> </w:t>
      </w:r>
      <w:r>
        <w:rPr/>
        <w:t>об эпидемиологической обстановке и предпринятых в этой области мерах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ІІ. СОТРУДНИЧЕСТВО В ОБЛАСТИ РЕФОРМЫ В ЗДРАВООХРАНЕН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Договаривающиеся стороны будут обмениваться опытом и информацией в следующих областях реформы:</w:t>
      </w:r>
    </w:p>
    <w:p>
      <w:pPr>
        <w:pStyle w:val="TextBodyIndent"/>
        <w:rPr/>
      </w:pPr>
      <w:r>
        <w:rPr/>
        <w:t>-повышение качества медицинской помощи;</w:t>
      </w:r>
    </w:p>
    <w:p>
      <w:pPr>
        <w:pStyle w:val="TextBodyIndent"/>
        <w:rPr/>
      </w:pPr>
      <w:r>
        <w:rPr/>
        <w:t>-совершенствование системы медицинского страхования;</w:t>
      </w:r>
    </w:p>
    <w:p>
      <w:pPr>
        <w:pStyle w:val="TextBodyIndent"/>
        <w:rPr/>
      </w:pPr>
      <w:r>
        <w:rPr/>
        <w:t>-ускорение реформы больничной помощи;</w:t>
      </w:r>
    </w:p>
    <w:p>
      <w:pPr>
        <w:pStyle w:val="TextBodyIndent"/>
        <w:rPr/>
      </w:pPr>
      <w:r>
        <w:rPr/>
        <w:t>-менеджмент управленческих кадров на различных уровнях здравоохранения;</w:t>
      </w:r>
    </w:p>
    <w:p>
      <w:pPr>
        <w:pStyle w:val="TextBodyIndent"/>
        <w:rPr/>
      </w:pPr>
      <w:r>
        <w:rPr/>
        <w:t>-создание учебных планов и программ для обучения медицинских и немедицинских кадров, работающих в системе здравоохранения, с целью их максимального соответствия требованиям Европейского союз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ІІІ. СОТРУДНИЧЕСТВО В ОБЛАСТИ САНИТАРНО-ГИГИЕНИЧЕСКОЙ ДЕЯТЕЛЬНОСТ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Договаривающиеся стороны будут содействовать развитию сотрудничества между их компетентными службами в области профилактики инфекционных и паразитарных болезней и государственного санитарного контроля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Договаривающиеся стороны будут обмениваться опытом и результатами деятельности в области питания и контроля за безопасностью продуктов пита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ІV. СОТРУДНИЧЕСТВО В ОБЛАСТИ МЕДИЦИНСКОГО ОБСЛУЖИВА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Договаривающиеся стороны будут обмениваться опытом, программами и результатами деятельности в следующих областях:</w:t>
      </w:r>
    </w:p>
    <w:p>
      <w:pPr>
        <w:pStyle w:val="TextBodyIndent"/>
        <w:rPr/>
      </w:pPr>
      <w:r>
        <w:rPr/>
        <w:t>-охрана здоровья матери и ребенка;</w:t>
      </w:r>
    </w:p>
    <w:p>
      <w:pPr>
        <w:pStyle w:val="TextBodyIndent"/>
        <w:rPr/>
      </w:pPr>
      <w:r>
        <w:rPr/>
        <w:t>-профилактика хронических неинфекционных заболеваний;</w:t>
      </w:r>
    </w:p>
    <w:p>
      <w:pPr>
        <w:pStyle w:val="TextBodyIndent"/>
        <w:rPr/>
      </w:pPr>
      <w:r>
        <w:rPr/>
        <w:t>-лечение лечебными травами;</w:t>
      </w:r>
    </w:p>
    <w:p>
      <w:pPr>
        <w:pStyle w:val="TextBodyIndent"/>
        <w:rPr/>
      </w:pPr>
      <w:r>
        <w:rPr/>
        <w:t>-нетрадиционная медицина, акупунктура и акупрессура;</w:t>
      </w:r>
    </w:p>
    <w:p>
      <w:pPr>
        <w:pStyle w:val="TextBodyIndent"/>
        <w:rPr/>
      </w:pPr>
      <w:r>
        <w:rPr/>
        <w:t>-лекарственная политика;</w:t>
      </w:r>
    </w:p>
    <w:p>
      <w:pPr>
        <w:pStyle w:val="TextBodyIndent"/>
        <w:rPr/>
      </w:pPr>
      <w:r>
        <w:rPr/>
        <w:t>-санаторно-курортное лечение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. СОТРУДНИЧЕСТВО В ОБЛАСТИ МЕДИЦИНСКОЙ НАУК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Договаривающиеся стороны будут содействовать проведению совместных научных исследований по темам, представляющим взаимный интерес в следующих областях:</w:t>
      </w:r>
    </w:p>
    <w:p>
      <w:pPr>
        <w:pStyle w:val="TextBodyIndent"/>
        <w:rPr/>
      </w:pPr>
      <w:r>
        <w:rPr/>
        <w:t>-педиатрия;</w:t>
      </w:r>
    </w:p>
    <w:p>
      <w:pPr>
        <w:pStyle w:val="TextBodyIndent"/>
        <w:rPr/>
      </w:pPr>
      <w:r>
        <w:rPr/>
        <w:t>-дерматовенерология;</w:t>
      </w:r>
    </w:p>
    <w:p>
      <w:pPr>
        <w:pStyle w:val="TextBodyIndent"/>
        <w:rPr/>
      </w:pPr>
      <w:r>
        <w:rPr/>
        <w:t>-медицинские биотехнологии;</w:t>
      </w:r>
    </w:p>
    <w:p>
      <w:pPr>
        <w:pStyle w:val="TextBodyIndent"/>
        <w:rPr/>
      </w:pPr>
      <w:r>
        <w:rPr/>
        <w:t>-нетрадиционная медицина;</w:t>
      </w:r>
    </w:p>
    <w:p>
      <w:pPr>
        <w:pStyle w:val="TextBodyIndent"/>
        <w:rPr/>
      </w:pPr>
      <w:r>
        <w:rPr/>
        <w:t>-фармакология;</w:t>
      </w:r>
    </w:p>
    <w:p>
      <w:pPr>
        <w:pStyle w:val="TextBodyIndent"/>
        <w:rPr/>
      </w:pPr>
      <w:r>
        <w:rPr/>
        <w:t>-медицина труда;</w:t>
      </w:r>
    </w:p>
    <w:p>
      <w:pPr>
        <w:pStyle w:val="TextBodyIndent"/>
        <w:rPr/>
      </w:pPr>
      <w:r>
        <w:rPr/>
        <w:t>-общественное здравоохранение и промоция здоровья.</w:t>
      </w:r>
    </w:p>
    <w:p>
      <w:pPr>
        <w:pStyle w:val="TextBodyIndent"/>
        <w:rPr/>
      </w:pPr>
      <w:r>
        <w:rPr/>
        <w:t xml:space="preserve">Стороны будут активно содействовать развитию непосредственного межинститутского сотрудничества в указанных областях на основе договоров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Договаривающиеся стороны будут участвовать в совместных научных и практических разработках в областях взаимного интереса, проводимых под егидой международных организаций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І. ОБМЕН МЕДИЦИНСКИМИ КАДРАМ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Договаривающиеся стороны будут осуществлять обмен экспертами и специалистими сроком до 30 дней в год для повышения их квалификации или с научной целью.</w:t>
      </w:r>
    </w:p>
    <w:p>
      <w:pPr>
        <w:pStyle w:val="TextBodyIndent"/>
        <w:rPr/>
      </w:pPr>
      <w:r>
        <w:rPr/>
        <w:t>2. Договаривающиеся стороны будут высылать рабочие программы на русском или английском языке не менее чем за 3 месяца до запланированной даты командировки. Направляющая сторона за 20 дней до даты приезда подтверждает дату прибытия и транспортное средство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ІІ. ФИНАНСОВЫЕ УСЛОВ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инимающая сторона берет на себя квартирные, транспортные расходы внутри страны и суточные расходы специалистов, а направляющая сторона – дорожные расходы.</w:t>
      </w:r>
    </w:p>
    <w:p>
      <w:pPr>
        <w:pStyle w:val="TextBodyIndent"/>
        <w:rPr/>
      </w:pPr>
      <w:r>
        <w:rPr/>
        <w:t>Размер суточных определяется в соответствии с нормативными документами, действующими в Республике Болгарии и Монголи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ТЬЯ 1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мен информационными и другими материалами между Договаривающимися странами  бесплатен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ІІІ. ЗАКЛЮЧИТЕЛЬНЫЕ РАСПОРЯЖ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ТАТЬЯ 1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стоящий План заключается сроком на 3 года и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дписан в .........................  .................................. г. в двух экземплярах, на болгарском, монгольском и русском языках, причем оба экземпляра имеют одинаковую силу. В случае различной интерпретации текста русский текст будет иметь решающую силу.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ЗА МИНИСТЕРСТВО ЗДРАВООХРАНЕНИЯ</w:t>
        <w:tab/>
        <w:tab/>
        <w:t>ЗА МИНИСТЕРСТВО ЗДОРОВЬЯ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РЕСПУБЛИКИ БОЛГАРИЯ</w:t>
        <w:tab/>
        <w:tab/>
        <w:tab/>
        <w:tab/>
        <w:t>МОНГОЛИИ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13:00Z</dcterms:created>
  <dc:creator>marieta gotsova</dc:creator>
  <dc:description/>
  <dc:language>en-US</dc:language>
  <cp:lastModifiedBy>dbman</cp:lastModifiedBy>
  <cp:lastPrinted>2003-08-25T11:22:00Z</cp:lastPrinted>
  <dcterms:modified xsi:type="dcterms:W3CDTF">2003-10-13T08:13:00Z</dcterms:modified>
  <cp:revision>2</cp:revision>
  <dc:subject/>
  <dc:title>ПЛАН</dc:title>
</cp:coreProperties>
</file>