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9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6 окто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иемане на План за действие за изпълнение на Рамковата програма за равноправно интегриране на ромите в българското общество за периода 2003-</w:t>
        <w:br/>
        <w:t>2004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05, ал. 1 от Конституцията на Република България и чл. 13, ал. 3, т. 5 във връзка с чл. 29а, т. 1 от Устройствения правилник на Министерския съвет и на неговата администрация, приет с Постановление </w:t>
        <w:br/>
        <w:t>N 209 на Министерския съвет от 1999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иема План за действие за изпълнение на Рамковата програма за равноправно интегриране на ромите в българското общество за периода 2003-200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Възлага на министъра без портфейл координацията и контрола по изпълнението на мерките от плана за действ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без портфейл да осигури провеждането на консултации за приобщаване на органите на местното самоуправление, сдруженията с нестопанска цел и други партньори в процеса на изпълнение на мерките от плана за действие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ЛАН ЗА ДЕЙСТВИ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ИЗПЪЛНЕНИЕ НА РАМКОВАТА ПРОГРАМА ЗА РАВНОПРАВНО ИНТЕГРИРАНЕ НА РОМИТ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 БЪЛГАРСКОТО ОБЩЕСТВО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ПЕРИОДА 2003 - 2004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ъведени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последните 12 години в българското общество дълбоко се утвърдиха демократическият плурализъм, защитата на правата на човека и основните свободи. България изгради успешен модел на междуетнически отношения, но въпреки това проблемът с интеграцията на ромите все още не е намерил своето трайно решение. В това отношение състоянието на ромското население в България поставя редица предизвикателства пред правителството, като стимулира усилията му за предприемането в сътрудничество и с активното участие на представителите на ромското малцинство на спешни и ефективни мерки за подобряване на съществуващото положение и за постигане на решителен напредъ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ланът за действие за изпълнение на Рамковата програма за равноправно интегриране на ромите в българското общество е резултат от дейността по изпълнението на един от основните приоритети на Програмата за управление на българското правителство “Хората са богатството на България” - с всички подходящи средства да се постигне предотвратяване на дискриминацията, интегриране в обществото на лицата в неравностойно положение и изкореняване на бедността и социалната изолация сред тях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окументи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</w:rPr>
        <w:t xml:space="preserve">Основа за създаването на този документ е приетата през 1999 г. от правителството на Република България </w:t>
      </w:r>
      <w:r>
        <w:rPr>
          <w:rFonts w:cs="HebarU" w:ascii="HebarU" w:hAnsi="HebarU"/>
          <w:i/>
        </w:rPr>
        <w:t>Рамкова програма за равноправно интегриране на ромите в българското общество</w:t>
      </w:r>
      <w:r>
        <w:rPr>
          <w:rFonts w:cs="HebarU" w:ascii="HebarU" w:hAnsi="HebarU"/>
        </w:rPr>
        <w:t xml:space="preserve">, </w:t>
      </w:r>
      <w:r>
        <w:rPr>
          <w:rFonts w:cs="HebarU" w:ascii="HebarU" w:hAnsi="HebarU"/>
          <w:b w:val="false"/>
        </w:rPr>
        <w:t xml:space="preserve">чиято стратегическа цел е премахване на неравностойното третиране на ромите в българското общество. Доколкото рамковата програма има общ и принципен характер, българското правителство установи необходимост поставените в нея цели да бъдат конкретизирани чрез изработването на </w:t>
      </w:r>
      <w:r>
        <w:rPr>
          <w:rFonts w:cs="HebarU" w:ascii="HebarU" w:hAnsi="HebarU"/>
          <w:b w:val="false"/>
          <w:i/>
        </w:rPr>
        <w:t>План за действие</w:t>
      </w:r>
      <w:r>
        <w:rPr>
          <w:rFonts w:cs="HebarU" w:ascii="HebarU" w:hAnsi="HebarU"/>
          <w:b w:val="false"/>
        </w:rPr>
        <w:t xml:space="preserve"> с разпределени отговорности по различните дейности и съответни финансови разчети.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</w:rPr>
        <w:t xml:space="preserve">Основен приоритет на </w:t>
      </w:r>
      <w:r>
        <w:rPr>
          <w:rFonts w:cs="HebarU" w:ascii="HebarU" w:hAnsi="HebarU"/>
          <w:i/>
        </w:rPr>
        <w:t>Управленската програма на правителството “Хората са богатството на България”</w:t>
      </w:r>
      <w:r>
        <w:rPr>
          <w:rFonts w:cs="HebarU" w:ascii="HebarU" w:hAnsi="HebarU"/>
          <w:b w:val="false"/>
        </w:rPr>
        <w:t xml:space="preserve"> е интеграцията на малцинствата в българското общество и развитието на българския етнически модел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</w:rPr>
        <w:t xml:space="preserve">В изпълнение на управленската си програма правителството на Република България прие и депозира през април 2003 г. първия </w:t>
      </w:r>
      <w:r>
        <w:rPr>
          <w:rFonts w:cs="HebarU" w:ascii="HebarU" w:hAnsi="HebarU"/>
          <w:i/>
        </w:rPr>
        <w:t>Национален доклад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 w:val="false"/>
        </w:rPr>
        <w:t>по изпълнението н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i/>
        </w:rPr>
        <w:t>Рамковата конвенция на Съвета на Европа за защита на националните малцинства</w:t>
      </w:r>
      <w:r>
        <w:rPr>
          <w:rFonts w:cs="HebarU" w:ascii="HebarU" w:hAnsi="HebarU"/>
          <w:b w:val="false"/>
        </w:rPr>
        <w:t>, ратифицирана и влязла в сила за Република България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i/>
        </w:rPr>
        <w:t>Редовните доклади на Европейската комисия,</w:t>
      </w:r>
      <w:r>
        <w:rPr>
          <w:rFonts w:cs="HebarU" w:ascii="HebarU" w:hAnsi="HebarU"/>
          <w:b w:val="false"/>
        </w:rPr>
        <w:t xml:space="preserve"> отчитащи напредъка на България по пътя й към членство в Европейския съюз през последните три години, дават добра оценка на Рамковата програма за интеграция на ромите. Същевременно обаче редовните доклади на Европейската комисия, както и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i/>
        </w:rPr>
        <w:t>Пътната карта за България,</w:t>
      </w:r>
      <w:r>
        <w:rPr>
          <w:rFonts w:cs="HebarU" w:ascii="HebarU" w:hAnsi="HebarU"/>
          <w:b w:val="false"/>
        </w:rPr>
        <w:t xml:space="preserve"> приета от Европейския съвет в Копенхаген, обръщат специално внимание на факта, че са необходими  допълнителни сериозни практически действия в посока на пълноценно интегриране на ромите в българското общест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бхват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Именно към премахване на неравностойното положение на ромската общност са насочени конкретните мерки в плана за действие, който очертава в краткосрочен план действията на държавните институции. Провеждани от различни министерства и ведомства, те са обединени от общата цел за решаване на социално-икономическите и културно-образователните проблеми на ромската общност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Целта на плана за действие е реалното вписване на политиката за интеграция на ромите в българското общество в основните секторни политики на управлението с оглед постигане на бърз напредък и устойчивост на развитието. На национално и местно ниво ще бъдат предприети мерки за осигуряване на равен достъп до образование, здравеопазване, програми за заетост, подобряване на жилищните условия и др.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</w:rPr>
        <w:t>Планът за действие доразвива и конкретизира Рамковата програма за равноправно интегриране на ромите в българското общество. На основата на опита от досегашното прилагане на рамковата програма планът за действие извежда по-конкретни приоритети с по-ясно очертани области на въздействие. Като най-първостепенни се откроиха мерките в областта н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i/>
        </w:rPr>
        <w:t>образованието, здравеопазването, закрилата на децата и младежите</w:t>
      </w:r>
      <w:r>
        <w:rPr>
          <w:rFonts w:cs="HebarU" w:ascii="HebarU" w:hAnsi="HebarU"/>
        </w:rPr>
        <w:t xml:space="preserve"> и </w:t>
      </w:r>
      <w:r>
        <w:rPr>
          <w:rFonts w:cs="HebarU" w:ascii="HebarU" w:hAnsi="HebarU"/>
          <w:i/>
        </w:rPr>
        <w:t>намаляването на безработицата.</w:t>
      </w:r>
    </w:p>
    <w:p>
      <w:pPr>
        <w:pStyle w:val="BodyText3"/>
        <w:spacing w:before="120" w:after="0"/>
        <w:ind w:firstLine="1134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BodyText3"/>
        <w:spacing w:before="120" w:after="0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Времеви обхват</w:t>
      </w:r>
    </w:p>
    <w:p>
      <w:pPr>
        <w:pStyle w:val="BodyText3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lang w:val="bg-BG"/>
        </w:rPr>
        <w:t xml:space="preserve">Планът за действие обхваща краткосрочните приоритети за периода до края </w:t>
      </w:r>
      <w:r>
        <w:rPr>
          <w:rFonts w:cs="HebarU" w:ascii="HebarU" w:hAnsi="HebarU"/>
          <w:b/>
          <w:sz w:val="24"/>
          <w:lang w:val="bg-BG"/>
        </w:rPr>
        <w:t>на 2003 и през 2004 г.</w:t>
      </w:r>
      <w:r>
        <w:rPr>
          <w:rFonts w:cs="HebarU" w:ascii="HebarU" w:hAnsi="HebarU"/>
          <w:sz w:val="24"/>
          <w:lang w:val="bg-BG"/>
        </w:rPr>
        <w:t xml:space="preserve">  След отчитане на резултатите от него правителството ще направи оценка на напредъка и ще приеме план за по-нататъшните си действия по отношение на изпълнението на рамковата програма.</w:t>
      </w:r>
    </w:p>
    <w:p>
      <w:pPr>
        <w:pStyle w:val="BodyText3"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BodyText3"/>
        <w:spacing w:before="120" w:after="0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тивна рамка и партньорство</w:t>
      </w:r>
    </w:p>
    <w:p>
      <w:pPr>
        <w:pStyle w:val="BodyText3"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Планът за действие е разработен с помощта на всички ключови министерства и ведомства. Документът се опира и на направената от сдружението на ромски организации “Парламент Рома” оценка на изпълнението на Рамковата програма за равноправно интегриране на ромите в българското общество. </w:t>
      </w:r>
    </w:p>
    <w:p>
      <w:pPr>
        <w:pStyle w:val="BodyText3"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BodyText3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lang w:val="bg-BG"/>
        </w:rPr>
        <w:t xml:space="preserve">За изпълнението на мерките в плана за действие са </w:t>
      </w:r>
      <w:r>
        <w:rPr>
          <w:rFonts w:cs="HebarU" w:ascii="HebarU" w:hAnsi="HebarU"/>
          <w:b/>
          <w:sz w:val="24"/>
          <w:lang w:val="bg-BG"/>
        </w:rPr>
        <w:t>отговорни министерствата и ведомствата, осъществяващи съответните секторни държавни политики, неразделна част от които е интеграцията на малцинствата в българското общество</w:t>
      </w:r>
      <w:r>
        <w:rPr>
          <w:rFonts w:cs="HebarU" w:ascii="HebarU" w:hAnsi="HebarU"/>
          <w:sz w:val="24"/>
          <w:lang w:val="bg-BG"/>
        </w:rPr>
        <w:t xml:space="preserve">. Отделно създадени специализирани структури са </w:t>
      </w:r>
      <w:r>
        <w:rPr>
          <w:rFonts w:cs="HebarU" w:ascii="HebarU" w:hAnsi="HebarU"/>
          <w:b/>
          <w:sz w:val="24"/>
          <w:lang w:val="bg-BG"/>
        </w:rPr>
        <w:t xml:space="preserve">Националния съвет по етническите и демографските въпроси с председател министърът без портфейл, Консултативният съвет по образованието на децата и учениците от етнически малцинства към Министерството на образованието и науката, Ромският обществен съвет по културните въпроси към Министерството на културата, областните съвети по етническите и демографските въпроси, областните и общинските експерти по етническите и демографските въпроси. </w:t>
      </w:r>
    </w:p>
    <w:p>
      <w:pPr>
        <w:pStyle w:val="BodyText3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lang w:val="bg-BG"/>
        </w:rPr>
        <w:t xml:space="preserve">Общата координация и наблюдение на изпълнението на плана за действие ще се осъществява от </w:t>
      </w:r>
      <w:r>
        <w:rPr>
          <w:rFonts w:cs="HebarU" w:ascii="HebarU" w:hAnsi="HebarU"/>
          <w:b/>
          <w:sz w:val="24"/>
          <w:lang w:val="bg-BG"/>
        </w:rPr>
        <w:t>Националния съвет по етническите и демографските въпроси.</w:t>
      </w:r>
    </w:p>
    <w:p>
      <w:pPr>
        <w:pStyle w:val="BodyText3"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От изключителна важност за успешното изпълнение на плана за действие е активното партньорство на неправителствените организации и местните власти. Ето защо планът и неговото изпълнение ще бъдат обсъждани периодично с тях, както и активно ще се търси тяхното съдействие по изпълнение на мерките. На практика, планът за действие е отворен за идеи, практически предложения и съдействие от всички партньори на правителството.  </w:t>
      </w:r>
    </w:p>
    <w:p>
      <w:pPr>
        <w:pStyle w:val="BodyText3"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BodyText3"/>
        <w:spacing w:before="120" w:after="0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Финансиране</w:t>
      </w:r>
    </w:p>
    <w:p>
      <w:pPr>
        <w:pStyle w:val="BodyText3"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Част от средствата, необходими за изпълнението на предвидените мерки, вече са предвидени в одобрените разходни тавани на бюджетната прогноза за периода </w:t>
      </w:r>
      <w:r>
        <w:rPr>
          <w:rFonts w:cs="HebarU" w:ascii="HebarU" w:hAnsi="HebarU"/>
          <w:b/>
          <w:sz w:val="24"/>
          <w:lang w:val="bg-BG"/>
        </w:rPr>
        <w:t xml:space="preserve">2004 – 2006 г. </w:t>
      </w:r>
    </w:p>
    <w:p>
      <w:pPr>
        <w:pStyle w:val="BodyText3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Приложение: </w:t>
      </w:r>
      <w:r>
        <w:rPr>
          <w:rFonts w:cs="HebarU" w:ascii="HebarU" w:hAnsi="HebarU"/>
          <w:i/>
          <w:sz w:val="24"/>
          <w:lang w:val="bg-BG"/>
        </w:rPr>
        <w:t>Таблица на Плана за действие за изпълнение на Рамковата програма за равноправно интегриране на ромите в българското общество</w:t>
      </w:r>
    </w:p>
    <w:p>
      <w:pPr>
        <w:pStyle w:val="BodyText3"/>
        <w:spacing w:before="120" w:after="0"/>
        <w:ind w:firstLine="1134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Приложение:</w:t>
      </w:r>
    </w:p>
    <w:p>
      <w:pPr>
        <w:pStyle w:val="BodyText3"/>
        <w:spacing w:before="120" w:after="0"/>
        <w:ind w:firstLine="1134"/>
        <w:jc w:val="both"/>
        <w:rPr/>
      </w:pPr>
      <w:hyperlink r:id="rId2">
        <w:r>
          <w:rPr>
            <w:rStyle w:val="InternetLink"/>
            <w:rFonts w:cs="HebarU" w:ascii="HebarU" w:hAnsi="HebarU"/>
            <w:b/>
            <w:sz w:val="24"/>
            <w:lang w:val="bg-BG"/>
          </w:rPr>
          <w:t>Таблица на Плана</w:t>
        </w:r>
      </w:hyperlink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69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2:08:00Z</dcterms:created>
  <dc:creator>Cvety</dc:creator>
  <dc:description/>
  <dc:language>en-US</dc:language>
  <cp:lastModifiedBy>Workstation</cp:lastModifiedBy>
  <cp:lastPrinted>2003-10-06T13:08:00Z</cp:lastPrinted>
  <dcterms:modified xsi:type="dcterms:W3CDTF">2003-11-11T14:11:00Z</dcterms:modified>
  <cp:revision>9</cp:revision>
  <dc:subject/>
  <dc:title>Р Е П У Б Л И К А   Б Ъ Л Г А Р И Я</dc:title>
</cp:coreProperties>
</file>