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неметални полезни изкопаеми – индустриални минерали –  кварц-каолинова суровина - подземни богатства по чл. 2, т. 2 от Закона за подземните богатства, от находище “Саръгьол – 21-во гнездо” разположено в землището на с. Дойранци, община Каолиново, област Шум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91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и чл. 7 от Закона за концесиите във връзка с § 17а от Преходните и заключителните разпоредби на Закона за приватизация и следприватизационен контрол и чл. 3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Предоставя концесия за добив на неметални полезни изкопаеми - индустриални минерали – кварц-каолинова суровина - подземни богатства по чл. 2, т. 2 от Закона за подземните богатства, представляващи изключителна държавна собственост, от находище “Саръгьол – 21-во гнездо”, индивидуализирано с координатите на точки с номера от 1 до 73 на контура на запасите в координатна система "1970 г."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Определя концесионна площ в размер 295 717 кв. м, която включва контура на запасите на находището по т. 1 и необходимите площи за осъществяване на дейностите по концесията, при граници с координати на точки с номера от 1 до 11 в координатна система "1970 г."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еделя срок на концесията 35 години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за концесионер без търг или конкурс “Каолин” АД -  Сено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Правата и задълженията по концесията да не се прехвърлят на трети  лица освен с писменото съгласие на концеден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Добивът на подземното богатство по т. 1 започва след одобряване от министъра на икономиката на съгласуван от Министерството на околната среда и водите цялостен работен проект.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5.4. Концесионерът няма право да разкрива и предоставя на трети лица придобитата  геоложка и техническа документация и информация, свързана с обекта на концесията, без изричното писмено съгласие на концедент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6.</w:t>
      </w:r>
      <w:r>
        <w:rPr>
          <w:rFonts w:cs="HebarU" w:ascii="HebarU" w:hAnsi="HebarU"/>
          <w:sz w:val="24"/>
          <w:lang w:val="bg-BG"/>
        </w:rPr>
        <w:t xml:space="preserve"> Определя основните права и задължения по концесията, както следва: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1. Основни права на концесионера: 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4. да извършва за своя сметка необходимите дейности за експлоатационно проучване в границите на концесионния обект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складира отпадъците от добива и преработката на подземното богатство въз основа на проекти, съгласувани с министъра на икономикат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1. изпълнява одобрените цялостен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6.2.2. да заплаща концесионно възнаграждение при условия и в срокове, определени в концесионния 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2.3. да извърши инвестиции в размер не по-малък от 4 000 000 щ.д. за периода от 2004 до 2008 г. включително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работи и съгласува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2. изменения и допълнения на цялостния работен проект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4. проект за техническа ликвидация 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5. минимална екологич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6. социал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 ред, околната среда, защитените със закон територии и обекти и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при условия и по ред, определени в концесионния договор, да спре изпълнението на всички или на част от дейностите по концесията, както и да приеме и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представя в срокове, при условия и по ред, определени в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1. месечни отчети за действително добитите количества суровини от находището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2. геоложки отчет за изменението на запасите и ресурсите през изтеклата година за отразяването им в Националния баланс на запасите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3. периодичн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2.8.4. доклад за остатъчните запаси в находището при доказана необходимост от неговата ликвидация или консервация;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осигурява на оправомощени органи и/или лица пълен достъп до концесионния обект, съоръженията и документацията, свързани с дейностите по концесият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0. да извърши техническа ликвидация и/или рекултивация при условия и в срокове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2.11. при прекратяване на концесионния договор да предаде находището по т. 1 при условия и по ред, определени в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3.1. да получава дължимото концесионно възнаграждение при условия и в 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за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право на съсобственост с концесионера, а след прекратяването на концесията – право на собственост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 по договора, както и при нарушаване на условията на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4.1. да оказва съдействие на концесионера при осъществяване на концесията, когато такова бъде поискано, при условия и по ред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да осъществява контрол за спазване на условията по концесията и за изпълнение на задълженията по  концесионния договор;</w:t>
      </w:r>
    </w:p>
    <w:p>
      <w:pPr>
        <w:pStyle w:val="TextBody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4.3. да не пречи на концесионера при осъществяването на концесията освен в случаите, уредени в нормативен акт или в концесионния договор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сключването на договора за приватизация – 12 януари 2000 г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8.</w:t>
      </w:r>
      <w:r>
        <w:rPr>
          <w:rFonts w:cs="HebarU" w:ascii="HebarU" w:hAnsi="HebarU"/>
          <w:sz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а и неотменяема банкова гаранция от банка, одобрена от концедента, която да гарантира изпълнението на задълженията на концесионера по сключения договор. За 2004 и 2005 г. гаранцията е в размер 13 000 щ.д. годишно. За всяка следваща година банковата гаранция е в размер 25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опазване и възстановяване състоянието н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4. Неустойки и лихви при неизпълнение и при забавено изпълнение на договорните задължения на всяка от страните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 Годишно парично концесионно възнаграждение, изчислено като процент от нетния размер на  приходите от продажби на крайни продукти от добива и преработката на кварц-каолинова суров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 Размерът на годишното парично концесионно възнаграждение е 3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14 на всеки процент увеличение на рентабилността; размерът е 10 на сто при рентабилност над 70 на с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3. Минимално годишно парично концесионно възнаграждение в размер 0,50 щ.д. за 1 тон добита кварц-каолинова суровина, но не по-ниско от 52 200 щ.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4. Годишното парично концесионно възнаграждение се заплаща от концесионера на тримесечни вноски 4 пъти годишно в левовата равностойност на щатския долар по курса на Българската народна банка в деня на плащането. Стойността на всяка тримесечна вноска се определя съгласно т. 8.2 и 8.3 и не може да бъде по-ниска от една четвърт от определеното минимално годишно концесионно възнаграждение. Начинът на изчисляване и сроковете за заплащане на тримесечните вноски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9.5. Концесионното възнаграждение по т. 8 се дължи от момента на въвеждането в експлоатация на находището, но не по-късно от 2 години от сключването на концесионния договор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</w:t>
      </w:r>
      <w:r>
        <w:rPr>
          <w:rFonts w:cs="HebarU" w:ascii="HebarU" w:hAnsi="HebarU"/>
          <w:b w:val="false"/>
        </w:rPr>
        <w:t xml:space="preserve"> Определя еднократно възнаграждение за предоставяне на концесията в размер 10 000 щ.д., което се заплаща от концесионера в </w:t>
        <w:br/>
        <w:t xml:space="preserve">30-дневен срок от датата на сключване на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11.</w:t>
      </w:r>
      <w:r>
        <w:rPr>
          <w:rFonts w:cs="HebarU" w:ascii="HebarU" w:hAnsi="HebarU"/>
          <w:b w:val="false"/>
        </w:rPr>
        <w:t xml:space="preserve"> Упълномощава министъра на икономиката да сключи концесионния договор с “Каолин” АД - Сеново, в едномесечен срок от влизането в сила на решението за предоставяне на концесия, да осъществява контрол по изпълнението на договора, както и да представлява концедента във връзка с предявяване на вземанията му по съдебен ред. </w:t>
      </w:r>
    </w:p>
    <w:p>
      <w:pPr>
        <w:pStyle w:val="TextBody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8:35:00Z</dcterms:created>
  <dc:creator>BV</dc:creator>
  <dc:description/>
  <dc:language>en-US</dc:language>
  <cp:lastModifiedBy>BV</cp:lastModifiedBy>
  <cp:lastPrinted>2003-10-07T10:35:00Z</cp:lastPrinted>
  <dcterms:modified xsi:type="dcterms:W3CDTF">2003-10-15T08:56:00Z</dcterms:modified>
  <cp:revision>6</cp:revision>
  <dc:subject/>
  <dc:title>Р Е П У Б Л И К А   Б Ъ Л Г А Р И Я</dc:title>
</cp:coreProperties>
</file>