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698 на МС от 14 октомври 2003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798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10.10.2005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9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4 окто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ind w:left="0" w:firstLine="1134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добрява проект на Закон за изменение и допълнение на Закона за хазарт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ind w:left="0" w:firstLine="1134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9" w:right="1463" w:gutter="0" w:header="426" w:top="567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ИЗМЕНЕНИЕ И ДОПЪЛНЕНИЕ НА ЗАКОНА ЗА ХАЗАР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(Обн., ДВ, бр.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bg-BG"/>
        </w:rPr>
        <w:t>51 от 1999 г.; изм. и доп., бр. 103 от 1999 г., бр. 53 от 2000 г., бр. 1, 102 и 110 от 2001 г., бр. 75 от 2002 г. и бр. 31 от 2003 г.)</w:t>
      </w:r>
    </w:p>
    <w:p>
      <w:pPr>
        <w:pStyle w:val="Normal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4 се правят следните изменения и допъл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именованието се изменя така: “Разрешения и ограничения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линеи 1, 2 и 3 се изменят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1) Организирането и провеждането на хазартни игри, производството на игрални съоръжения за хазартни игри, вносът или разпространението на съоръжения за хазартни игри на територията на Република България се осъществяват само с разрешение на Държавната комисия по хазар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Разрешение за организиране и провеждане се издава само за изрично посочените в този закон хазартни игри и/или дейнос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Разрешението дава право за организиране и провеждане само на изрично посочените в него игри или дейности и не може да се прехвърля.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здава се ал. 5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5) Забранява се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ържането в игрални зали, казина и прилежащите към тях търговски и складови помещения на игрални съоръжения за хазартни игри, за които не е получено разрешение по този закон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ържането в обекти, за които няма издадено разрешение от Държавната комисия по хазарта, на игрални съоръжения за хазартни игри, включително неработещ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ползването в игрални зали и казина на игрални съоръжения, които не отговарят на изискванията на чл. 51.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чл. 5 се правят следните изме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 думите “и за извършване на сервизна дейност” се заличават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3 думите “чл. 6, ал. 1, т. 1, 2 и 3” се заменят с “чл. 6, ал. 1, т. 1 – 5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ал. 4 думите “чл. 6, ал. 1, т. 2” се заменят с “чл. 6, ал. 1, т. 3”, а думите “чл. 6, ал. 1, т. 1 и 3” се заменят с “чл. 6, ал. 1, т. 1 – 5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 чл. 6, ал. 1 се правят следните изменения и допъл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здава се нова т. 2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. търговски дружества, регистрирани в държава – членка на Европейския съюз, отговарящи на изискванията на този закон;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сегашната т. 2 става т. 3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осегашната т. 3 става т. 4 и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4. юридическите лица с нестопанска цел, определени за осъществяване на общественополезна дейност, регистрирани по Закона за юридическите лица с нестопанска цел – в случаите, предвидени в този закон.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осегашната т. 4 става т. 6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5. Създава се т. 5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5. юридическите лица с нестопанска цел, регистрирани в държава – членка на Европейския съюз – чрез клон, определен за осъществяване на общественополезна дейност – в случаите, предвидени в този закон, с изключение на политическите партии.”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В чл. 7 се правят следните изменения и допъл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осегашният текст става ал. 1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ал. 2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Алинея 1 не се прилага за чуждестранни лица, които са регистрирани в държава – членка на Европейския съюз, или са граждани на такава държава.”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В чл. 8, ал. 1 думите “Сдруженията с нестопанска цел и фондациите” се заменят с “Лицата по чл. 6, ал. 1, т. 4 и 5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6. </w:t>
      </w:r>
      <w:r>
        <w:rPr>
          <w:rFonts w:cs="HebarU" w:ascii="HebarU" w:hAnsi="HebarU"/>
          <w:lang w:val="bg-BG"/>
        </w:rPr>
        <w:t>В чл. 9, ал. 3, т. 2 думите “по чл. 6, ал. 1, т. 4” се заменят с “по чл. 6, ал. 1, т. 6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7. </w:t>
      </w:r>
      <w:r>
        <w:rPr>
          <w:rFonts w:cs="HebarU" w:ascii="HebarU" w:hAnsi="HebarU"/>
          <w:lang w:val="bg-BG"/>
        </w:rPr>
        <w:t>В чл. 18 се правят следните изменения и допъл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точка 3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3. дава, отказва да даде и отнема разрешения на производители и на вносители и разпространители на игрални съоръжения за хазартни игри;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точка 7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7. утвърждава списък на одобрените от Държавната агенция за метрология и технически надзор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типове и модификации на игрални автомати и други игрални съоръжения, които могат да се произвеждат, внасят и експлоатират в страна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лаборатории по чл. 79, ал. 2;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създава се т. 14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4. взема решения по други въпроси, свързани с хазартната дейност.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нова ал. 3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3) За организаторите на хазартни игри, които продават собствените си игрални съоръжения за хазартни игри, вписани в издадените им разрешения, на лица, получили разрешения по този закон, не се изисква разрешение по ал. 1, т. 3.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осегашната ал. 3 става ал. 4 и в нея запетаята след думата “вносителите” се заменя с “и на”, а думите “и сервизните организации по поддръжката и ремонта” се заличават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4. Досегашната ал. 4 става ал. 5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8. </w:t>
      </w:r>
      <w:r>
        <w:rPr>
          <w:rFonts w:cs="HebarU" w:ascii="HebarU" w:hAnsi="HebarU"/>
          <w:lang w:val="bg-BG"/>
        </w:rPr>
        <w:t>В чл. 19, ал. 3 думите “14-дневен” и “30-дневен” се заменят съответно с “30-дневен” и “14-дневен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9. </w:t>
      </w:r>
      <w:r>
        <w:rPr>
          <w:rFonts w:cs="HebarU" w:ascii="HebarU" w:hAnsi="HebarU"/>
          <w:lang w:val="bg-BG"/>
        </w:rPr>
        <w:t>В чл. 34, ал. 1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изречение първо думата “едномесечен” се заменя с “двумесечен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В изречение второ думите “до 2 месеца” се заменят със </w:t>
        <w:br/>
        <w:t>“с 2 месеца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0. </w:t>
      </w:r>
      <w:r>
        <w:rPr>
          <w:rFonts w:cs="HebarU" w:ascii="HebarU" w:hAnsi="HebarU"/>
          <w:lang w:val="bg-BG"/>
        </w:rPr>
        <w:t>В чл. 41, ал. 3 думите “първоначалната и периодичните проверки” се заменят с “извършването на проверки за съответствие с одобрен тип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1. </w:t>
      </w:r>
      <w:r>
        <w:rPr>
          <w:rFonts w:cs="HebarU" w:ascii="HebarU" w:hAnsi="HebarU"/>
          <w:lang w:val="bg-BG"/>
        </w:rPr>
        <w:t>В чл. 51 се правят следните изме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линея 1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1) Изискванията за изпитване и одобряване на игралните съоръжения, както и редът за тяхната проверка се определят с наредба на Министерския съвет по предложение на държавната комисия и Държавната агенция за метрология и технически надзор.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2 след думите “по този закон” се поставя точка и текстът до края се заличав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2. </w:t>
      </w:r>
      <w:r>
        <w:rPr>
          <w:rFonts w:cs="HebarU" w:ascii="HebarU" w:hAnsi="HebarU"/>
          <w:lang w:val="bg-BG"/>
        </w:rPr>
        <w:t>В чл. 55 се правят следните изме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линея 4 се отмен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5 думите “периодични проверки за годност” се заменят с “проверки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3. </w:t>
      </w:r>
      <w:r>
        <w:rPr>
          <w:rFonts w:cs="HebarU" w:ascii="HebarU" w:hAnsi="HebarU"/>
          <w:lang w:val="bg-BG"/>
        </w:rPr>
        <w:t>В чл. 74 се създава ал. 3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3) Ограниченията по чл. 73 се прилагат и за посетителите в игралните зали.”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4. </w:t>
      </w:r>
      <w:r>
        <w:rPr>
          <w:rFonts w:cs="HebarU" w:ascii="HebarU" w:hAnsi="HebarU"/>
          <w:lang w:val="bg-BG"/>
        </w:rPr>
        <w:t>В чл. 76 се правят следните изменения и допъл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линеи 1 и 2 се изменят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1) Организаторите на хазартни игри, производителите, вносителите и разпространителите на игрални съоръжения за хазартни игри са длъжни в 14-дневен срок от настъпването на промяна в обстоятелствата, въз основа на които са издадени разрешенията по чл. 18, ал. 1, т. 1, 2 и 3, да уведомят държавната комис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Лицата по ал. 1 уведомяват в 14-дневен срок държавната комисия за всички вписвания в търговския регистър.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нова ал. 4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4) Когато се променят обстоятелства, отразени в издаденото разрешение, лицата са длъжни да поискат издаване на разрешение и вписване на извършените промени, доколкото това е допустимо по този закон. Държавната комисия разглежда искането и се произнася по реда на глава втора в 30-дневен срок от постъпването му.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здава се ал. 5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5) Когато обект на промяната са игралните съоръжения за организиране на дейността, промяната се извършва след получаване на писменото разрешение от държавната комисия.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осегашната ал. 4 става ал. 6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5. </w:t>
      </w:r>
      <w:r>
        <w:rPr>
          <w:rFonts w:cs="HebarU" w:ascii="HebarU" w:hAnsi="HebarU"/>
          <w:lang w:val="bg-BG"/>
        </w:rPr>
        <w:t>В чл. 79, ал. 2 думата “утвърдените” се заменя с “одобрените от Държавната агенция за метрология и технически надзор и утвърдени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6. </w:t>
      </w:r>
      <w:r>
        <w:rPr>
          <w:rFonts w:cs="HebarU" w:ascii="HebarU" w:hAnsi="HebarU"/>
          <w:lang w:val="bg-BG"/>
        </w:rPr>
        <w:t>В чл. 80 се правят следните изменения и допъл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здава се нова ал. 2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Държавните и местните органи са длъжни при поискване от страна на държавната комисия да оказват своевременно съдействие при проверка на обстоятелствата или установяването на факти, пряко свързани с правата или задълженията на организаторите на хазартни игри и на вносителите и разпространителите на игрални съоръжения за хазартни игри, включително на действащите без разрешение от държавната комисия.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сегашните ал. 2 и 3 стават съответно ал. 3 и 4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7. </w:t>
      </w:r>
      <w:r>
        <w:rPr>
          <w:rFonts w:cs="HebarU" w:ascii="HebarU" w:hAnsi="HebarU"/>
          <w:lang w:val="bg-BG"/>
        </w:rPr>
        <w:t>В чл. 83 се правят следните изме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, т. 2 думите “задължението за уведомяване по чл. 76, ал. 2 и 3” се заменят с “някое от задълженията по чл. 76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2 думите “на производители на игрални съоръжения за хазартни игри и сервизните организации” се заменят с “на производители, вносители и разпространители на игрални съоръжения за хазартни игри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8. </w:t>
      </w:r>
      <w:r>
        <w:rPr>
          <w:rFonts w:cs="HebarU" w:ascii="HebarU" w:hAnsi="HebarU"/>
          <w:lang w:val="bg-BG"/>
        </w:rPr>
        <w:t>В чл. 84 се правят следните изменения и допъл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, т. 3 думите “одобрени и регистрирани” се заменят с “одобрени от Държавната агенция за метрология и технически надзор и утвърдени по реда на чл. 18, ал. 1, т. 7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линея 2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Отнема се окончателно разрешението на производители, вносители и разпространители на игрални съоръжения за хазартни игри при повторно нарушение по чл. 83 и в случаите по ал. 1, т. 2, 4, 6 или 7.”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9. </w:t>
      </w:r>
      <w:r>
        <w:rPr>
          <w:rFonts w:cs="HebarU" w:ascii="HebarU" w:hAnsi="HebarU"/>
          <w:lang w:val="bg-BG"/>
        </w:rPr>
        <w:t>Член 86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86. (1) Който извърши или допусне извършването на нарушение на чл. 76, ал. 1, 2, 4, 5 или 6, се наказва с глоба от 500 до 1000 лв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За нарушения по ал. 1 на юридическите лица и едноличните търговци се налага имуществена санкция в размер от 1000 до 5000 лв.”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0. </w:t>
      </w:r>
      <w:r>
        <w:rPr>
          <w:rFonts w:cs="HebarU" w:ascii="HebarU" w:hAnsi="HebarU"/>
          <w:lang w:val="bg-BG"/>
        </w:rPr>
        <w:t>В чл. 88, ал. 1 думите “първоначална или периодична” се заличават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1. </w:t>
      </w:r>
      <w:r>
        <w:rPr>
          <w:rFonts w:cs="HebarU" w:ascii="HebarU" w:hAnsi="HebarU"/>
          <w:lang w:val="bg-BG"/>
        </w:rPr>
        <w:t>Член 91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91. (1) Който извърши или допусне извършването на нарушение на утвърдените от държавната комисия на основание чл. 18, ал. 1 задължителни правила, игрални условия, изисквания или образци, се наказва с глоба от 500 до 3000 лв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За нарушения по ал. 1 на юридическите лица и едноличните търговци се налага имуществена санкция в размер от 1000 до 10 000 лв.”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2. </w:t>
      </w:r>
      <w:r>
        <w:rPr>
          <w:rFonts w:cs="HebarU" w:ascii="HebarU" w:hAnsi="HebarU"/>
          <w:lang w:val="bg-BG"/>
        </w:rPr>
        <w:t>В чл. 93 ал. 1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1) Който произвежда, внася или разпространява игрални съоръжения за хазартни игри, без да има разрешение за това, се наказва с глоба или с имуществена санкция в размер от 10 000 до 30 000 лв.”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3. </w:t>
      </w:r>
      <w:r>
        <w:rPr>
          <w:rFonts w:cs="HebarU" w:ascii="HebarU" w:hAnsi="HebarU"/>
          <w:lang w:val="bg-BG"/>
        </w:rPr>
        <w:t>Създават се чл. 93а и 93б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93а. Който извърши или допусне извършването на нарушение на чл. 54, ал. 5, се наказва с глоба или с имуществена санкция в размер от 5000 до 20 000 лв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Чл. 93б. (1) Който извърши или допусне извършването на нарушение на чл. 51, ал. 2, чл. 54, чл. 56, ал. 3 или чл. 57, се наказва с глоба от 500 до </w:t>
        <w:br/>
        <w:t>2000 лв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За нарушения по ал. 1 на юридическите лица и едноличните търговци се налага имуществена санкция в размер от 1000 до 3000 лв.”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4. </w:t>
      </w:r>
      <w:r>
        <w:rPr>
          <w:rFonts w:cs="HebarU" w:ascii="HebarU" w:hAnsi="HebarU"/>
          <w:lang w:val="bg-BG"/>
        </w:rPr>
        <w:t>Член 97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97. Игралните съоръжения за хазартни игри и откритите парични средства от тази дейност се отнемат в полза на държавата в случаите, когато  лице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ъществява хазартни игри и/или дейности по чл. 4 без разрешение от държавната комисия или не е заплатило дължимия за това данък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ържи в игрални зали, казина и прилежащите към тях търговски и складови помещения игрални съоръжения за хазартни игри, за които не е получено разрешение по този закон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ържи в обекти, за които няма издадено разрешение от държавната комисия, игрални съоръжения за хазартни игри, включително неработещ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ползва или допуска използването в игрални зали и казина на игрални съоръжения, които не отговарят на изискванията по чл. 51.”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5. </w:t>
      </w:r>
      <w:r>
        <w:rPr>
          <w:rFonts w:cs="HebarU" w:ascii="HebarU" w:hAnsi="HebarU"/>
          <w:lang w:val="bg-BG"/>
        </w:rPr>
        <w:t>В чл. 99 накрая се добавя “или от оправомощено от него лице.”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6. </w:t>
      </w:r>
      <w:r>
        <w:rPr>
          <w:rFonts w:cs="HebarU" w:ascii="HebarU" w:hAnsi="HebarU"/>
          <w:lang w:val="bg-BG"/>
        </w:rPr>
        <w:t>В § 1 от Допълнителната разпоредба се правят следните изменения и допъл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5 думите “поддръжка и ремонт на собствени игрални съоръжения” се заменят с “разпореждане с активи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10, буква “б” думата “производителите” се заменя с “производителите, вносителите и разпространителите”, а думите “вносителите, разпространителите и сервизните организации по поддръжката и ремонта на тези съоръжения” се заличават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Допълнителна разпоредб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7. </w:t>
      </w:r>
      <w:r>
        <w:rPr>
          <w:rFonts w:cs="HebarU" w:ascii="HebarU" w:hAnsi="HebarU"/>
          <w:lang w:val="bg-BG"/>
        </w:rPr>
        <w:t>Навсякъде в закона думите “Държавната агенция по стандартизация и метрология” се заменят с “Държавната агенция за метрология и технически надзор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8. </w:t>
      </w:r>
      <w:r>
        <w:rPr>
          <w:rFonts w:cs="HebarU" w:ascii="HebarU" w:hAnsi="HebarU"/>
          <w:lang w:val="bg-BG"/>
        </w:rPr>
        <w:t>Параграф 3, т. 1 и § 4, т. 2 влизат в сила от 1 януари 200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ІХ Народно събрание на …………   …………… 2003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left="2880" w:firstLine="151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  <w:r>
        <w:br w:type="page"/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към проекта на Закон за изменение и допълнение на Закона за </w:t>
        <w:br/>
        <w:t>хазарта</w:t>
      </w:r>
    </w:p>
    <w:p>
      <w:pPr>
        <w:pStyle w:val="Normal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проекта на Закон за изменение и допълнения на Закона за хазарта се осигурява изпълнението на чл. 45, ал. 2 от Европейското споразумение за асоцииране между Европейските общности и техните страни членки, от една страна, и Република България, от друга страна (ДВ, бр. 33 от 1993 г.), който предвижда най-късно до края на преходния период по чл. 7 от споразумението (1 февруари 2005 г.) България да предостави за установяването на компании и граждани на Общността третиране, не по-малко благоприятно от предоставеното на собствените й компании и граждани по отношение на организирането на хазартни игри, лотарии и други. С преговорната позиция по глава 3 “Свободно предоставяне на услуги” Република България е поела ангажимент към Европейския съюз до края на 2004 г. да извърши законодателни промени, позволяващи предоставянето на режим на национално третиране по отношение на юридически лица, които са регистрирани в държава – членка на Европейския съюз, или са граждани на държава – членка на Европейския съюз, осъществяващи на територията на страната дейност в областта на хазартните игри. Законопроектът за изменение и допълнение на Закона за хазарта е подготвен в изпълнение на посочения ангажимент и по-конкретно хармонизира Закона за хазарта с изискванията на Договора за създаване на Европейската общност по отношение на правото на установяван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промените в чл. 4 се въвеждат забрани за извършването на дейности по Закона за хазарта без разрешение. Въвежда се забрана за държането в обекти, за които няма издадено разрешение от Държавната комисия по хазарта, на игрални съоръжения за хазартни игри, включително неработещи, както и за използването или държането в игрални зали и казина на игрални съоръжения, които не отговарят на изискванията на закона или за които няма издадено разрешени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предложените промени в чл. 18 се предвижда отпадане на разрешителния режим, въведен за организациите, извършващи сервиз и поддръжка на игрални съоръжения за хазартни игри. Дава се възможност на лицата, получили разрешение за организиране на хазартна дейност, да продават ненужните си игрални съоръжения, без да е нужно да искат разрешени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осигуряване на по-задълбочен и ефективен контрол на исканията за издаване на разрешения от Държавната комисия по хазарта с промяната в чл. 19, ал. 3 се предвижда удължаване на срока за проучване и проверка и по-кратък срок за отстраняване на нередовности или за представяне на допълнителна информация по подадените писмени искания за издаване на разрешения. Извършват се съответно и промени в сроковете по чл. 34, ал. 1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с законопроекта се преодоляват някои непълноти в закона, проявили се в практиката по неговото прилагане. Отстранява се пропуск в нормативната уредба, като с ал. 3 на чл. 74 се въвежда забрана за достъп на непълнолетни лица до игралните зали по подобие на забраната за кази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т се и редица промени в административно-наказателните разпоредби, като се предвиждат съответни административни наказания за нарушения на материалноправни разпоредби в закона.</w:t>
      </w:r>
    </w:p>
    <w:p>
      <w:pPr>
        <w:pStyle w:val="BodyTextIndent3"/>
        <w:rPr/>
      </w:pPr>
      <w:r>
        <w:rPr/>
        <w:t>Със законопроекта се създават допълнителни законови гаранции за защита на държавния и обществения интерес в областта на организирането и провеждането на хазартни игри и се оптимизира административното обслужване във връзка с организирането им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253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69" w:right="1463" w:gutter="0" w:header="426" w:top="81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76" w:leader="none"/>
      </w:tabs>
      <w:rPr>
        <w:rFonts w:ascii="NewSaturionCyr" w:hAnsi="NewSaturionCyr" w:cs="NewSaturionCyr"/>
        <w:sz w:val="14"/>
      </w:rPr>
    </w:pPr>
    <w:r>
      <w:rPr>
        <w:rFonts w:cs="NewSaturionCyr" w:ascii="NewSaturionCyr" w:hAnsi="NewSaturionCyr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WWBodyTextIndent2">
    <w:name w:val="WW-Body Text Indent 2"/>
    <w:basedOn w:val="Normal"/>
    <w:qFormat/>
    <w:pPr>
      <w:overflowPunct w:val="false"/>
      <w:autoSpaceDE w:val="false"/>
      <w:ind w:firstLine="1080"/>
      <w:jc w:val="both"/>
      <w:textAlignment w:val="baseline"/>
    </w:pPr>
    <w:rPr>
      <w:rFonts w:ascii="Times New Roman" w:hAnsi="Times New Roman" w:cs="Times New Roman"/>
    </w:rPr>
  </w:style>
  <w:style w:type="paragraph" w:styleId="WWBodyText3">
    <w:name w:val="WW-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1134"/>
      <w:jc w:val="both"/>
    </w:pPr>
    <w:rPr>
      <w:rFonts w:ascii="HebarU" w:hAnsi="HebarU" w:cs="HebarU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798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8:34:00Z</dcterms:created>
  <dc:creator>Бойка Владова</dc:creator>
  <dc:description/>
  <dc:language>en-US</dc:language>
  <cp:lastModifiedBy>Workstation</cp:lastModifiedBy>
  <cp:lastPrinted>2003-10-14T14:21:00Z</cp:lastPrinted>
  <dcterms:modified xsi:type="dcterms:W3CDTF">2005-10-14T08:34:00Z</dcterms:modified>
  <cp:revision>2</cp:revision>
  <dc:subject/>
  <dc:title>Р Е П У Б Л И К А   Б Ъ Л Г А Р И Я</dc:title>
</cp:coreProperties>
</file>