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състава на междуведомствена експертна работна група за изработване проект на Закон за изменение и допълнение на Закона за местните избори и проект на Закон за избори за Европейския парламен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, ал. 1 от Закона за администрацията във връзка с чл. 47, ал. 1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Създава междуведомствена експертна работна група в състав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6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Председател</w:t>
            </w:r>
            <w:r>
              <w:rPr>
                <w:rFonts w:cs="HebarU" w:ascii="HebarU" w:hAnsi="HebarU"/>
                <w:b/>
                <w:smallCaps/>
                <w:szCs w:val="24"/>
                <w:lang w:val="bg-BG"/>
              </w:rPr>
              <w:t>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small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Антон Станко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министър на правосъдието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Координатори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Радомир Димо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ържавен експерт в дирекция “Съвет по законодателството” на Министерството на правосъдието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Теодора Петков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съветник в кабинета на министъра по европейските въпрос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Членове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Борислав Димитро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ържавен експерт в дирекция “Европейска интеграция и отношения с международните финансови институции” на Министерския съвет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Кръстьо Преславски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младши експерт в дирекция “Европейска интеграция и отношения с международните финансови институции” на Министерския съвет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Асен Ивано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ачалник на отдел в дирекция “Европейска интеграция и международни отношения” на Министерството на труда и социалната политик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Мария Теодосиев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младши експерт в дирекция “Европейска интеграция и международни отношения” на Министерството на труда и социалната политик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ветлана Стоянов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старши експерт в дирекция “Правна евроинтеграция” на Министерството на правосъдието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Лиляна Гюров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младши експерт в дирекция “Правна евроинтеграция” на Министерството на правосъдието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Александър Михайло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“Териториално управление и децентрализация” на Министерството на регионалното развитие и благоустройството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нежанка Георгиев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ен директор на Главна дирекция “Гражданска регистрация и административно обслужване” на Министерството на регионалното развитие и благоустройството.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еждуведомствената експертна работна група до края на </w:t>
        <w:br/>
        <w:t>2003 г. да изготви проект на Закон за изменение и допълнение на Закона за местните избори и проект на Закон за избори за Европейския парламен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55:00Z</dcterms:created>
  <dc:creator>Бойка Владова</dc:creator>
  <dc:description/>
  <dc:language>en-US</dc:language>
  <cp:lastModifiedBy>composer</cp:lastModifiedBy>
  <cp:lastPrinted>2003-10-14T13:54:00Z</cp:lastPrinted>
  <dcterms:modified xsi:type="dcterms:W3CDTF">2003-10-15T07:35:00Z</dcterms:modified>
  <cp:revision>4</cp:revision>
  <dc:subject/>
  <dc:title>Р Е П У Б Л И К А   Б Ъ Л Г А Р И Я</dc:title>
</cp:coreProperties>
</file>