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01</w:t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октомври 2003 година</w:t>
      </w:r>
    </w:p>
    <w:p>
      <w:pPr>
        <w:pStyle w:val="Normal"/>
        <w:spacing w:lineRule="auto" w:line="21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left="1559" w:right="1043" w:hanging="425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съгласие за учредяване безвъзмездно право на ползване върху недвижим имот - частна държавна собственост, на фондация “Равен шанс” –Варн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6, ал. 2 от Закона за държавната собственост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lineRule="auto" w:line="216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16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учредяване безвъзмездно право на ползване за срок 10 години върху недвижим имот - частна държавна собственост, намиращ се във Варна, ж. к. “Владислав Варненчик” до бл. 302, район 3, представляващ клуб - самостоятелна едноетажна сграда със застроена площ 185,25 кв. м, състояща се от фоайе зала, две канцеларии и сервизни помещения, на фондация “Равен шанс” – Варн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Варна да учреди със заповед безвъзмездно право на ползване върху имота по т. 1, въз основа на която да сключи договор, и да отрази промяната в акта за държавна собственост.</w:t>
      </w:r>
    </w:p>
    <w:p>
      <w:pPr>
        <w:pStyle w:val="Normal"/>
        <w:spacing w:lineRule="auto" w:line="216"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216"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24:00Z</dcterms:created>
  <dc:creator>BV</dc:creator>
  <dc:description/>
  <dc:language>en-US</dc:language>
  <cp:lastModifiedBy>composer</cp:lastModifiedBy>
  <cp:lastPrinted>2003-10-09T16:32:00Z</cp:lastPrinted>
  <dcterms:modified xsi:type="dcterms:W3CDTF">2003-10-14T12:51:00Z</dcterms:modified>
  <cp:revision>3</cp:revision>
  <dc:subject/>
  <dc:title>Р Е П У Б Л И К А   Б Ъ Л Г А Р И Я</dc:title>
</cp:coreProperties>
</file>