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043" w:hanging="426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>За обявяване на имот – частна  държавна собственост, за имот – публична държавна собственост, и безвъзмездното му предоставяне за управление на Министерството на правосъдието за нуждите на Главна дирекция “Изпълнение на наказанията”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bg-BG"/>
        </w:rPr>
      </w:pPr>
      <w:r>
        <w:rPr>
          <w:rFonts w:cs="HebarU" w:ascii="HebarU" w:hAnsi="HebarU"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3 от Закона за държавната собственост и чл. 15, ал. 4 от Правилника на прилагане на Закона за държавната собственост, приет с Постановление N 235 на Министерския съвет от 199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82 от 1996 г.; изм. и доп., бр. 8, 24, 45 и 62 от </w:t>
        <w:br/>
        <w:t>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тнема от Министерството на отбраната поради отпаднала нужда правото на управление върху имот, намиращ се в землището на </w:t>
        <w:br/>
        <w:t>гр. Пирдоп, община Пирдоп, Софийска област, представляващ поземлен имот с площ 9658 кв. м, заедно с построените в него две сгради, подробно описани в Акт за държавна собственост N 1181 от 25 юни 2002 г.</w:t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Обявява имота по т. 1 за имот –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оставя имота по т. 1 безвъзмездно за управление на Министерството на правосъдието за нуждите на Главна дирекция “Изпълнение на наказанията”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отбраната и министърът на правосъдието да организират фактическото предаване на имота в едномесечен срок от приемането на решението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5. </w:t>
      </w:r>
      <w:r>
        <w:rPr>
          <w:rFonts w:cs="HebarU" w:ascii="HebarU" w:hAnsi="HebarU"/>
          <w:lang w:val="bg-BG"/>
        </w:rPr>
        <w:t>Областният управител на Софийска област да отрази промяната в акта за държавна собственост на имота по т. 1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BodyTextIndent2"/>
        <w:ind w:right="9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20:00Z</dcterms:created>
  <dc:creator>neli</dc:creator>
  <dc:description/>
  <dc:language>en-US</dc:language>
  <cp:lastModifiedBy>neli</cp:lastModifiedBy>
  <cp:lastPrinted>2003-10-14T13:20:00Z</cp:lastPrinted>
  <dcterms:modified xsi:type="dcterms:W3CDTF">2003-10-14T12:52:00Z</dcterms:modified>
  <cp:revision>4</cp:revision>
  <dc:subject/>
  <dc:title>Р Е П У Б Л И К А   Б Ъ Л Г А Р И Я</dc:title>
</cp:coreProperties>
</file>