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значаване на почетен (нещатен) консул на Република България в Република Замбия със седалище в Лусак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 от Виенската конвенция за консулските отношения и чл. 3, ал. 1 от Наредбат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Назначава КЕШУА БУЛАЙА – замбийски гражданин, за почетен (нещатен) консул на Република България в Република Замбия със седалище в Луса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замб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53:00Z</dcterms:created>
  <dc:creator>Бойка Владова</dc:creator>
  <dc:description/>
  <dc:language>en-US</dc:language>
  <cp:lastModifiedBy>mariana</cp:lastModifiedBy>
  <cp:lastPrinted>2003-10-14T13:52:00Z</cp:lastPrinted>
  <dcterms:modified xsi:type="dcterms:W3CDTF">2003-10-14T12:53:00Z</dcterms:modified>
  <cp:revision>3</cp:revision>
  <dc:subject/>
  <dc:title>Р Е П У Б Л И К А   Б Ъ Л Г А Р И Я</dc:title>
</cp:coreProperties>
</file>