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Съвета на министрите на Босна и Херцеговина за безвизово пътуване на притежателите на дипломатически и служебни или официалн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/Пълен текст – обн., ДВ, бр. 9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годба между правителството на Република България и Съвета на министрите на Босна и Херцеговина</w:t>
        </w:r>
      </w:hyperlink>
      <w:r>
        <w:rPr>
          <w:rFonts w:cs="HebarU" w:ascii="HebarU" w:hAnsi="HebarU"/>
          <w:lang w:val="bg-BG"/>
        </w:rPr>
        <w:t xml:space="preserve"> за безвизово пътуване на притежателите на дипломатически и служебни или официални паспорт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-министъра на външните работи Иван Петков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годбата по т. 1 да влезе в сила 30 дни след получаването на втората от нотите, с които договарящите се страни взаимно се уведомяват, че са изпълнили изискванията за влизането й в сила, предвидени във вътрешното им законодателство,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0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0:00Z</dcterms:created>
  <dc:creator>BV</dc:creator>
  <dc:description/>
  <dc:language>en-US</dc:language>
  <cp:lastModifiedBy>Workstation</cp:lastModifiedBy>
  <cp:lastPrinted>2003-10-09T16:28:00Z</cp:lastPrinted>
  <dcterms:modified xsi:type="dcterms:W3CDTF">2005-11-22T10:40:00Z</dcterms:modified>
  <cp:revision>2</cp:revision>
  <dc:subject/>
  <dc:title>Р Е П У Б Л И К А   Б Ъ Л Г А Р И Я</dc:title>
</cp:coreProperties>
</file>